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895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55" t="10837" r="167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Феде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jc w:val="center"/>
        <w:rPr/>
      </w:pPr>
      <w:r>
        <w:rPr>
          <w:b/>
          <w:sz w:val="26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>
          <w:b w:val="false"/>
          <w:b w:val="false"/>
          <w:sz w:val="32"/>
        </w:rPr>
      </w:pPr>
      <w:r>
        <w:rPr>
          <w:b w:val="false"/>
          <w:sz w:val="32"/>
        </w:rPr>
        <w:t>П О С Т А Н О В Л Е Н И 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>от 24.06.2016  № 93</w:t>
      </w:r>
    </w:p>
    <w:p>
      <w:pPr>
        <w:pStyle w:val="Normal"/>
        <w:jc w:val="both"/>
        <w:rPr/>
      </w:pPr>
      <w:r>
        <w:rPr/>
        <w:t>д. Веребь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Об утверждении соста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щественного 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Веребьинского сель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В целях всестороннего учета мнения жителей Веребьинского сельского поселения при принятии органами общественно значимых решений в социально- экономической сфере и реализации муниципальной политики, в общественности в процесс развития Веребьинского сельского поселения, а также реализации конституционных прав граждан в области местного самоуправления    в соответствии с Федеральным законом от 6 октября 2003 года №131-ФЗ  «Об общих принципах организации местного самоуправления в Российской Федерации»,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состав Общественного Совета Веребьин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постановление в бюллетене «Веребьинский вестник» и разместить на официальном сайте Администрации Веребьинского сельского поселения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поселения  Т.В.Тимоф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>постановлением</w:t>
      </w:r>
    </w:p>
    <w:p>
      <w:pPr>
        <w:pStyle w:val="Normal"/>
        <w:jc w:val="right"/>
        <w:rPr/>
      </w:pPr>
      <w:r>
        <w:rPr/>
        <w:t>Администрации Веребьинского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сельского поселения от 24.06.2016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93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Состав Общественного Совета Веребьинского сельского поселения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4199"/>
        <w:gridCol w:w="1875"/>
        <w:gridCol w:w="3359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регистрации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оградова Татьяна Николаев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Веребье, ул. 1Мая, д.19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форова Елена Васильев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Веребье, ул. Ленина, д.9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чкова Ирина Марков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Веребье, ул. 1 Мая, д.85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Светлана Сергеев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Лука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това Галина Николаев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Подгорное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1:23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Вера</cp:lastModifiedBy>
  <cp:lastPrinted>2016-06-21T14:22:00Z</cp:lastPrinted>
  <dcterms:modified xsi:type="dcterms:W3CDTF">2016-06-29T07:23:00Z</dcterms:modified>
  <cp:revision>5</cp:revision>
  <dc:subject/>
  <dc:title> </dc:title>
</cp:coreProperties>
</file>