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депутатов Веребь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  <w:t>от    30.08.2022  № 83</w:t>
      </w:r>
    </w:p>
    <w:p>
      <w:pPr>
        <w:pStyle w:val="Normal"/>
        <w:rPr>
          <w:sz w:val="24"/>
        </w:rPr>
      </w:pPr>
      <w:r>
        <w:rPr>
          <w:sz w:val="24"/>
        </w:rPr>
        <w:t>д.Веребь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 w:val="24"/>
        </w:rPr>
        <w:t>Совета депутатов Веребьинског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ельского поселения   от 27.12.2021 № 6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овет депутатов Веребьинского сельского поселения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ЕШ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Cs w:val="28"/>
        </w:rPr>
        <w:t>1</w:t>
      </w:r>
      <w:r>
        <w:rPr>
          <w:sz w:val="20"/>
          <w:szCs w:val="20"/>
        </w:rPr>
        <w:t>.</w:t>
      </w:r>
      <w:r>
        <w:rPr>
          <w:sz w:val="24"/>
        </w:rPr>
        <w:t xml:space="preserve"> Внести в решение Совета депутатов  Веребьинского  сельского поселения от 27.12.2021 № 67 «Об утверждении бюджета Веребьинского сельского поселения на 2022 год и плановый период 2023 и 2024 годов» следующие изменения:</w:t>
      </w:r>
    </w:p>
    <w:p>
      <w:pPr>
        <w:pStyle w:val="Normal"/>
        <w:rPr>
          <w:sz w:val="24"/>
        </w:rPr>
      </w:pPr>
      <w:r>
        <w:rPr>
          <w:sz w:val="20"/>
          <w:szCs w:val="20"/>
        </w:rPr>
        <w:t xml:space="preserve">                 </w:t>
      </w:r>
      <w:r>
        <w:rPr>
          <w:sz w:val="24"/>
        </w:rPr>
        <w:t xml:space="preserve">1. 1.В подпункте  1.1  прогнозируемый  общий объем доходов бюджета поселения  цифру </w:t>
      </w:r>
      <w:r>
        <w:rPr>
          <w:b/>
          <w:sz w:val="24"/>
        </w:rPr>
        <w:t xml:space="preserve">«10001,3» </w:t>
      </w:r>
      <w:r>
        <w:rPr>
          <w:sz w:val="24"/>
        </w:rPr>
        <w:t xml:space="preserve">тыс. рублей   заменить на </w:t>
      </w:r>
      <w:r>
        <w:rPr>
          <w:b/>
          <w:sz w:val="24"/>
        </w:rPr>
        <w:t>«11239,796»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огнозируемый  общий объем расходов  бюджета поселения  цифру </w:t>
      </w:r>
      <w:r>
        <w:rPr>
          <w:b/>
          <w:sz w:val="24"/>
        </w:rPr>
        <w:t xml:space="preserve">«10344,9» </w:t>
      </w:r>
      <w:r>
        <w:rPr>
          <w:sz w:val="24"/>
        </w:rPr>
        <w:t>тыс. рублей   заменить на «</w:t>
      </w:r>
      <w:r>
        <w:rPr>
          <w:b/>
          <w:sz w:val="24"/>
        </w:rPr>
        <w:t>11583,396</w:t>
      </w:r>
      <w:r>
        <w:rPr>
          <w:sz w:val="24"/>
        </w:rPr>
        <w:t>»</w:t>
      </w:r>
    </w:p>
    <w:p>
      <w:pPr>
        <w:pStyle w:val="Normal"/>
        <w:ind w:left="465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.2. Приложение 1 к решению Совета депутатов Веребьинского сельского поселенияот 27.12.2021 № 67 изложить в следующей редакции:</w:t>
      </w:r>
    </w:p>
    <w:tbl>
      <w:tblPr>
        <w:tblW w:w="9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160"/>
        <w:gridCol w:w="1420"/>
        <w:gridCol w:w="960"/>
        <w:gridCol w:w="960"/>
      </w:tblGrid>
      <w:tr>
        <w:trPr>
          <w:trHeight w:val="300" w:hRule="atLeast"/>
        </w:trPr>
        <w:tc>
          <w:tcPr>
            <w:tcW w:w="80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Прогнозируемые поступления доходов бюджет поселения на 2022 год и плановый период 2023-2024 г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доход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555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ходы бюджета - ИТОГО, </w:t>
              <w:br/>
              <w:t>в том числе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239,7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46,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9,9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00000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250,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71,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39,4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101000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1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8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8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1020000100001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,00</w:t>
            </w:r>
          </w:p>
        </w:tc>
      </w:tr>
      <w:tr>
        <w:trPr>
          <w:trHeight w:val="114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10201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Налоги на товары(работы, услуги), реализуемые на территории РФ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103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28,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32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72,20</w:t>
            </w:r>
          </w:p>
        </w:tc>
      </w:tr>
      <w:tr>
        <w:trPr>
          <w:trHeight w:val="4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 по подакцизным товарам(продукции ,производимым на тнрритории РФ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30200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8,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2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2,20</w:t>
            </w:r>
          </w:p>
        </w:tc>
      </w:tr>
      <w:tr>
        <w:trPr>
          <w:trHeight w:val="1544" w:hRule="atLeast"/>
        </w:trPr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302231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1,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4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8,30</w:t>
            </w:r>
          </w:p>
        </w:tc>
      </w:tr>
      <w:tr>
        <w:trPr>
          <w:trHeight w:val="1681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10302241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</w:t>
            </w:r>
          </w:p>
        </w:tc>
      </w:tr>
      <w:tr>
        <w:trPr>
          <w:trHeight w:val="1549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302251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1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0,30</w:t>
            </w:r>
          </w:p>
        </w:tc>
      </w:tr>
      <w:tr>
        <w:trPr>
          <w:trHeight w:val="1543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302261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9,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7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11,4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105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50301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82106000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91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0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3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10000000001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,00</w:t>
            </w:r>
          </w:p>
        </w:tc>
      </w:tr>
      <w:tr>
        <w:trPr>
          <w:trHeight w:val="49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2106010301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,00</w:t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60000000001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8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2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0,00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60300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2,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1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3,8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60400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,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6,2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108000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</w:t>
            </w:r>
          </w:p>
        </w:tc>
      </w:tr>
      <w:tr>
        <w:trPr>
          <w:trHeight w:val="9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1080400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111000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,7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200</w:t>
            </w:r>
          </w:p>
        </w:tc>
      </w:tr>
      <w:tr>
        <w:trPr>
          <w:trHeight w:val="6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11105020000000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</w:tr>
      <w:tr>
        <w:trPr>
          <w:trHeight w:val="1101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111 0502510 0000 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6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111050300000001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,20</w:t>
            </w:r>
          </w:p>
        </w:tc>
      </w:tr>
      <w:tr>
        <w:trPr>
          <w:trHeight w:val="4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11105035100000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</w:t>
            </w:r>
          </w:p>
        </w:tc>
      </w:tr>
      <w:tr>
        <w:trPr>
          <w:trHeight w:val="4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113029951000001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114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11402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266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114020501000004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114020531000004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200000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89,6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7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60,5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202000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89,6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7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60,5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20210000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47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68,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52,200</w:t>
            </w:r>
          </w:p>
        </w:tc>
      </w:tr>
      <w:tr>
        <w:trPr>
          <w:trHeight w:val="6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202160010000001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47,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68,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52,20</w:t>
            </w:r>
          </w:p>
        </w:tc>
      </w:tr>
      <w:tr>
        <w:trPr>
          <w:trHeight w:val="6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20216001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47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68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52,20</w:t>
            </w:r>
          </w:p>
        </w:tc>
      </w:tr>
      <w:tr>
        <w:trPr>
          <w:trHeight w:val="6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20220000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19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3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20229999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19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3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202299991000001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19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3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3,00</w:t>
            </w:r>
          </w:p>
        </w:tc>
      </w:tr>
      <w:tr>
        <w:trPr>
          <w:trHeight w:val="4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20229999107151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9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3,00</w:t>
            </w:r>
          </w:p>
        </w:tc>
      </w:tr>
      <w:tr>
        <w:trPr>
          <w:trHeight w:val="6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20229999107209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 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20230000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,9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,30</w:t>
            </w:r>
          </w:p>
        </w:tc>
      </w:tr>
      <w:tr>
        <w:trPr>
          <w:trHeight w:val="78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20235118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90</w:t>
            </w:r>
          </w:p>
        </w:tc>
      </w:tr>
      <w:tr>
        <w:trPr>
          <w:trHeight w:val="7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муниципальных и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20235118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90</w:t>
            </w:r>
          </w:p>
        </w:tc>
      </w:tr>
      <w:tr>
        <w:trPr>
          <w:trHeight w:val="6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20230024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,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40</w:t>
            </w:r>
          </w:p>
        </w:tc>
      </w:tr>
      <w:tr>
        <w:trPr>
          <w:trHeight w:val="6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20230024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,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400</w:t>
            </w:r>
          </w:p>
        </w:tc>
      </w:tr>
      <w:tr>
        <w:trPr>
          <w:trHeight w:val="6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для предоставления их бюджетам сельских поселений на возмещение затрат по содержанию штатных единиц, осуществляющих переданные отдельные  государственные полномочия област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20230024107028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90</w:t>
            </w:r>
          </w:p>
        </w:tc>
      </w:tr>
      <w:tr>
        <w:trPr>
          <w:trHeight w:val="87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венция бюджетам 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20230024107065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40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15202 49999 00 0000 1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27,2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 бюджетам 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202 49999 10 0000 1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0,6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местному бюджету из областного бюджета на организацию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202 49999 10 7536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6,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жбюджетный трансферт, в рамках муниципальной программы «Развитие и содержание  автомобильных дорог общего пользования местного значения Маловишерского муниципального  района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202 49999 10 8504 1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межбюджетные трансферты бюджетам поселений 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на финансовое обеспечение первоочередных расход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15202 49999 10 8506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,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в целях финансирования расходных обязательств , связанных с финансовым обеспечением первоочередных расходов за счет средств  резервного фонда Правительства 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202 49999 10 5002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0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образований Новгородской области на организацию работ, связанных с предотвращением влияния  ухудшения экономической 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202 49999 10 7529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202 49999 10 7142 1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,6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20705030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2"/>
        <w:numPr>
          <w:ilvl w:val="0"/>
          <w:numId w:val="0"/>
        </w:numPr>
        <w:spacing w:lineRule="atLeast" w:line="360"/>
        <w:ind w:left="0" w:hanging="0"/>
        <w:outlineLvl w:val="0"/>
        <w:rPr/>
      </w:pPr>
      <w:r>
        <w:rPr>
          <w:sz w:val="24"/>
        </w:rPr>
        <w:t xml:space="preserve">1.3. В пункте 6. Установить объем межбюджетных трансфертов , получаемых из других бюджетов бюджетной системы  Российской Федерации :                                                                            </w:t>
      </w:r>
    </w:p>
    <w:p>
      <w:pPr>
        <w:pStyle w:val="TextBody"/>
        <w:spacing w:before="120" w:after="0"/>
        <w:jc w:val="left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на  2022 год цифру «</w:t>
      </w:r>
      <w:r>
        <w:rPr>
          <w:rFonts w:cs="Arial CYR" w:ascii="Arial CYR" w:hAnsi="Arial CYR"/>
          <w:bCs/>
          <w:sz w:val="24"/>
        </w:rPr>
        <w:t>5501,2</w:t>
      </w:r>
      <w:r>
        <w:rPr>
          <w:sz w:val="24"/>
        </w:rPr>
        <w:t>» тыс. рублей   заменить на «</w:t>
      </w:r>
      <w:r>
        <w:rPr>
          <w:bCs/>
          <w:sz w:val="24"/>
        </w:rPr>
        <w:t>6869,096</w:t>
      </w:r>
      <w:r>
        <w:rPr>
          <w:sz w:val="24"/>
        </w:rPr>
        <w:t xml:space="preserve">»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4 Приложение 2 к решению Совета депутатов Веребьинского сельского поселения   от 27.12.2021 № 67изложить в следующей редакции:</w:t>
      </w:r>
    </w:p>
    <w:tbl>
      <w:tblPr>
        <w:tblW w:w="95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552"/>
        <w:gridCol w:w="464"/>
        <w:gridCol w:w="465"/>
        <w:gridCol w:w="1353"/>
        <w:gridCol w:w="516"/>
        <w:gridCol w:w="896"/>
        <w:gridCol w:w="795"/>
        <w:gridCol w:w="828"/>
      </w:tblGrid>
      <w:tr>
        <w:trPr>
          <w:trHeight w:val="255" w:hRule="atLeast"/>
        </w:trPr>
        <w:tc>
          <w:tcPr>
            <w:tcW w:w="9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1200" w:hRule="atLeast"/>
        </w:trPr>
        <w:tc>
          <w:tcPr>
            <w:tcW w:w="9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ение бюджетных ассигнований по разделам и подразделам,целевым статьям(муниципальным программам и непрограммным направлениям деятельности), группам и подгруппам  видов  расходов  бюджета  сельского  поселения на 2022 год и плановый период 2023 и 2024 годов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07,4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2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20,5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795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,9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9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9,9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2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97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5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"Повышение эффективности бюджетных расходов  Веребьинского сельского поселения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Повышение эффективности бюджетных расходов Веребьинского сельского посе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9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9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9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9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9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и совершенствование форм местного самоуправления на территории  Веребьинского сель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66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5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66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5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5,9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5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2,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5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17,9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7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7,5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,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2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,5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6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6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6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 Счетной пал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2,4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4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,4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1-2023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1-2023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,4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5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змещение расходов ,связанных с осуществлением полномочий старос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0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9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9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9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9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3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0 -2022годы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Вовлечение общественности в предупреждение правонаруш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37,6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45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85,2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87,6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45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85,2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0 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87,6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45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85,2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7,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1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3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9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3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3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9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3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3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9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3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213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Содержание автомобильных дорог общего пользования местного значения , расположенных на территории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,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4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2,2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 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,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4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2,2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,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4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2,2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4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2,2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ругие вопросы  в области национальной  экономик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7,72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7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9,4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7,72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7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9,4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1 – 2023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7,72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7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4,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738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8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8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8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9,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6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одпрограмма: Техническое обслуживание уличного освещ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   подпрограммы "Техническое обслуживание  уличного освещения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3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3,32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49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,32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6,73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73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73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асходы за счет иных межбюджетных трансфертов на организацию работ по благоустройству территорий общего пользования, связанных с предотвращением влияния ухудшения экономической ситуации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5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6,5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5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6,5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5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6,5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0,4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0,4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,4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4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4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4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4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4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83,39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46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9,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4"/>
          <w:szCs w:val="20"/>
        </w:rPr>
        <w:t xml:space="preserve">     </w:t>
      </w:r>
      <w:r>
        <w:rPr>
          <w:sz w:val="24"/>
        </w:rPr>
        <w:t>1. 5. Приложение 3 к решению Совета депутатов Веребьинского сельского поселения   от 27.12.2021 № 67 изложить в следующей редакции: Ведомственная структура расходов бюджета поселения на 2022 год и плановый период 2023-2024</w:t>
      </w:r>
      <w:r>
        <w:rPr/>
        <w:t xml:space="preserve"> годы</w:t>
      </w:r>
    </w:p>
    <w:tbl>
      <w:tblPr>
        <w:tblW w:w="95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552"/>
        <w:gridCol w:w="470"/>
        <w:gridCol w:w="470"/>
        <w:gridCol w:w="1335"/>
        <w:gridCol w:w="516"/>
        <w:gridCol w:w="896"/>
        <w:gridCol w:w="819"/>
        <w:gridCol w:w="828"/>
      </w:tblGrid>
      <w:tr>
        <w:trPr>
          <w:trHeight w:val="25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4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Администрация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83,39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46,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99,9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07,45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0,5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5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2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2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2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2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,9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9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9,9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2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97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5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"Повышение эффективности бюджетных расходов  Веребьинского сельского поселения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 мероприятий программы : Повышение эффективности бюджетных расходов Веребьинского сельского посе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9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1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9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9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9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9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"Развитие и совершенствование форм местного самоуправления на территории  Веребьинского сельского поселе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66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5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66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5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5,9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5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2,4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5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7,9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7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7,5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3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,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2,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,5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6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6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6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удитор Счетной пала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 6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 6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2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2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 00 237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 00 237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2,45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4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0,4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1-2023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1-2023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,45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9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55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5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Возмещение расходов ,связанных с осуществлением полномочий старос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02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9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2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9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2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9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2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9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2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2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9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9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5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3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5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3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5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3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5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3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5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0 -2022годы»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Вовлечение общественности в предупреждение правонарушен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 02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 02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 02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 02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37,6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45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85,2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87,6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45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85,2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87,6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45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85,2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7,4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1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3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4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8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4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8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4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8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9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3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3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9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3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3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9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3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3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Содержание автомобильных дорог общего пользования местного значения , расположенных на территории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,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4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2,2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 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,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4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2,2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,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4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2,2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4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2,2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3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3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3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Другие вопросы  в области национальной  экономик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7,72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7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9,4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7,72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7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9,4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1 – 2023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7,72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7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4,4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8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4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8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4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8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4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8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9,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6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,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одпрограмма: Техническое обслуживание уличного освещ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   подпрограммы "Техническое обслуживание  уличного освещения"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3,32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9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,32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9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6,73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9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73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9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73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9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Расходы за счет иных межбюджетных трансфертов на организацию работ по благоустройству территорий общего пользования, связанных с предотвращением влияния ухудшения экономической ситуации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753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6,59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753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6,59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753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6,59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 00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0,4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 00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0,4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 00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,4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 00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2 00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2 00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2 00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9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9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9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4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4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4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4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4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83,39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46,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99,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 6. Приложение 5 к решению Совета депутатов Веребьинского сельского поселения   от 27.12.2021 № 67 изложить в следующей редакции:</w:t>
      </w:r>
    </w:p>
    <w:tbl>
      <w:tblPr>
        <w:tblW w:w="94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1468"/>
        <w:gridCol w:w="685"/>
        <w:gridCol w:w="578"/>
        <w:gridCol w:w="550"/>
        <w:gridCol w:w="1162"/>
        <w:gridCol w:w="1090"/>
        <w:gridCol w:w="1051"/>
      </w:tblGrid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елевые статьи расходов бюджета в рамках муниципальных програм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02,3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53,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85,2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"Повышение эффективности бюджетных расходов Веребьинского сельского поселения на 2020-2022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0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: Повышение эффективности бюджетных расходов Веребьинского сельского поселения на 2020-2022 год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102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102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0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50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50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50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1 – 2023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 00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57,7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07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0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4,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38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,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38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 100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,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38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 100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,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38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рограмма: Техническое обслуживание уличного освещ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0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   подпрограммы "Техническое обслуживание и ремонт сетей уличного освещения"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102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102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0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101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101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720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720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S20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S20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0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3,3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,3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подпрограммы «Организация и содержание прочих объектов благоустройства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102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,7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9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102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7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S20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S20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753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5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753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5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1-2023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1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1-20203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1 102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1 102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0 -2022годы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Вовлечение общественности в предупреждение  правонаруше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0-2022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 999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 999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0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0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рограмма "Поддержка деятельности территориального общественного самоуправления Веребьинского сельского поселения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0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0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387,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45,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85,2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7,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4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3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 101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 101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715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9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3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715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9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3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S15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S15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Содержание автомобильных дорог общего пользования местного значения , расположенных на территории сельского поселения и искусственных                                       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,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54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22,2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,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54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22,2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,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54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22,2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101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101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101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101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Целевые статьи расходов бюджета в рамках непрограммных направлений деятельност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1,07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92,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14,7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ь контрольно-счётной палаты РФ и его заместитель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0 100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50,4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0 100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50,4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 00 101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 00 101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102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9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102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9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,0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,9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,9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,9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,9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 00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 00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01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01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расходов ,связанных с осуществлением полномочий старос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1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,0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1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,0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1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2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,4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2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,4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,4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2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,4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,4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702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,4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702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702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 00  706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 00  706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ругие вопросы  в области национальной  экономи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0 237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0 237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0 237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0 999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4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66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2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45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5,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2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45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2,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2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45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714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714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все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583,39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46,3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99,9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7. Приложение 9 к решению Совета депутатов Веребьинского сельского поселения   от </w:t>
      </w:r>
      <w:r>
        <w:rPr>
          <w:sz w:val="24"/>
        </w:rPr>
        <w:t xml:space="preserve">27.12.2021 № 67 </w:t>
      </w:r>
      <w:r>
        <w:rPr>
          <w:sz w:val="20"/>
          <w:szCs w:val="20"/>
        </w:rPr>
        <w:t>изложить в следующей редакции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9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чен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убличных  нормативно  правовых обязательств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тыс.руб.</w:t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856"/>
        <w:gridCol w:w="856"/>
        <w:gridCol w:w="69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лата к пенсии муниципальным служащи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,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.Опубликовать решение в бюллетене «Веребьинский вестник» и разместить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сельского поселения         Т.В. Тимофеева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basedOn w:val="Style7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8">
    <w:name w:val="font8"/>
    <w:basedOn w:val="Normal"/>
    <w:qFormat/>
    <w:pPr>
      <w:spacing w:before="100" w:after="100"/>
    </w:pPr>
    <w:rPr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16"/>
      <w:szCs w:val="16"/>
    </w:rPr>
  </w:style>
  <w:style w:type="paragraph" w:styleId="Font9">
    <w:name w:val="font9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100" w:after="100"/>
    </w:pPr>
    <w:rPr>
      <w:b/>
      <w:bCs/>
      <w:sz w:val="24"/>
    </w:rPr>
  </w:style>
  <w:style w:type="paragraph" w:styleId="Xl66">
    <w:name w:val="xl66"/>
    <w:basedOn w:val="Normal"/>
    <w:qFormat/>
    <w:pPr>
      <w:spacing w:before="100" w:after="100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b/>
      <w:bCs/>
      <w:sz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sz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333333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333333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333333"/>
      <w:sz w:val="16"/>
      <w:szCs w:val="16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38">
    <w:name w:val="xl138"/>
    <w:basedOn w:val="Normal"/>
    <w:qFormat/>
    <w:pP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165">
    <w:name w:val="xl165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i/>
      <w:iCs/>
      <w:sz w:val="24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333333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spacing w:before="100" w:after="100"/>
    </w:pPr>
    <w:rPr>
      <w:b/>
      <w:bCs/>
      <w:color w:val="40404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40404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color w:val="404040"/>
      <w:sz w:val="16"/>
      <w:szCs w:val="16"/>
    </w:rPr>
  </w:style>
  <w:style w:type="paragraph" w:styleId="Xl179">
    <w:name w:val="xl17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404040"/>
      <w:sz w:val="16"/>
      <w:szCs w:val="16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404040"/>
      <w:sz w:val="16"/>
      <w:szCs w:val="16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404040"/>
      <w:sz w:val="16"/>
      <w:szCs w:val="16"/>
    </w:rPr>
  </w:style>
  <w:style w:type="paragraph" w:styleId="Xl182">
    <w:name w:val="xl18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40404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404040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404040"/>
      <w:sz w:val="16"/>
      <w:szCs w:val="16"/>
    </w:rPr>
  </w:style>
  <w:style w:type="paragraph" w:styleId="Xl185">
    <w:name w:val="xl185"/>
    <w:basedOn w:val="Normal"/>
    <w:qFormat/>
    <w:pPr>
      <w:shd w:fill="FFFFFF" w:val="clear"/>
      <w:spacing w:before="100" w:after="100"/>
      <w:jc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89">
    <w:name w:val="xl18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pacing w:before="100" w:after="100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46:00Z</dcterms:created>
  <dc:creator>ADMIN</dc:creator>
  <dc:description/>
  <dc:language>en-US</dc:language>
  <cp:lastModifiedBy>user</cp:lastModifiedBy>
  <cp:lastPrinted>2022-08-30T16:41:00Z</cp:lastPrinted>
  <dcterms:modified xsi:type="dcterms:W3CDTF">2022-08-30T12:46:00Z</dcterms:modified>
  <cp:revision>2</cp:revision>
  <dc:subject/>
  <dc:title/>
</cp:coreProperties>
</file>