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>от    13.12.2022  № 102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</w:rPr>
        <w:t>Совета депутатов Веребь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от 27.12.2021 № 6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Cs w:val="28"/>
        </w:rPr>
        <w:t>1</w:t>
      </w:r>
      <w:r>
        <w:rPr>
          <w:sz w:val="20"/>
          <w:szCs w:val="20"/>
        </w:rPr>
        <w:t>.</w:t>
      </w:r>
      <w:r>
        <w:rPr>
          <w:sz w:val="24"/>
        </w:rPr>
        <w:t xml:space="preserve"> Внести в решение Совета депутатов  Веребьинского  сельского поселения от 27.12.2021 № 67 «Об утверждении бюджета Веребьинского сельского поселения на 2022 год и плановый период 2023 и 2024 годов» следующие изменения:</w:t>
      </w:r>
    </w:p>
    <w:p>
      <w:pPr>
        <w:pStyle w:val="Normal"/>
        <w:rPr>
          <w:sz w:val="24"/>
        </w:rPr>
      </w:pPr>
      <w:r>
        <w:rPr>
          <w:sz w:val="24"/>
          <w:szCs w:val="20"/>
        </w:rPr>
        <w:t xml:space="preserve">                 </w:t>
      </w:r>
      <w:r>
        <w:rPr>
          <w:sz w:val="24"/>
        </w:rPr>
        <w:t>1. 1. Приложение 1 к решению Совета депутатов Веребьинского сельского поселенияот 27.12.2021 № 67 изложить в следующей редакции:</w:t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160"/>
        <w:gridCol w:w="1420"/>
        <w:gridCol w:w="960"/>
        <w:gridCol w:w="960"/>
      </w:tblGrid>
      <w:tr>
        <w:trPr>
          <w:trHeight w:val="300" w:hRule="atLeast"/>
        </w:trPr>
        <w:tc>
          <w:tcPr>
            <w:tcW w:w="80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гнозируемые поступления доходов бюджет поселения на 2022 год и плановый период 2023-2024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55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39,7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46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9,9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0,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1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9,4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1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8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8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,00</w:t>
            </w:r>
          </w:p>
        </w:tc>
      </w:tr>
      <w:tr>
        <w:trPr>
          <w:trHeight w:val="11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товары(работы, услуги), реализуемые на территории Р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103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28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2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72,2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(продукции ,производимым на тнрритории Р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8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2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2,20</w:t>
            </w:r>
          </w:p>
        </w:tc>
      </w:tr>
      <w:tr>
        <w:trPr>
          <w:trHeight w:val="1544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3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1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4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8,30</w:t>
            </w:r>
          </w:p>
        </w:tc>
      </w:tr>
      <w:tr>
        <w:trPr>
          <w:trHeight w:val="1681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1030224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</w:tr>
      <w:tr>
        <w:trPr>
          <w:trHeight w:val="1549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5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0,30</w:t>
            </w:r>
          </w:p>
        </w:tc>
      </w:tr>
      <w:tr>
        <w:trPr>
          <w:trHeight w:val="1543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6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9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7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1,4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5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6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3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0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106010301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0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2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0,0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2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1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3,8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36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08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4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2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2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1101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 05025 10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0000000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51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302995100000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4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266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010000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31000004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0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89,6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7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60,5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89,6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0,5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47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68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52,20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6001000000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47,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68,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52,20</w:t>
            </w:r>
          </w:p>
        </w:tc>
      </w:tr>
      <w:tr>
        <w:trPr>
          <w:trHeight w:val="6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16001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47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68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52,2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2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1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3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1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3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0000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1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3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3,0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151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209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3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9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30</w:t>
            </w:r>
          </w:p>
        </w:tc>
      </w:tr>
      <w:tr>
        <w:trPr>
          <w:trHeight w:val="78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0</w:t>
            </w:r>
          </w:p>
        </w:tc>
      </w:tr>
      <w:tr>
        <w:trPr>
          <w:trHeight w:val="7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0</w:t>
            </w:r>
          </w:p>
        </w:tc>
      </w:tr>
      <w:tr>
        <w:trPr>
          <w:trHeight w:val="6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28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0</w:t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65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00 0000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7,2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0000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0,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местному бюджету из областного бюджета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536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6,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8504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поселений в целях поощрения членов муниципальной управленческой команды Новгородской области за содействие в достижении Новгородской областью показателей оценки эффектив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8505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,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в целях финансирования расходных обязательств , связанных с финансовым обеспечением первоочередных расходов за счет средств  резервного фонда Правительства 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5002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 ухудшения экономической 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202 49999 10 7529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202 49999 10 7142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,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20705030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22"/>
        <w:numPr>
          <w:ilvl w:val="0"/>
          <w:numId w:val="0"/>
        </w:numPr>
        <w:spacing w:lineRule="atLeast" w:line="360"/>
        <w:ind w:left="0" w:hanging="0"/>
        <w:outlineLvl w:val="0"/>
        <w:rPr>
          <w:sz w:val="24"/>
        </w:rPr>
      </w:pPr>
      <w:r>
        <w:rPr>
          <w:sz w:val="24"/>
        </w:rPr>
        <w:t>1.3. В пункте 6. Установить объем межбюджетных трансфертов , получаемых из других бюджетов бюджетной системы  Российской Федерации :                                                                                     на  2022 год цифру «</w:t>
      </w:r>
      <w:r>
        <w:rPr>
          <w:bCs/>
          <w:sz w:val="24"/>
        </w:rPr>
        <w:t xml:space="preserve"> 6869,096</w:t>
      </w:r>
      <w:r>
        <w:rPr>
          <w:sz w:val="24"/>
        </w:rPr>
        <w:t xml:space="preserve">» тыс. рублей   заменить на </w:t>
      </w:r>
      <w:r>
        <w:rPr>
          <w:szCs w:val="28"/>
        </w:rPr>
        <w:t>«</w:t>
      </w:r>
      <w:r>
        <w:rPr>
          <w:bCs/>
          <w:szCs w:val="28"/>
        </w:rPr>
        <w:t xml:space="preserve"> </w:t>
      </w:r>
      <w:r>
        <w:rPr>
          <w:rFonts w:cs="Arial CYR" w:ascii="Arial CYR" w:hAnsi="Arial CYR"/>
          <w:sz w:val="20"/>
          <w:szCs w:val="20"/>
        </w:rPr>
        <w:t>6989,696</w:t>
      </w:r>
      <w:r>
        <w:rPr>
          <w:sz w:val="20"/>
          <w:szCs w:val="20"/>
        </w:rPr>
        <w:t>»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4 Приложение 2 к решению Совета депутатов Веребьинского сельского поселения   от 27.12.2021 № 67изложить в следующей редакции:</w:t>
      </w:r>
    </w:p>
    <w:tbl>
      <w:tblPr>
        <w:tblW w:w="95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52"/>
        <w:gridCol w:w="464"/>
        <w:gridCol w:w="465"/>
        <w:gridCol w:w="1353"/>
        <w:gridCol w:w="516"/>
        <w:gridCol w:w="896"/>
        <w:gridCol w:w="795"/>
        <w:gridCol w:w="828"/>
      </w:tblGrid>
      <w:tr>
        <w:trPr>
          <w:trHeight w:val="255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1200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9,4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0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2,4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1,8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1,8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1,2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8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8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4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5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5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5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5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5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7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5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7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5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7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5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3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2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4,1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9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4,1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9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94,1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8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8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8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8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2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2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сходы за счет иных межбюджетных трансфертов на организацию работ по благоустройству территорий общего пользования, связанных с предотвращением влияния ухудшения экономической ситуации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5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5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5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3,39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46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9,9</w:t>
            </w:r>
          </w:p>
        </w:tc>
      </w:tr>
    </w:tbl>
    <w:p>
      <w:pPr>
        <w:pStyle w:val="Normal"/>
        <w:rPr/>
      </w:pPr>
      <w:r>
        <w:rPr>
          <w:sz w:val="24"/>
          <w:szCs w:val="20"/>
        </w:rPr>
        <w:t xml:space="preserve">  </w:t>
      </w:r>
      <w:r>
        <w:rPr>
          <w:sz w:val="24"/>
        </w:rPr>
        <w:t>1. 5. Приложение 3 к решению Совета депутатов Веребьинского сельского поселения   от 27.12.2021 № 67 изложить в следующей редакции: Ведомственная структура расходов бюджета поселения на 2022 год и плановый период 2023-2024</w:t>
      </w:r>
      <w:r>
        <w:rPr/>
        <w:t xml:space="preserve"> годы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52"/>
        <w:gridCol w:w="470"/>
        <w:gridCol w:w="470"/>
        <w:gridCol w:w="1335"/>
        <w:gridCol w:w="516"/>
        <w:gridCol w:w="896"/>
        <w:gridCol w:w="819"/>
        <w:gridCol w:w="828"/>
      </w:tblGrid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83,39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46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99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9,4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0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9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2,4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6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7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7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7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7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7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1,8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1,8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1,2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5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7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7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9,8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,8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,4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4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5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3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5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5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5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5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5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5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,0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,0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7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5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5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87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5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5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87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5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5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3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1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9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9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9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4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2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4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2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4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2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4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2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4,1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9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4,1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9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4,1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3,8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3,8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3,8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3,8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6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,8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,2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,2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Расходы за счет иных межбюджетных трансфертов на организацию работ по благоустройству территорий общего пользования, связанных с предотвращением влияния ухудшения экономической ситуации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753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,5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753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,5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753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,5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0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0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6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6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6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6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6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83,39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46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99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6. Приложение 5 к решению Совета депутатов Веребьинского сельского поселения   от 27.12.2021 № 67 изложить в следующей редакции:</w:t>
      </w:r>
    </w:p>
    <w:tbl>
      <w:tblPr>
        <w:tblW w:w="9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468"/>
        <w:gridCol w:w="685"/>
        <w:gridCol w:w="578"/>
        <w:gridCol w:w="550"/>
        <w:gridCol w:w="1162"/>
        <w:gridCol w:w="1090"/>
        <w:gridCol w:w="1051"/>
      </w:tblGrid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16,4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53,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85,2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0-2022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0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0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3,5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0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94,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7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3,8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8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8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8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и ремонт сетей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40404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,2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Содержание и ремонт прочих объектов благоустро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2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4  10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10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53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53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03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,6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 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87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45,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85,2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3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</w:t>
            </w:r>
            <w:r>
              <w:rPr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6,9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2,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4,7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00  6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0 1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4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0 1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4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 1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 1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10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10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 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,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00 1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ые выплаты населен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2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00  70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,4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 00  706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 00  706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9 00 237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00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41,8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2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1,2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8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 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83,3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46,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99,9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7. Приложение 9 к решению Совета депутатов Веребьинского сельского поселения   от </w:t>
      </w:r>
      <w:r>
        <w:rPr>
          <w:sz w:val="24"/>
        </w:rPr>
        <w:t xml:space="preserve">27.12.2021 № 67 </w:t>
      </w:r>
      <w:r>
        <w:rPr>
          <w:sz w:val="20"/>
          <w:szCs w:val="20"/>
        </w:rPr>
        <w:t>изложить в следующей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убличных  нормативно  правовых обязательст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тыс.руб.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6"/>
        <w:gridCol w:w="856"/>
        <w:gridCol w:w="69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а к пенсии муниципальным служащи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,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.Опубликовать реш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        Т.В. Тимофее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100" w:after="10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100" w:after="100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40:00Z</dcterms:created>
  <dc:creator>ADMIN</dc:creator>
  <dc:description/>
  <dc:language>en-US</dc:language>
  <cp:lastModifiedBy>user</cp:lastModifiedBy>
  <cp:lastPrinted>2022-12-12T16:19:00Z</cp:lastPrinted>
  <dcterms:modified xsi:type="dcterms:W3CDTF">2022-12-14T08:40:00Z</dcterms:modified>
  <cp:revision>2</cp:revision>
  <dc:subject/>
  <dc:title/>
</cp:coreProperties>
</file>