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городская область Маловишер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  28. 10.2022  № 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Вереб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16"/>
          <w:szCs w:val="16"/>
        </w:rPr>
        <w:t>Совета депутатов Веребьин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  от 27.12.2021 № 67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Веребьи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1. Внести в решение Совета депутатов  Веребьинского  сельского поселения от 27.12.2021 № 67 «Об утверждении бюджета Веребьинского сельского поселения на 2022 год и плановый период 2023 и 2024 годов»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 Приложение 2 к решению Совета депутатов Веребьинского сельского поселения   от 27.12.2021 № 67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2"/>
        <w:gridCol w:w="464"/>
        <w:gridCol w:w="465"/>
        <w:gridCol w:w="1353"/>
        <w:gridCol w:w="516"/>
        <w:gridCol w:w="896"/>
        <w:gridCol w:w="795"/>
        <w:gridCol w:w="828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8,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8,0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6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6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,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5. Приложение 3 к решению Совета депутатов Веребьинского сельского поселения   от 27.12.2021 № 67 изложить в следующей редакции: Ведомственная структура расходов бюджета поселения на 2022 год и плановый период 2023-2024</w:t>
      </w:r>
      <w:r>
        <w:rPr/>
        <w:t xml:space="preserve">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2"/>
        <w:gridCol w:w="470"/>
        <w:gridCol w:w="470"/>
        <w:gridCol w:w="1335"/>
        <w:gridCol w:w="516"/>
        <w:gridCol w:w="896"/>
        <w:gridCol w:w="819"/>
        <w:gridCol w:w="828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8,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8,0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6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6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6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,2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2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6. Приложение 5 к решению Совета депутатов Веребьинского сельского поселения   от 27.12.2021 № 67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85"/>
        <w:gridCol w:w="57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42,4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3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67,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,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0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6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8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5,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0,9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,7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66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83,3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6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99,9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3:00Z</dcterms:created>
  <dc:creator>ADMIN</dc:creator>
  <dc:description/>
  <cp:keywords/>
  <dc:language>en-US</dc:language>
  <cp:lastModifiedBy>user</cp:lastModifiedBy>
  <cp:lastPrinted>2022-10-28T12:03:00Z</cp:lastPrinted>
  <dcterms:modified xsi:type="dcterms:W3CDTF">2022-10-31T11:19:00Z</dcterms:modified>
  <cp:revision>4</cp:revision>
  <dc:subject/>
  <dc:title/>
</cp:coreProperties>
</file>