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2.2022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>Веребьинского сель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еления от 11.09.2015 № 265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со статьёй 39.38. Земельного кодекса Российской Федерации, Уставом Веребьинского сельского поселе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ешение Совета депутатов Веребьинского сельского поселения от 11.09.2015 № 265 «Об утверждении Положения о порядке установления публичных сервитутов на территории Веребьинского сельского поселения» -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решение в бюллетене «Веребьинский вестник» и разместить на сайте Администрации Веребь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/>
        <w:t xml:space="preserve">Глава сельского поселения     Т.В.Тимофеева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21:00Z</dcterms:created>
  <dc:creator>ADMIN</dc:creator>
  <dc:description/>
  <cp:keywords/>
  <dc:language>en-US</dc:language>
  <cp:lastModifiedBy>1</cp:lastModifiedBy>
  <cp:lastPrinted>2022-12-08T09:56:00Z</cp:lastPrinted>
  <dcterms:modified xsi:type="dcterms:W3CDTF">2022-12-08T06:56:00Z</dcterms:modified>
  <cp:revision>3</cp:revision>
  <dc:subject/>
  <dc:title> </dc:title>
</cp:coreProperties>
</file>