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21. 04.2022  № 77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7.12.2021 №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747,8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0001,3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9747,8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0344,9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. В подпункте  1.2  дефицит бюджета поселения  цифру </w:t>
      </w:r>
      <w:r>
        <w:rPr>
          <w:b/>
          <w:sz w:val="24"/>
        </w:rPr>
        <w:t xml:space="preserve">«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343,6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1 к решению Совета депутатов Веребьинского сельского поселения   от 27.12.2021 № 67 изложить в следующей редакции:</w:t>
      </w:r>
    </w:p>
    <w:tbl>
      <w:tblPr>
        <w:tblW w:w="15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60"/>
        <w:gridCol w:w="1600"/>
        <w:gridCol w:w="1420"/>
        <w:gridCol w:w="1920"/>
      </w:tblGrid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560"/>
              <w:gridCol w:w="1600"/>
              <w:gridCol w:w="973"/>
              <w:gridCol w:w="992"/>
              <w:gridCol w:w="941"/>
            </w:tblGrid>
            <w:tr>
              <w:trPr>
                <w:trHeight w:val="300" w:hRule="atLeast"/>
              </w:trPr>
              <w:tc>
                <w:tcPr>
                  <w:tcW w:w="4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4"/>
                      <w:szCs w:val="14"/>
                    </w:rPr>
                    <w:t>Прогнозируемые поступления доходов бюджет поселения на 2022 год и плановый период 2023-2024 год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01,3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246,3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299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50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71,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39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8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8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8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10300000000000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28,4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32,1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72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(продукции ,производимым на тнрритории РФ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000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28,4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32,1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2,20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31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1,9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,4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8,30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41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8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8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51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0,3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61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9,3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7,1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1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9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05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2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22,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2,3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1,7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5,7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,3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6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08000000000000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08040000100001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0000000000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,2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,2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2000000012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502510000012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00000001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510000012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30299510000013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400000000000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00000000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010000041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31000004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31000004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000000000000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751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975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960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00000000000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51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75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60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00000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4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68,7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52,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60010000001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4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68,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52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160011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4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68,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52,2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200000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13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0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13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00001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13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1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151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3,0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209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300000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1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3,3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5,3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0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,9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1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,9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0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100000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28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6515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00 0000 1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0000 1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04 150</w:t>
                  </w:r>
                </w:p>
              </w:tc>
              <w:tc>
                <w:tcPr>
                  <w:tcW w:w="9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5002 1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529 1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142 1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7050301000001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В пункте  6  объем межбюджетных трансфертов , получаемых из других бюджетов бюджетной системы  Российской Федерации на 2022 год  цифру </w:t>
      </w:r>
      <w:r>
        <w:rPr>
          <w:b/>
          <w:sz w:val="24"/>
        </w:rPr>
        <w:t xml:space="preserve">«5501,2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5751,2»</w:t>
      </w:r>
    </w:p>
    <w:p>
      <w:pPr>
        <w:pStyle w:val="Normal"/>
        <w:rPr>
          <w:sz w:val="24"/>
        </w:rPr>
      </w:pPr>
      <w:r>
        <w:rPr>
          <w:sz w:val="24"/>
        </w:rPr>
        <w:t>1. 5.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2"/>
        <w:gridCol w:w="464"/>
        <w:gridCol w:w="465"/>
        <w:gridCol w:w="1246"/>
        <w:gridCol w:w="516"/>
        <w:gridCol w:w="894"/>
        <w:gridCol w:w="795"/>
        <w:gridCol w:w="828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5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 xml:space="preserve">     </w:t>
      </w:r>
      <w:r>
        <w:rPr>
          <w:sz w:val="24"/>
        </w:rPr>
        <w:t>1. 6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2"/>
        <w:gridCol w:w="470"/>
        <w:gridCol w:w="470"/>
        <w:gridCol w:w="1335"/>
        <w:gridCol w:w="516"/>
        <w:gridCol w:w="895"/>
        <w:gridCol w:w="819"/>
        <w:gridCol w:w="828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5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7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4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8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60"/>
        <w:gridCol w:w="960"/>
        <w:gridCol w:w="9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,2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</w:tr>
      <w:tr>
        <w:trPr>
          <w:trHeight w:val="71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9.Приложение № 8 к решению Совета депутатов Веребьинского сельского поселения   от </w:t>
      </w:r>
      <w:r>
        <w:rPr>
          <w:sz w:val="24"/>
        </w:rPr>
        <w:t xml:space="preserve">27.12.2021 № 67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сельского поселения на  2022 год и плановый период 2023 и 2024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6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5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2:00Z</dcterms:created>
  <dc:creator>ADMIN</dc:creator>
  <dc:description/>
  <dc:language>en-US</dc:language>
  <cp:lastModifiedBy>user</cp:lastModifiedBy>
  <cp:lastPrinted>2022-04-25T11:29:00Z</cp:lastPrinted>
  <dcterms:modified xsi:type="dcterms:W3CDTF">2022-04-25T07:32:00Z</dcterms:modified>
  <cp:revision>2</cp:revision>
  <dc:subject/>
  <dc:title/>
</cp:coreProperties>
</file>