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 xml:space="preserve">   </w:t>
      </w:r>
      <w:r>
        <w:rPr/>
        <w:t xml:space="preserve">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Heading1"/>
        <w:rPr/>
      </w:pPr>
      <w:r>
        <w:rPr/>
        <w:t xml:space="preserve">Российская Федерация                                 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Новгородская область Маловишерский район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rPr>
          <w:sz w:val="52"/>
        </w:rPr>
      </w:pPr>
      <w:r>
        <w:rPr>
          <w:sz w:val="5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1276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 .05.20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7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. Веребье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 проведении публичных слушаний по проекту исполнения бюджета   Веребьинского сельского поселения за 2021 год</w:t>
            </w:r>
          </w:p>
        </w:tc>
      </w:tr>
    </w:tbl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TextBody"/>
        <w:rPr/>
      </w:pPr>
      <w:r>
        <w:rPr/>
        <w:tab/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3 Устава Веребьинского сельского поселения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Веребьинского 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jc w:val="left"/>
        <w:rPr/>
      </w:pPr>
      <w:r>
        <w:rPr/>
        <w:t xml:space="preserve"> </w:t>
      </w:r>
      <w:r>
        <w:rPr/>
        <w:t xml:space="preserve">1.Назначить публичные слушания по проекту исполнения бюджета сельского поселения за 2021 год на 6 июня 2022 года.  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2.Опубликовать проект исполнения бюджета сельского поселения за 2021 год  в бюллетене  «Веребьинский  вестник » до  25 мая 2022 года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3.Поручить Администрации сельского поселения провести публичные слушания  по указанному проекту решения Совета депутатов Веребьинского сельского поселения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4.Опубликовать настоящее решение в бюллетене  «Веребьинский  вестник» и на официальном сайте </w:t>
      </w:r>
      <w:r>
        <w:rPr>
          <w:szCs w:val="28"/>
        </w:rPr>
        <w:t>Администрации поселения в информационно-телекоммуникационной сети «Интернет»</w:t>
      </w:r>
      <w:r>
        <w:rPr/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Т.В.Тимофее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/>
        <w:drawing>
          <wp:inline distT="0" distB="0" distL="0" distR="0">
            <wp:extent cx="647065" cy="105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проект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</w:t>
      </w:r>
      <w:r>
        <w:rPr>
          <w:b/>
          <w:color w:val="333333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  <w:sz w:val="28"/>
          <w:szCs w:val="28"/>
        </w:rPr>
        <w:t xml:space="preserve">от  .2022  №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. Веребь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 исполнении бюджета Веребьинского</w:t>
      </w:r>
    </w:p>
    <w:p>
      <w:pPr>
        <w:pStyle w:val="Normal"/>
        <w:rPr/>
      </w:pPr>
      <w:r>
        <w:rPr>
          <w:color w:val="333333"/>
          <w:sz w:val="28"/>
          <w:szCs w:val="28"/>
        </w:rPr>
        <w:t>сельского поселения за 2021 год 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1.Утвердить  отчет об исполнении бюджета Веребьинского сельского поселения за  2021 год по доходам в сумме  10 003 243,29 руб..  и расходам в сумме 10 969 051,55 руб. размер дефицита бюджета за 2021 год  составил 965 808,26 руб.  по следующим прилагаемым показателям 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доходам бюджета Веребьинского сельского  поселения по кодам классификации доходов бюджета, согласно Приложения №1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расходам бюджета Веребьинского сельского  поселения по ведомственной структуре расходов соответствующего бюджета, согласно Приложения №2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ходов бюджета Веребьинского сельского  поселения по разделам и подразделам классификации  расходов бюджета, согласно Приложении № 3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точников финансирования дефицита бюджета Веребьинского сельского поселения по кодам классификации источников финансирования дефицита бюджета, согласно Приложения № 4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2.Опубликовать решение в бюллетене «Веребьинский вестник» и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сельского поселения    Т.В.Тимофеев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46"/>
        <w:gridCol w:w="6305"/>
        <w:gridCol w:w="1276"/>
      </w:tblGrid>
      <w:tr>
        <w:trPr>
          <w:trHeight w:val="630" w:hRule="atLeast"/>
        </w:trPr>
        <w:tc>
          <w:tcPr>
            <w:tcW w:w="100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</w:rPr>
              <w:t>Доходы бюджета Веребьинского сельского поселения по кодам классификации доходов бюджета  за 2021 год</w:t>
            </w:r>
          </w:p>
        </w:tc>
      </w:tr>
      <w:tr>
        <w:trPr>
          <w:trHeight w:val="255" w:hRule="atLeast"/>
        </w:trPr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д  бюджетной классификации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оходы бюджет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0 003 243,29</w:t>
            </w:r>
          </w:p>
        </w:tc>
      </w:tr>
      <w:tr>
        <w:trPr>
          <w:trHeight w:val="255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00     Федеральное казначе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885 564, 6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16"/>
                <w:szCs w:val="16"/>
              </w:rPr>
              <w:t>103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885 564, 6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302000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885 564, 6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302231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л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70 489,0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302241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121,9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302251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157 394,48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302261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148 440,72</w:t>
            </w:r>
          </w:p>
        </w:tc>
      </w:tr>
      <w:tr>
        <w:trPr>
          <w:trHeight w:val="255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333333"/>
                <w:sz w:val="20"/>
                <w:szCs w:val="20"/>
              </w:rPr>
              <w:t>182             Управление федеральной налоговой службы по Нов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328 895,1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1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8 571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102000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18 571,00</w:t>
            </w:r>
          </w:p>
        </w:tc>
      </w:tr>
      <w:tr>
        <w:trPr>
          <w:trHeight w:val="10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102010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7 718,24</w:t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10203001000011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52,76</w:t>
            </w:r>
          </w:p>
        </w:tc>
      </w:tr>
      <w:tr>
        <w:trPr>
          <w:trHeight w:val="43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5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 034,37</w:t>
            </w:r>
          </w:p>
        </w:tc>
      </w:tr>
      <w:tr>
        <w:trPr>
          <w:trHeight w:val="3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503000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034,37</w:t>
            </w:r>
          </w:p>
        </w:tc>
      </w:tr>
      <w:tr>
        <w:trPr>
          <w:trHeight w:val="51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503010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1 034,37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6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 109 289,7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60100000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77 1</w:t>
            </w:r>
            <w:r>
              <w:rPr>
                <w:color w:val="333333"/>
                <w:sz w:val="18"/>
                <w:szCs w:val="18"/>
              </w:rPr>
              <w:t>6</w:t>
            </w:r>
            <w:r>
              <w:rPr>
                <w:b/>
                <w:color w:val="333333"/>
                <w:sz w:val="18"/>
                <w:szCs w:val="18"/>
              </w:rPr>
              <w:t>7,15</w:t>
            </w:r>
          </w:p>
        </w:tc>
      </w:tr>
      <w:tr>
        <w:trPr>
          <w:trHeight w:val="6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103010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7 167,15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60600000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 932 122,59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3000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282 195,86</w:t>
            </w:r>
          </w:p>
        </w:tc>
      </w:tr>
      <w:tr>
        <w:trPr>
          <w:trHeight w:val="66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3310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282 195,86</w:t>
            </w:r>
          </w:p>
        </w:tc>
      </w:tr>
      <w:tr>
        <w:trPr>
          <w:trHeight w:val="4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4000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49 926,73</w:t>
            </w:r>
          </w:p>
        </w:tc>
      </w:tr>
      <w:tr>
        <w:trPr>
          <w:trHeight w:val="87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4310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 с физических лиц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49 926,73</w:t>
            </w:r>
          </w:p>
        </w:tc>
      </w:tr>
      <w:tr>
        <w:trPr>
          <w:trHeight w:val="255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333333"/>
                <w:sz w:val="20"/>
                <w:szCs w:val="20"/>
              </w:rPr>
              <w:t>715                 Администрация Вереб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 788 783,4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8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200,00</w:t>
            </w:r>
          </w:p>
        </w:tc>
      </w:tr>
      <w:tr>
        <w:trPr>
          <w:trHeight w:val="66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804000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200,00</w:t>
            </w:r>
          </w:p>
        </w:tc>
      </w:tr>
      <w:tr>
        <w:trPr>
          <w:trHeight w:val="1076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804020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200,00</w:t>
            </w:r>
          </w:p>
        </w:tc>
      </w:tr>
      <w:tr>
        <w:trPr>
          <w:trHeight w:val="60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11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6 </w:t>
            </w:r>
            <w:r>
              <w:rPr>
                <w:b/>
                <w:color w:val="333333"/>
                <w:sz w:val="18"/>
                <w:szCs w:val="18"/>
              </w:rPr>
              <w:t>848,89</w:t>
            </w:r>
          </w:p>
        </w:tc>
      </w:tr>
      <w:tr>
        <w:trPr>
          <w:trHeight w:val="60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105000000000012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 848,89</w:t>
            </w:r>
          </w:p>
        </w:tc>
      </w:tr>
      <w:tr>
        <w:trPr>
          <w:trHeight w:val="98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i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000000012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3648,85</w:t>
            </w:r>
          </w:p>
        </w:tc>
      </w:tr>
      <w:tr>
        <w:trPr>
          <w:trHeight w:val="98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i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10000012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48,85</w:t>
            </w:r>
          </w:p>
        </w:tc>
      </w:tr>
      <w:tr>
        <w:trPr>
          <w:trHeight w:val="98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10503000000012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 200,04</w:t>
            </w:r>
          </w:p>
        </w:tc>
      </w:tr>
      <w:tr>
        <w:trPr>
          <w:trHeight w:val="59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10503510000012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00,0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14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402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40205010000044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40205310000044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 0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0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 737 734,</w:t>
            </w:r>
            <w:r>
              <w:rPr>
                <w:color w:val="333333"/>
                <w:sz w:val="18"/>
                <w:szCs w:val="18"/>
              </w:rPr>
              <w:t xml:space="preserve"> 60</w:t>
            </w:r>
          </w:p>
        </w:tc>
      </w:tr>
      <w:tr>
        <w:trPr>
          <w:trHeight w:val="6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5 622 734, 60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1000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 118 4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1001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 118 400,00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10011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 118 400,00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2000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1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 9</w:t>
            </w:r>
            <w:r>
              <w:rPr>
                <w:color w:val="333333"/>
                <w:sz w:val="18"/>
                <w:szCs w:val="18"/>
              </w:rPr>
              <w:t>6</w:t>
            </w:r>
            <w:r>
              <w:rPr>
                <w:b/>
                <w:color w:val="333333"/>
                <w:sz w:val="18"/>
                <w:szCs w:val="18"/>
              </w:rPr>
              <w:t>7 000,00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2999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967 0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29991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субсидии бюджетам сель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967 000,00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3000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color w:val="333333"/>
                <w:sz w:val="18"/>
                <w:szCs w:val="18"/>
              </w:rPr>
              <w:t>94 000,00</w:t>
            </w:r>
          </w:p>
        </w:tc>
      </w:tr>
      <w:tr>
        <w:trPr>
          <w:trHeight w:val="6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35118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1 600,00</w:t>
            </w:r>
          </w:p>
        </w:tc>
      </w:tr>
      <w:tr>
        <w:trPr>
          <w:trHeight w:val="6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351181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1 6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3024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 400,00</w:t>
            </w:r>
          </w:p>
        </w:tc>
      </w:tr>
      <w:tr>
        <w:trPr>
          <w:trHeight w:val="62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30241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 400,00</w:t>
            </w:r>
          </w:p>
        </w:tc>
      </w:tr>
      <w:tr>
        <w:trPr>
          <w:trHeight w:val="50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4000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443 334,</w:t>
            </w:r>
            <w:r>
              <w:rPr>
                <w:color w:val="333333"/>
                <w:sz w:val="18"/>
                <w:szCs w:val="18"/>
              </w:rPr>
              <w:t xml:space="preserve"> 6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20204999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3 334, 6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20204999100000150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3 334, 6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333333"/>
                <w:sz w:val="16"/>
                <w:szCs w:val="16"/>
              </w:rPr>
              <w:t>20700000000000000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5  0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20705000100000150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5  0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20705030100000150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5  000,00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Приложение 2</w: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720"/>
        <w:gridCol w:w="540"/>
        <w:gridCol w:w="540"/>
        <w:gridCol w:w="1440"/>
        <w:gridCol w:w="600"/>
        <w:gridCol w:w="1263"/>
      </w:tblGrid>
      <w:tr>
        <w:trPr>
          <w:trHeight w:val="1125" w:hRule="atLeast"/>
        </w:trPr>
        <w:tc>
          <w:tcPr>
            <w:tcW w:w="10085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color w:val="333333"/>
                <w:sz w:val="20"/>
                <w:szCs w:val="20"/>
              </w:rPr>
              <w:t>РАСХОДЫ БЮДЖЕТА ВЕРЕБЬИНСКОГО СЕЛЬСКОГО  ПОСЕЛЕНИЯ</w:t>
              <w:br/>
              <w:t xml:space="preserve">ПО ВЕДОМСТВЕННОЙ СТРУКТУРЕ РАСХОДОВ СООТВЕТСТВУЮЩЕГО БЮДЖЕТА </w:t>
              <w:br/>
              <w:t>ЗА  2021 ГОД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2" w:hanging="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 969 051,5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 7ЗЗ 023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7 441,3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7 441,3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7 441,3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7 441,3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82 655,25 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 1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 686,0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812 681,8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Повышение эффективности бюджетных средств Веребьинского сельского поселения на 2020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:Повышение эффективности использования бюдже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: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04 1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04 1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04 1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04 1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 261,4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 494,4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1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 494,4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1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 494,4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1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 494,4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01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 494,4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1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 494,4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2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2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02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2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2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675 920,4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048 957,5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048 957,5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524 103,9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2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 653, 6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 681,1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 681,1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 778,3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 902,7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 281,7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 281,7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7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,7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01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3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тор счётной палат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01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3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 00  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3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 00  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30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600 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Противодействие коррупции в Веребьинском сельском поселении на2021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Обеспечение прозрачности деятельности Администрации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рограммы «Противодействие коррупции в Веребьинском сельском поселении на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11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11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11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11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 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други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, за счет субвенции на содержание штатных 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9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, за счет субвенции на выполнение государственных 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 00  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 00  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 00  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 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76 446,4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 446,4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 446,4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 446,4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146,4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162,4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162,4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162,4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 984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 984, 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84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 xml:space="preserve">Расходы  на противопожарную безопасность за счет  средств межбюджетных трансферто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85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4 3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85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4 3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85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4 3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85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4 3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 482 04</w:t>
            </w:r>
            <w:r>
              <w:rPr>
                <w:rFonts w:cs="Arial CYR" w:ascii="Arial CYR" w:hAnsi="Arial CYR"/>
                <w:sz w:val="16"/>
                <w:szCs w:val="16"/>
              </w:rPr>
              <w:t>6,4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482 046,4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482 046,4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560 330,2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 330,2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 330,2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 330,2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 330,2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908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908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908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908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622 681 , 6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622 681 , 6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622 681 , 6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622 681 , 6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622 681 , 6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034, 6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034, 6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034, 6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034, 6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 229 716,1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 229 716,1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 229 716,1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550 451,0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550 451,0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550 451,0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550 451,0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550 451,0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296 351,0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 1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 69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 69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 69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 69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 69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 69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 95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 95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 95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 95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 95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 95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  613,1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  613,1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 613,1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 613,1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 613,1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 613,1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34 04 7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34 04 7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34 04 7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34 04 7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на реализацию проектов местных инициатив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34 04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9 000</w:t>
            </w:r>
            <w:r>
              <w:rPr>
                <w:rFonts w:cs="Arial CYR" w:ascii="Arial CYR" w:hAnsi="Arial CYR"/>
                <w:sz w:val="16"/>
                <w:szCs w:val="16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34 04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9 000</w:t>
            </w:r>
            <w:r>
              <w:rPr>
                <w:rFonts w:cs="Arial CYR" w:ascii="Arial CYR" w:hAnsi="Arial CYR"/>
                <w:sz w:val="16"/>
                <w:szCs w:val="16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34 04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9 000</w:t>
            </w:r>
            <w:r>
              <w:rPr>
                <w:rFonts w:cs="Arial CYR" w:ascii="Arial CYR" w:hAnsi="Arial CYR"/>
                <w:sz w:val="16"/>
                <w:szCs w:val="16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34 04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9 000</w:t>
            </w:r>
            <w:r>
              <w:rPr>
                <w:rFonts w:cs="Arial CYR" w:ascii="Arial CYR" w:hAnsi="Arial CYR"/>
                <w:sz w:val="16"/>
                <w:szCs w:val="16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прочее благоустройство за счет межбюджетного трансфе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85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85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85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85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0  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000,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ворцы и дома культуры ,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000,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39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 229,2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 229,2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 229,2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 229,28</w:t>
            </w:r>
          </w:p>
        </w:tc>
      </w:tr>
      <w:tr>
        <w:trPr>
          <w:trHeight w:val="456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 229,2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 229,2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00 00 0000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0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 00 00000</w:t>
            </w: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 969 051,55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Приложение 3</w: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615"/>
        <w:gridCol w:w="575"/>
        <w:gridCol w:w="532"/>
        <w:gridCol w:w="1313"/>
        <w:gridCol w:w="556"/>
        <w:gridCol w:w="1654"/>
      </w:tblGrid>
      <w:tr>
        <w:trPr>
          <w:trHeight w:val="765" w:hRule="atLeast"/>
        </w:trPr>
        <w:tc>
          <w:tcPr>
            <w:tcW w:w="100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РАСХОДЫ БЮДЖЕТА ВЕРЕБЬИНСКОГО СЕЛЬСКОГО  ПОСЕЛЕН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по разделам и подразделам  классификации расходов бюджетов  за 2021г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Мин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П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В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3 7ЗЗ 023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97 441,3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97 441,3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00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97 441,3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97 441,3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582 655,25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0 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74 686,0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 812 681,8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Повышение эффективности бюджетных средств Веребьинского сельского поселения на 2020-2022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Повышение эффективности использования бюджетных средст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мероприятий :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4 102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4 102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4 102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4 102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8 261,4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9 494,4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1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9 494,4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1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9 494,4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1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9 494,4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01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9 494,4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1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9 494,4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2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2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02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2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2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Центральный аппара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 675 920,4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 048 957,5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 048 957,5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524 103,9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 2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44 653, 6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1 681,1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1 681,1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8 778,3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2 902,7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 281,7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 281,7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прочих налог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 27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4,7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1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9 3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Аудитор счётной палаты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1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9 3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1 00  6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9 3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1 00  6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9 3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 600 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«Противодействие коррупции в Веребьинском сельском поселении на2021-2023годы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Обеспечение прозрачности деятельности Администрации Веребьинского сель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1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Реализация мероприятий программы «Противодействие коррупции в Веребьинском сельском поселении на2021-2023 годы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1102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1102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работ и услуг для обеспечения государственных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1102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1102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ру 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 2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оциальное обеспечение и други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 2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6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 2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ругие общегосударственные вопросы, за счет субвенции на содержание штатных единиц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 9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ругие общегосударственные вопросы, за счет субвенции на выполнение государственных  полномоч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 00  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00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 00  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 00  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Национальная оборон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61 6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 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 6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 6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 6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 6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7 3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4 3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376 446,4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76 446,4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76 446,4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76 446,4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2 146,4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6 162,4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6 162,4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6 162,4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 984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 984, 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прочих налог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 984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асходы  на противопожарную безопасность за счет  средств межбюджетных трансфертов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850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64 3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850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64 3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850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64 3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850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64 3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 482 046,4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4 482 046,4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 482 046,4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 560 330,2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52 330,2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52 330,2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52 330,2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52 330,2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908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908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908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908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622 681 , 6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622 681 , 6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622 681 , 6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622 681 , 6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622 681 , 6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9 034, 6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9 034, 6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9 034, 6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9 034, 6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 229 716,1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 229 716,1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0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 229 716,1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550 451,0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550 451,0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550 451,0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550 451,0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550 451,0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296 351,0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54 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71 69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71 69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71 69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71 69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71 69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71 69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 95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 95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 95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 95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 95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 95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79  613,1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79  613,1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71 613,1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71 613,1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71 613,1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71 613,1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7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9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7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9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работ и услуг для обеспечения государственных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7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9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7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9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офинансирование на реализацию проектов местных инициатив граждан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S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S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S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S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прочее благоустройство за счет межбюджетного трансферт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850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850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850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850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Образова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 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ворцы и дома культуры ,другие учреждения культуры и средств массов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00100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00100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00100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4 229,2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4 229,2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4 229,2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4 229,28</w:t>
            </w:r>
          </w:p>
        </w:tc>
      </w:tr>
      <w:tr>
        <w:trPr>
          <w:trHeight w:val="51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4 229,2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4 229,2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bCs/>
                <w:color w:val="333333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СЕГО РАСХОД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 969 051,5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olor w:val="333333"/>
          <w:sz w:val="28"/>
          <w:szCs w:val="28"/>
        </w:rPr>
        <w:t>Приложения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ЕРЕБЬИН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КОДАМ КЛАССИФИКАЦИИ ИСТОЧНИКОВ ФИНАНСИР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ФИЦИТА БЮДЖЕТА ЗА </w:t>
      </w:r>
      <w:r>
        <w:rPr>
          <w:sz w:val="22"/>
          <w:szCs w:val="22"/>
        </w:rPr>
        <w:t>2021</w:t>
      </w:r>
      <w:r>
        <w:rPr>
          <w:sz w:val="20"/>
          <w:szCs w:val="20"/>
        </w:rPr>
        <w:t xml:space="preserve"> ГОД</w: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 финансирования дефицита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бюджетом городских и сельских поселен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65 808,2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 дефицита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65 808,2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на счетах по учету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65 808,2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очих остатков  средств бюджета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01 05 01 01 1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65 808,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БЪЯВЛЕНИЕ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sz w:val="72"/>
          <w:szCs w:val="72"/>
        </w:rPr>
        <w:t>Публичные  слушания по исполнению бюджета Веребьинского сельского поселения за 2020 год состоятся</w:t>
      </w:r>
      <w:r>
        <w:rPr>
          <w:color w:val="FF6600"/>
          <w:sz w:val="72"/>
          <w:szCs w:val="72"/>
        </w:rPr>
        <w:t xml:space="preserve"> </w:t>
      </w:r>
      <w:r>
        <w:rPr>
          <w:b/>
          <w:sz w:val="72"/>
          <w:szCs w:val="72"/>
        </w:rPr>
        <w:t>6 июня   2022 год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11 часов</w:t>
      </w:r>
      <w:r>
        <w:rPr>
          <w:sz w:val="72"/>
          <w:szCs w:val="72"/>
        </w:rPr>
        <w:t xml:space="preserve"> в здании Администрации Веребьинского сельского поселения</w:t>
      </w:r>
    </w:p>
    <w:p>
      <w:pPr>
        <w:pStyle w:val="Normal"/>
        <w:jc w:val="center"/>
        <w:rPr/>
      </w:pPr>
      <w:r>
        <w:rPr>
          <w:sz w:val="72"/>
          <w:szCs w:val="72"/>
        </w:rPr>
        <w:t>( д.Веребье, ул.1 Мая,  д. 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>
          <w:sz w:val="52"/>
          <w:szCs w:val="52"/>
        </w:rPr>
        <w:t>Администрация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3">
    <w:name w:val="Заголовок 3 Знак"/>
    <w:basedOn w:val="Style12"/>
    <w:qFormat/>
    <w:rPr>
      <w:b/>
      <w:sz w:val="48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48:00Z</dcterms:created>
  <dc:creator>Администрация</dc:creator>
  <dc:description/>
  <dc:language>en-US</dc:language>
  <cp:lastModifiedBy>user</cp:lastModifiedBy>
  <cp:lastPrinted>2021-05-11T15:35:00Z</cp:lastPrinted>
  <dcterms:modified xsi:type="dcterms:W3CDTF">2022-05-24T06:48:00Z</dcterms:modified>
  <cp:revision>2</cp:revision>
  <dc:subject/>
  <dc:title>проект</dc:title>
</cp:coreProperties>
</file>