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1276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2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8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и правотвор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ициативы граждан 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бьин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6 Федерального закона от 6 октября 20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№ 131-ФЗ «Об общих принципах организации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, Уставом 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И 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Утвердить Положение о порядке реализации правотвор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 граждан в Веребьинском сельском посел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2.Опубликовать настоящее решение в бюллетене  «Веребьинский  вестник» и на официальном сайте Администрации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Решение вступает в силу со дня его официального опубликова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х массовой информ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Т.В. Тимоф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т 30.08.2022 №  8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реализации правотворческой инициативы граждан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бьин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, разработано в соответствии с Федера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от 06.10.2003 № 131-ФЗ «Об общих принципах организации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 и Уставом Веребь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городской области, регулирует порядок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, обладающих избирательным правом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ебьинском  сельском поселении  Новгородской области (далее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ая инициатива), принятие к рассмотрению и рассмот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муниципальных правовых актов, внесенных гражданами в орг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лжностным лицам местного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отворческая инициатива является формой непосредств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аселения в осуществлении местного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целях настоящего Положения под правотворческой инициати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ся право граждан, обладающих избирательным правом, вносит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рганов или должностных лиц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авовых актов по вопросам местного 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авотворческая инициатива может быть реализована пут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в органы местного самоуправления или должностным лиц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ектов муниципальных правовых актов по вопросам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ов муниципальных правовых актов о внесении изменен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дополнений в действующие муниципальные правовые ак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ектов муниципальных правовых актов о признании утративш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анее принятых муниципальных правовых а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инициативн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ля реализации правотворческой инициативы формиру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ивная  группа  граждан, обладающих избирательным правом (далее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), минимальная численность которой составляет 3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Веребьинского сельского поселения Новгород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активным избирательным прав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ормирование инициативной группы осуществляетс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изъявления граждан, производится на собрании граждан по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есту ж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ициативная группа считается созданной с момента при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я о ее создании. Указанное решение оформляется протоколом, 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тором  указываются следующие све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та, время, место проведения собр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вестка собр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шения, принятые по вопросам повестки собрания, и 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 по н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личество присутствующих на собрании членов инициа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именование проекта муниципального правового акта, вносимого 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оответствующего органа местного самоуправления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го лица, с указанием органа или должностного лица, 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 которого представляются докумен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дрес для корреспонденции и контрактный телефон уполномо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инициативной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 протоколу прилагается список членов инициативн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й оформляется в соответствии с приложением к настоя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ю. В  список инициативной группы включаются следующ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жданине: фамилия, имя, отчество, год рождения, адрес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 серия, номер паспорта и дата его выдачи. Граждан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расписывается в соответствующей графе спи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ы и ставит дату внесения подписи. Внесение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 инициативной группы производится на добровольной основ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 создании инициативной группы определяются ее член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представлять группу при внесении и рассмотрени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. В графе «Примечание» списка инициа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против фамилии этих граждан делается пометка «уполномоч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 целью обеспечения защиты прав и свобод человека и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ботке его персональных данных, в том числе защиты пра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частной жизни, личную и семейную тайну к защи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х персональных данных предъявляются треб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Федеральным законом от 27.07.2006 № 152-ФЗ «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». В списке инициативной группы делается специ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 согласии гражданина на обработку персональных дан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е проекта муниципального правового акта в поряд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авотворческой инициати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целях реализации правотворческой инициативы инициатив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раждан направляет в орган местного самоуправления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лицу местного самоуправления, в компетенцию котор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принятие соответствующего муниципального правового ак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докумен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ект муниципального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яснительную записку, содержащую обоснование необход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, его целей и основных по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инансово- экономическое обоснование (в случае внесение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 муниципального образования в поряд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правотворческой инициативы граждан, реализация  котор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ует финансовых затра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исок инициативной группы, оформленный в  установл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ке, с указанием ее членов, уполномоченных представлять группу 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и  и рассмотрении проекта муниципального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токол собрания, оформленный по правилам пункта 2.3 настоя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униципальный правовой акт, принятие которого не входит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ю органа местного самоуправления или должностного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 течение трех рабочих дней со дня регистрации со все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 в соответствующий орган или должностному лицу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ю которого входит принятие представленного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кументы, представленные инициативной группо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ся на предмет правильности оформления и достовер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них сведений соответствующим органом или должност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в течение пяти рабочих дней со дня регистр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 случае если представленные документы не соотве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пункта 3.1 настоящего Положения, документы возвращаю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ителям инициативной группы с мотивированным отказом в 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тказ в принятии документов может быть обжалован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ном законом порядке и не является препятствием для  повто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я инициативной группой проекта муниципального правового акта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реализации правотворческой инициативы при условии устра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х наруш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проекта муниципального право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ект муниципального правового акта, внесенный в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авотворческой инициативы, подлежит обязатель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ю органом местного самоуправления или должностным лицом, 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которого относится принятие соответствующего акта, 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ев со дня его внес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 позднее чем за семь календарных дней до даты рассмо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униципального правового акта соответствующий орган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ли должностное лицо в письменной форме уведомл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редставителей инициативной группы о дате и време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внесенного инициативной группой проекта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и рассмотрении проекта муниципального право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редставителям инициативной группы обеспечи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епосредственного участия. Указанные представители име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оклада или содоклада по рассматриваемому проекту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предоставляется возможность давать свои пояснения, замеча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 случае если принятие муниципального правового акта, прое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внесен в порядке реализации правотворческой инициатив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компетенции коллегиального органа местного самоуправ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проект рассматривается на открытом заседании данного орга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 результатам рассмотрения проекта муниципального право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соответствующий орган местного самоуправления или должностное лиц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дно из следующих реше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принятии муниципального правового акта в представл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ивной группой  вид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направлении проекта муниципального правового акта на доработ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 отказе в принятии проекта муниципального правового ак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по результатам рассмотрения проекта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го акта, внесенного в порядке правотворческой инициати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шение, принятое по результатам рассмотрения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, должно быть мотивированным. В случае от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нятии такого правового акта решение должно содержать осн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снованиями для отклонения проекта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, являются следующие ос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принятие предложенного проекта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ыходит за пределы компетен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органами местного самоуправлени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ибо содержит правовое регулирование отношений,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хся к вопросам местного зна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предложенный проект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отиворечит законодательству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 областному законодательству, Уставу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муниципальным правовым актам муниципа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в предложенном проекте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одержатся ограничения или отм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знанных прав и свобод человека и гражданина. Конституци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реализации таких прав и своб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муниципальный правовой акт муниципа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тождественные отношения, принят и введен в действие ране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содержание предложенного проекта муниципального пра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муниципального образования противоречит требованиям настоя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инятое по результатам рассмотрения проекта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 мотивированное решение в течение семи календарных д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фициально в письменной форме доведено до сведения внесш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нициативной группы гражда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Мотивированное решение, принятое по результатам рассмо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униципального правого акта муниципа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ого в порядке реализации правотворческой инициативы гражда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фициальному опубликова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едставители инициативной группы вправе обжаловать в порядк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ном  Кодексом административного судопроизводства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решение, принятое по результатам рассмотрения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9:00Z</dcterms:created>
  <dc:creator>Администрация</dc:creator>
  <dc:description/>
  <cp:keywords/>
  <dc:language>en-US</dc:language>
  <cp:lastModifiedBy>Авангард</cp:lastModifiedBy>
  <cp:lastPrinted>2021-05-11T15:35:00Z</cp:lastPrinted>
  <dcterms:modified xsi:type="dcterms:W3CDTF">2022-12-07T19:54:00Z</dcterms:modified>
  <cp:revision>3</cp:revision>
  <dc:subject/>
  <dc:title>проект</dc:title>
</cp:coreProperties>
</file>