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1276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6 </w:t>
            </w:r>
          </w:p>
        </w:tc>
      </w:tr>
    </w:tbl>
    <w:p>
      <w:pPr>
        <w:pStyle w:val="Normal"/>
        <w:ind w:left="-426" w:hanging="426"/>
        <w:rPr/>
      </w:pPr>
      <w:r>
        <w:rPr>
          <w:sz w:val="20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Д.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«О внесении изменений в решение Совета депутатов Веребьинск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ельского поселения от 29.12.2014 № 226 «Об утверждении Порядк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азмещения сведений о доходах, расходах, об имуществе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бязательствах имущественного характера лиц, замещающи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униципальные должности в администрации Веребьинского сельск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оселения, и членов их семей на официальном сайте Администрац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еребьинского сельского поселения и представления этих сведений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бщероссийским средствам массовой информации для опубликования»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вет депутатов Веребьинского сельского поселен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ШИЛ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нести изменение в Порядок размещения сведений о доходах, расходах, об имуществе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бязательствах имущественного характера лиц, замещающих</w:t>
      </w:r>
    </w:p>
    <w:p>
      <w:pPr>
        <w:pStyle w:val="Normal"/>
        <w:autoSpaceDE w:val="false"/>
        <w:ind w:right="-85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униципальные должности в администрации Веребьинского сельского поселения, и членов их семей на официальном сайте Администрации Веребьинского сельского поселения и представления этих сведений общероссийским средствам массовой информации для опубликования, утверждённый решением Совета депутатов Веребьинского сельского поселения от 29.12.2014 № 226 . изложив подпункт 4 пункта 2 в следующей редакции:</w:t>
      </w:r>
    </w:p>
    <w:p>
      <w:pPr>
        <w:pStyle w:val="Normal"/>
        <w:autoSpaceDE w:val="false"/>
        <w:ind w:right="-85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</w:rPr>
        <w:t>« 4. Сведения об источниках получения средств,за счёт которых совершены сделки (совершена сделка) по приобретению земельного участка,другого объекта недвижимогоимущества,транспортного средства,ценных бумаг (долей участия,паев в уставных (складочных) капиталах организаций), цифровых финансовых активов,цифровой валюты,если общая сумма таких сделок (сумма такой сделки)превышает общий доход служащего (работника) и его супруги (супруга)за три последних года,предшествующих отчётному периоду.».</w:t>
      </w:r>
    </w:p>
    <w:p>
      <w:pPr>
        <w:pStyle w:val="Normal"/>
        <w:autoSpaceDE w:val="false"/>
        <w:ind w:right="-85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</w:rPr>
        <w:t>2.Настоящее решение вступает в силу со дня официального опубликования.</w:t>
      </w:r>
    </w:p>
    <w:p>
      <w:pPr>
        <w:pStyle w:val="Normal"/>
        <w:autoSpaceDE w:val="false"/>
        <w:ind w:right="-85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</w:rPr>
        <w:t>3.  Опубликовать настоящее реш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right="-85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right="-85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right="-852" w:hanging="0"/>
        <w:rPr/>
      </w:pPr>
      <w:r>
        <w:rPr/>
        <w:t>Глава сельского поселения       Т.В.Тимофеева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10828" w:hRule="atLeast"/>
        </w:trPr>
        <w:tc>
          <w:tcPr>
            <w:tcW w:w="105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Администрация</dc:creator>
  <dc:description/>
  <cp:keywords/>
  <dc:language>en-US</dc:language>
  <cp:lastModifiedBy>Татьяна Викторовна</cp:lastModifiedBy>
  <cp:lastPrinted>2022-08-30T16:46:00Z</cp:lastPrinted>
  <dcterms:modified xsi:type="dcterms:W3CDTF">2022-08-30T12:51:00Z</dcterms:modified>
  <cp:revision>4</cp:revision>
  <dc:subject/>
  <dc:title>проект</dc:title>
</cp:coreProperties>
</file>