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 03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содержания и ремонт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автомобильных дорог общего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льзования местного знач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Веребьинского сельского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ел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Внести  изменения в Порядок содержания и ремонта автомобильных дорог общег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ьзования местного значения Веребьинского сельского поселения , изложив его в новой реда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от 23.03.2023  № 23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ДЕРЖАНИЯ И РЕМОНТА АВТОМОБИЛЬНЫХ ДОРОГ ОБЩЕГО ПОЛЬ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СТНОГО ЗНАЧЕНИЯ ВЕРЕБЬ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.1. Настоящий порядок содержания и ремонта автомобильных дорог обще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пользования местного значения  Веребьинского сельского поселения(далее - Порядок)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еребьинского сельского поселения (далее -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емонт автомобильных дорог), работ по поддержанию надлежащего технического состояния автомобильных дорог, оценке их технического состояния, 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также по организации и обеспечению безопасности дорожного движения (далее -содержание автомобильных дорог)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автомобильная дорога - объект транспортной инфраструктуры,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редназначенный для движения транспортных средств и включающий в себ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земельные участки в границах полосы отвода автомобильной дороги и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асположенные на них или под ними конструктивные элементы (дорожное полотно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-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ремонт автомобильной дороги - комплекс работ по восстановлению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транспортно-эксплуатационных характеристик автомобильной дороги, пр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содержание автомобильной дороги - комплекс работ по поддержанию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длежащего технического состояния автомобильной дороги, оценке ее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технического состояния, а также по организации и обеспечению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I. Основные мероприятия по организации и проведению рабо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содержанию и ремонту автомобильных дорог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.1. Ремонт автомобильных дорог и содержание автомобильных дорог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ключают в себ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оценка технического состояния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б) разработка проектов работ по ремонту и содержанию автомобильных дорог (далее - проекты) или сметных расчетов стоимости ремонта и содержания автомобильных дорог (далее - сметные расчеты)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проведение ремонта и содержание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) приемка результатов, выполненных подрядными организациями работ п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емонту и содержанию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.2. Организация мероприятий по содержанию и ремонту автомобильных дорог осуществляется Администрацией  Веребь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.3. В целях осуществления мероприятий по содержанию и ремонту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II. Оценка технического состояния автомобильных дорог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работка проектов или сметных расчетов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1. Оценка технического состояния автомобильных дорог проводи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Администрацией Веребьинского сельского поселения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N 150. Результаты оценки технического состояния автомобильных дорог оформляются актом осмотра, в котором отражаются выявленные недостатки автомобильной дороги и мероприятия по их устранению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2. По результатам оценки технического состояния автомобильных дорог и 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соответствии с проектами организации дорожного движения, а также с учетом анализа аварийности Администрация Веребьинского сельского поселения формирует и утверждает планы разработки проектов и сметных расчет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3.3. В соответствии с утвержденными планами разработки проектов и сметных расчетов Администрация Веребьинского сельского поселения осуществляет разработку проектов и сметных расчето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4. Проекты или сметные расчеты разрабатываются в соответствии с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Классификацией работ по капитальному ремонту, ремонту и содержанию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, утвержденной приказом Министерства транспорта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оссийской Федерации от 16.11.2012 N 402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5. При разработке сметных расчетов в первую очередь учитываетс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ыполнение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а) проведение работ, влияющих на безопасность дорожного движения, в том числе восстановление и замена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б) проведение работ, влияющих на срок службы элементов автомобильной дороги и входящих в ее состав искусственных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) показатели численности населения, постоянно проживающего в населенном пункте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) интенсивность движения транспортных средств и наличие проходящих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ассажирских и школьных маршруто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V. Ремонт и содержание автомобильных дорог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емка результатов, выполненных подрядными организациям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 по ремонту и содержанию автомобильных доро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1. Ремонт автомобильных дорог осуществляется в соответствии с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2. В случае проведения работ по ремонту автомобильных дорог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3. Содержание автомобильных дорог осуществляется в соответствии с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требованиями технических регламентов в целях обеспечения сохранности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Cs w:val="28"/>
          <w:shd w:fill="FFFFFF" w:val="clear"/>
        </w:rPr>
        <w:t>4.4.Периодичность содержания автомобильных дорог различаются по сезонам года. В зависимости от сезона года возможны два последовательных периода содержания автомобильных дорог: зимний и весенне-летне-осенний периоды. Даты начала и окончания указанных периодов определяются   с учетом местных природно-климатических условий и указываются в контракте с исполнителе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5. В случае проведения работ по содержанию автомобильных дорог пр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6. Работы по капитальному ремонту, ремонту и содержанию автомобильных дорог проводятся в сроки, установленные в соответствии с требованиями технических регламентов. В случае отсутствия технических регламентов выполнение работ проводится в соответствии с требованиями государственных стандарто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7. Приемка результатов выполненных подрядными организациями работ п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емонту и (или) содержанию автомобильных дорог осуществляетс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дминистрацией Веребьинского сельского поселения в соответствии с условиями заключенного договора или  муниципального контракта на их выполнение.</w:t>
      </w:r>
    </w:p>
    <w:p>
      <w:pPr>
        <w:pStyle w:val="Normal"/>
        <w:jc w:val="both"/>
        <w:rPr/>
      </w:pPr>
      <w:r>
        <w:rPr>
          <w:szCs w:val="28"/>
        </w:rPr>
        <w:t xml:space="preserve">4.8.Утвердить формы акт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кт выполненных работ(Приложение 1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приемки законченных работ по ремонту участка автомобильной  дороги. (Приложение 2)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. Финансирование работ по содержанию и ремонт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5.1. Финансовое обеспечение расходов по содержанию и ремонту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 осуществляется в пределах ассигнований, предусмотренных в бюджете Веребь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</w:rPr>
        <w:t>Акт выполненных работ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. Веребье                                                          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 _____________________________________________ с одной стороны, именуемый в дальнейшем «Подрядчик», и глава Администрации  Веребьинского  сельского поселения Тимофеева Татьяна Викторовна, с другой стороны, именуемый в дальнейшем «Заказчик», составили настоящий акт выполненных работ.</w:t>
      </w:r>
    </w:p>
    <w:p>
      <w:pPr>
        <w:pStyle w:val="Normal"/>
        <w:ind w:firstLine="708"/>
        <w:jc w:val="both"/>
        <w:rPr/>
      </w:pPr>
      <w:r>
        <w:rPr/>
        <w:t>Подрядчик выполнил работы согласно  Договора №_____ от ______________ в полном объеме, а Заказчик принял выполненные работы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 _________________  месяц  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чет:  вознаграждение  _______________  , в том числе НДФЛ  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числения    ______ % - ____________________ </w:t>
      </w:r>
    </w:p>
    <w:p>
      <w:pPr>
        <w:pStyle w:val="Normal"/>
        <w:pBdr>
          <w:bottom w:val="single" w:sz="12" w:space="1" w:color="000000"/>
        </w:pBdr>
        <w:rPr>
          <w:i/>
          <w:i/>
          <w:szCs w:val="28"/>
        </w:rPr>
      </w:pPr>
      <w:r>
        <w:rPr/>
        <w:t>Всего  за  ____________ месяц 20_____ года в сумме ___________ руб.00 коп.</w:t>
      </w:r>
      <w:r>
        <w:rPr>
          <w:i/>
          <w:szCs w:val="28"/>
        </w:rPr>
        <w:t xml:space="preserve"> (</w:t>
      </w:r>
      <w:r>
        <w:rPr/>
        <w:t xml:space="preserve">__________________________________________________________ </w:t>
      </w:r>
      <w:r>
        <w:rPr>
          <w:i/>
          <w:szCs w:val="28"/>
        </w:rPr>
        <w:t>)рублей _____ коп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 выше перечисленные работы выполнены полностью и в срок. Претензий по объему выполненных работ и качеству у Заказчик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принята комиссией:</w:t>
      </w:r>
    </w:p>
    <w:p>
      <w:pPr>
        <w:pStyle w:val="Normal"/>
        <w:ind w:firstLine="708"/>
        <w:jc w:val="both"/>
        <w:rPr/>
      </w:pPr>
      <w:r>
        <w:rPr/>
        <w:t>__________________    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    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    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                                                                                        Подрядчик</w:t>
      </w:r>
    </w:p>
    <w:p>
      <w:pPr>
        <w:pStyle w:val="Normal"/>
        <w:tabs>
          <w:tab w:val="clear" w:pos="708"/>
          <w:tab w:val="left" w:pos="764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____________</w:t>
      </w:r>
    </w:p>
    <w:p>
      <w:pPr>
        <w:pStyle w:val="Normal"/>
        <w:jc w:val="both"/>
        <w:rPr/>
      </w:pPr>
      <w:r>
        <w:rPr/>
        <w:t xml:space="preserve">Тимофеева Т. В.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АКТ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ПРИЕМКИ ЗАКОНЧЕННЫХ РАБОТ ПО РЕМОНТУ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УЧАСТКА АВТОМОБИЛЬНОЙ ДОРОГИ</w:t>
      </w:r>
    </w:p>
    <w:p>
      <w:pPr>
        <w:pStyle w:val="HTML1"/>
        <w:jc w:val="center"/>
        <w:rPr/>
      </w:pPr>
      <w:r>
        <w:rPr/>
        <w:t>д._____________________ Веребьинского сельского поселения Маловишерского района Новгородской обла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(наименование участка, с какого по какой километр, значение,</w:t>
      </w:r>
    </w:p>
    <w:p>
      <w:pPr>
        <w:pStyle w:val="HTML1"/>
        <w:rPr>
          <w:lang w:val="ru-RU"/>
        </w:rPr>
      </w:pPr>
      <w:r>
        <w:rPr/>
        <w:t>____________________________________</w:t>
      </w:r>
      <w:r>
        <w:rPr>
          <w:lang w:val="en-US"/>
        </w:rPr>
        <w:t>V</w:t>
      </w: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хническая категория)</w:t>
      </w:r>
    </w:p>
    <w:p>
      <w:pPr>
        <w:pStyle w:val="HTML1"/>
        <w:rPr/>
      </w:pPr>
      <w:r>
        <w:rPr/>
        <w:t>дер. __________________________                                                   "__" ________ 20__ г.</w:t>
      </w:r>
    </w:p>
    <w:p>
      <w:pPr>
        <w:pStyle w:val="HTML1"/>
        <w:rPr/>
      </w:pPr>
      <w:r>
        <w:rPr/>
        <w:t>Комиссия, действующая на основании 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указать N и дату приказа, распоряжения)</w:t>
      </w:r>
    </w:p>
    <w:p>
      <w:pPr>
        <w:pStyle w:val="HTML1"/>
        <w:rPr/>
      </w:pPr>
      <w:r>
        <w:rPr/>
        <w:t>в составе:</w:t>
      </w:r>
    </w:p>
    <w:p>
      <w:pPr>
        <w:pStyle w:val="HTML1"/>
        <w:rPr/>
      </w:pPr>
      <w:r>
        <w:rPr/>
        <w:t>председателя 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., о.)</w:t>
      </w:r>
    </w:p>
    <w:p>
      <w:pPr>
        <w:pStyle w:val="HTML1"/>
        <w:rPr/>
      </w:pPr>
      <w:r>
        <w:rPr/>
        <w:t>членов 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., о.)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HTML1"/>
        <w:rPr/>
      </w:pPr>
      <w:r>
        <w:rPr/>
        <w:t>произвела приемку работ, выполненных 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организацию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выполнявшую работы)</w:t>
      </w:r>
    </w:p>
    <w:p>
      <w:pPr>
        <w:pStyle w:val="HTML1"/>
        <w:rPr/>
      </w:pPr>
      <w:r>
        <w:rPr/>
        <w:t>в период с "___" ___________ 20___ г. по "___" __________ 20___ г. по ремонту</w:t>
      </w:r>
    </w:p>
    <w:p>
      <w:pPr>
        <w:pStyle w:val="HTML1"/>
        <w:rPr/>
      </w:pPr>
      <w:r>
        <w:rPr/>
        <w:t>участка автомобильной дороги 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роги,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ехнической категории)</w:t>
      </w:r>
    </w:p>
    <w:p>
      <w:pPr>
        <w:pStyle w:val="HTML1"/>
        <w:rPr/>
      </w:pPr>
      <w:r>
        <w:rPr/>
        <w:t>с ______ км по ______ км, находящейся на балансе ___________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миссии    представлены    и    ею  рассмотрены нижеследующие документы,</w:t>
      </w:r>
    </w:p>
    <w:p>
      <w:pPr>
        <w:pStyle w:val="HTML1"/>
        <w:rPr/>
      </w:pPr>
      <w:r>
        <w:rPr/>
        <w:t>относящиеся к производству работ по ремонту участка: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(перечислить проектно-сметную документацию с указанием, кем и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огда она утверждена, и документы, относящиеся к производству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работ и представленные комиссии при приемке рабо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основании     рассмотрения    предъявленной документации  и осмотра</w:t>
      </w:r>
    </w:p>
    <w:p>
      <w:pPr>
        <w:pStyle w:val="HTML1"/>
        <w:rPr/>
      </w:pPr>
      <w:r>
        <w:rPr/>
        <w:t>участка  в  натуре,  контрольных   измерений  и испытаний комиссия установила</w:t>
      </w:r>
    </w:p>
    <w:p>
      <w:pPr>
        <w:pStyle w:val="HTML1"/>
        <w:rPr/>
      </w:pPr>
      <w:r>
        <w:rPr/>
        <w:t>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   процессе       ремонта      имелись    следующие отступления от</w:t>
      </w:r>
    </w:p>
    <w:p>
      <w:pPr>
        <w:pStyle w:val="HTML1"/>
        <w:rPr/>
      </w:pPr>
      <w:r>
        <w:rPr/>
        <w:t>утвержденного проекта (рабочих чертежей), технических   правил   по   ремонту</w:t>
      </w:r>
    </w:p>
    <w:p>
      <w:pPr>
        <w:pStyle w:val="HTML1"/>
        <w:rPr/>
      </w:pPr>
      <w:r>
        <w:rPr/>
        <w:t>автомобильных    дорог,     согласованные    с    проектной    организацией и</w:t>
      </w:r>
    </w:p>
    <w:p>
      <w:pPr>
        <w:pStyle w:val="HTML1"/>
        <w:rPr/>
      </w:pPr>
      <w:r>
        <w:rPr/>
        <w:t>заказчиком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перечислить все выявленные отступления, указать, по какой причине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ти отступления произошли, с кем и когда согласованы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. Полная   сметная     стоимость     ремонта   (по  утвержденной сметной</w:t>
      </w:r>
    </w:p>
    <w:p>
      <w:pPr>
        <w:pStyle w:val="HTML1"/>
        <w:rPr/>
      </w:pPr>
      <w:r>
        <w:rPr/>
        <w:t>документации) ______________________ тыс. руб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3. Фактическая стоимость ремонта ____________________ тыс. руб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4. Заключе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боты по ремонту 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частка дороги)</w:t>
      </w:r>
    </w:p>
    <w:p>
      <w:pPr>
        <w:pStyle w:val="HTML1"/>
        <w:rPr/>
      </w:pPr>
      <w:r>
        <w:rPr/>
        <w:t>выполнены в полном объеме (см. Приложения) в соответствии с  проектно-сметной</w:t>
      </w:r>
    </w:p>
    <w:p>
      <w:pPr>
        <w:pStyle w:val="HTML1"/>
        <w:rPr/>
      </w:pPr>
      <w:r>
        <w:rPr/>
        <w:t>документацией,   строительными    нормами и правилами, техническими правилами</w:t>
      </w:r>
    </w:p>
    <w:p>
      <w:pPr>
        <w:pStyle w:val="HTML1"/>
        <w:rPr/>
      </w:pPr>
      <w:r>
        <w:rPr/>
        <w:t>ремонта и содержания автомобильных дорог  и   отвечают требованиям     правил</w:t>
      </w:r>
    </w:p>
    <w:p>
      <w:pPr>
        <w:pStyle w:val="HTML1"/>
        <w:rPr>
          <w:lang w:val="ru-RU"/>
        </w:rPr>
      </w:pPr>
      <w:r>
        <w:rPr/>
        <w:t>приемки работ</w:t>
      </w:r>
      <w:r>
        <w:rPr>
          <w:lang w:val="ru-RU"/>
        </w:rPr>
        <w:t>.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ешение приемочной комисс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ъявленный к приемке отремонтированный участок _____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аименование участка дороги и его протяжение, с какого по какой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илометр, значение и категория)</w:t>
      </w:r>
    </w:p>
    <w:p>
      <w:pPr>
        <w:pStyle w:val="HTML1"/>
        <w:rPr/>
      </w:pPr>
      <w:r>
        <w:rPr/>
        <w:t>принять в эксплуат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ановить общую оценку качества ремонта участка автомобильной дороги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 составлен    в _____   экземплярах,  которые вручены или разосланы</w:t>
      </w:r>
    </w:p>
    <w:p>
      <w:pPr>
        <w:pStyle w:val="HTML1"/>
        <w:rPr/>
      </w:pPr>
      <w:r>
        <w:rPr/>
        <w:t>следующим организациям 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ть на хранение рассмотренные комиссией документы 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>
          <w:sz w:val="20"/>
          <w:szCs w:val="20"/>
        </w:rPr>
        <w:t>(перечислите, какие, число экземпляров и организации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6:00Z</dcterms:created>
  <dc:creator>Я</dc:creator>
  <dc:description/>
  <cp:keywords/>
  <dc:language>en-US</dc:language>
  <cp:lastModifiedBy>1</cp:lastModifiedBy>
  <cp:lastPrinted>2019-02-19T11:31:00Z</cp:lastPrinted>
  <dcterms:modified xsi:type="dcterms:W3CDTF">2023-04-05T09:18:00Z</dcterms:modified>
  <cp:revision>5</cp:revision>
  <dc:subject/>
  <dc:title>   </dc:title>
</cp:coreProperties>
</file>