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ЕБЬ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1.2023 №  11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7/1 от 07.10.202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6 Бюджетного кодекса Российской Феде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еречень главных администраторов  источников финансирования дефицита  бюджета Веребьинского сельского поселения, утвержденный постановлением от 07.10.2021 №87/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главных администраторов  источников финансирования дефицита  бюджета Веребьинского сельского поселения изложить в следующе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2"/>
        <w:gridCol w:w="2216"/>
        <w:gridCol w:w="46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Вереб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0000000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50201 10 0000 5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0000000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050201 10 0000 6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Веребьинского  сельского поселения, начиная с бюджета на 2024 год и на плановый период 2025 и 2026 годов.</w:t>
      </w:r>
    </w:p>
    <w:p>
      <w:pPr>
        <w:pStyle w:val="Standard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Опубликовать постановление  в  бюллетене «Веребьинский  вестник» и разместить на  официальном сайте Администрации Веребьинского 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Глава администрации   поселения               Т.В.Тимофеева</w:t>
      </w:r>
    </w:p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7:00Z</dcterms:created>
  <dc:creator>Татьяна</dc:creator>
  <dc:description/>
  <cp:keywords/>
  <dc:language>en-US</dc:language>
  <cp:lastModifiedBy>1</cp:lastModifiedBy>
  <cp:lastPrinted>2023-11-30T16:43:00Z</cp:lastPrinted>
  <dcterms:modified xsi:type="dcterms:W3CDTF">2023-12-01T09:07:00Z</dcterms:modified>
  <cp:revision>4</cp:revision>
  <dc:subject/>
  <dc:title/>
</cp:coreProperties>
</file>