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1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752" w:hRule="atLeast"/>
        </w:trPr>
        <w:tc>
          <w:tcPr>
            <w:tcW w:w="3712" w:type="dxa"/>
            <w:tcBorders/>
          </w:tcPr>
          <w:p>
            <w:pPr>
              <w:pStyle w:val="Style16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О внесении изменений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4"/>
              </w:rPr>
              <w:t xml:space="preserve">в постановление Администрации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4"/>
              </w:rPr>
              <w:t>Веребьинского сельского поселения от 28.11.2016 № 174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Style w:val="StrongEmphasis"/>
                <w:sz w:val="24"/>
              </w:rPr>
              <w:t xml:space="preserve">«Об утверждении перечня </w:t>
            </w:r>
            <w:r>
              <w:rPr>
                <w:sz w:val="24"/>
              </w:rPr>
              <w:br/>
            </w:r>
            <w:r>
              <w:rPr>
                <w:rStyle w:val="StrongEmphasis"/>
                <w:sz w:val="24"/>
              </w:rPr>
              <w:t>муниципального имущества</w:t>
            </w:r>
            <w:r>
              <w:rPr>
                <w:sz w:val="24"/>
              </w:rPr>
              <w:br/>
            </w:r>
            <w:r>
              <w:rPr>
                <w:rStyle w:val="StrongEmphasis"/>
                <w:sz w:val="24"/>
              </w:rPr>
              <w:t>Веребьинского сельского поселения,</w:t>
            </w:r>
            <w:r>
              <w:rPr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предоставляемого для поддержки</w:t>
            </w:r>
            <w:r>
              <w:rPr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субъектов малого и среднего</w:t>
            </w:r>
            <w:r>
              <w:rPr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предпринимательств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о статьи 18 Федерального закона от 24 июля 2007 года №209-ФЗ «О развитии малого и среднего предпринимательства в Российской Федерации», Уставом Веребьинского сельского поселения, </w:t>
        <w:br/>
      </w:r>
      <w:r>
        <w:rPr>
          <w:b/>
          <w:szCs w:val="28"/>
        </w:rPr>
        <w:t>ПОСТАНОВЛЯЮ:</w:t>
      </w:r>
    </w:p>
    <w:p>
      <w:pPr>
        <w:pStyle w:val="Style16"/>
        <w:rPr/>
      </w:pPr>
      <w:r>
        <w:rPr>
          <w:szCs w:val="28"/>
        </w:rPr>
        <w:tab/>
        <w:t>1.Внести изменение в постановление Администрации Веребьинского сельского поселения от 28.11.2016 № 174:</w:t>
      </w:r>
    </w:p>
    <w:p>
      <w:pPr>
        <w:pStyle w:val="Style16"/>
        <w:rPr>
          <w:szCs w:val="28"/>
        </w:rPr>
      </w:pPr>
      <w:r>
        <w:rPr>
          <w:szCs w:val="28"/>
        </w:rPr>
        <w:tab/>
        <w:t xml:space="preserve">-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 </w:t>
      </w:r>
    </w:p>
    <w:p>
      <w:pPr>
        <w:pStyle w:val="Style16"/>
        <w:ind w:firstLine="708"/>
        <w:rPr/>
      </w:pPr>
      <w:r>
        <w:rPr/>
        <w:t>2. Считать утратившим силу постановления Администрации Веребьинского сельского поселения от 15.09.2017 № 99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 №  174</w:t>
      </w:r>
      <w:r>
        <w:rPr/>
        <w:t>».</w:t>
        <w:br/>
        <w:tab/>
        <w:t>3. Считать утратившим силу постановления Администрации Веребьинского сельского поселения от 19.09.2018 № 104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4. Считать утратившим силу постановления Администрации Веребьинского сельского поселения от 05.09.2019 № 92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5. Считать утратившим силу постановления Администрации Веребьинского сельского поселения от 15.09.2020 № 80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6. Считать утратившим силу постановления Администрации Веребьинского сельского поселения от 27.09.2021 № 77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7. Считать утратившим силу постановления Администрации Веребьинского сельского поселения от 15.12.2022 № 121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8. Считать утратившим силу постановления Администрации Веребьинского сельского поселения от 03.03.2023 № 18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>
          <w:bCs/>
          <w:szCs w:val="28"/>
        </w:rPr>
      </w:pPr>
      <w:r>
        <w:rPr>
          <w:szCs w:val="28"/>
        </w:rPr>
        <w:t xml:space="preserve">9. Опубликовать постановление в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поселения     Т.В.Тимофеева</w:t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  <w:t>Приложение № 1</w:t>
      </w:r>
    </w:p>
    <w:p>
      <w:pPr>
        <w:pStyle w:val="Style15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  <w:t xml:space="preserve">Перечень </w:t>
        <w:br/>
        <w:t>муниципального имущества, свободного от прав третьих лиц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tbl>
      <w:tblPr>
        <w:tblW w:w="10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1829"/>
        <w:gridCol w:w="3471"/>
        <w:gridCol w:w="1907"/>
        <w:gridCol w:w="2592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№</w:t>
            </w:r>
            <w:r>
              <w:rPr>
                <w:rFonts w:cs="Roboto;Times New Roman" w:ascii="Roboto;Times New Roman" w:hAnsi="Roboto;Times New Roman"/>
              </w:rPr>
              <w:t>п/п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аименование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имущества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рес расположе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Площад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Цель (вид) пользования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18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92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Гарь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Северная, д.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7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992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Оксочи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 Советов, д.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9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979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Roboto;Times New Roman" w:hAnsi="Roboto;Times New Roman" w:cs="Roboto;Times New Roman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vertAlign w:val="superscript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12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Концы (фельдшерский пункт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5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 Оксочи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53:08:114703:0103:0905174/21/В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5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2008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</w:t>
            </w:r>
          </w:p>
          <w:p>
            <w:pPr>
              <w:pStyle w:val="Style15"/>
              <w:rPr>
                <w:rFonts w:ascii="Roboto;Times New Roman" w:hAnsi="Roboto;Times New Roman" w:cs="Roboto;Times New Roman"/>
              </w:rPr>
            </w:pPr>
            <w:r>
              <w:rPr>
                <w:rFonts w:eastAsia="Roboto;Times New Roman" w:cs="Roboto;Times New Roman" w:ascii="Roboto;Times New Roman" w:hAnsi="Roboto;Times New Roman"/>
              </w:rPr>
              <w:t xml:space="preserve"> </w:t>
            </w:r>
            <w:r>
              <w:rPr>
                <w:rFonts w:cs="Roboto;Times New Roman" w:ascii="Roboto;Times New Roman" w:hAnsi="Roboto;Times New Roman"/>
              </w:rPr>
              <w:t>д. Шемякино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060802: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121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атегория  земель: земли населенных пунктов,  вид разрешенного использования: для ведения личного подсобного хозяйства</w:t>
            </w:r>
          </w:p>
        </w:tc>
      </w:tr>
      <w:tr>
        <w:trPr>
          <w:trHeight w:val="191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Веребьинское сельское поселение, д. Большое Пехово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052601: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атегория  земель: земли населенных пунктов,  вид разрешенного использования: для ведения личного подсобного хозяйства</w:t>
            </w:r>
          </w:p>
        </w:tc>
      </w:tr>
      <w:tr>
        <w:trPr>
          <w:trHeight w:val="224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Веребьинское сельское поселение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115501:1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693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ли сельскохозяйственного назначения, разрешенное использование: для ведения сельскохозяйственного производства</w:t>
            </w:r>
          </w:p>
        </w:tc>
      </w:tr>
      <w:tr>
        <w:trPr>
          <w:trHeight w:val="224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язовка (фельдшерский пункт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</w:tbl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Style15"/>
        <w:jc w:val="center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Style15"/>
        <w:spacing w:before="280" w:after="280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S161">
    <w:name w:val="s_161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06-30T11:01:00Z</cp:lastPrinted>
  <dcterms:modified xsi:type="dcterms:W3CDTF">2023-06-30T08:01:00Z</dcterms:modified>
  <cp:revision>2</cp:revision>
  <dc:subject/>
  <dc:title/>
</cp:coreProperties>
</file>