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ВЕРЕБЬИНСКОГО СЕЛЬСКОГО ПОСЕЛЕ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9 .10.2023   №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pacing w:val="-7"/>
          <w:sz w:val="24"/>
          <w:szCs w:val="24"/>
        </w:rPr>
        <w:t xml:space="preserve"> Положения  о</w:t>
      </w:r>
    </w:p>
    <w:p>
      <w:pPr>
        <w:pStyle w:val="Normal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дисциплинарных взысканиях</w:t>
      </w:r>
    </w:p>
    <w:p>
      <w:pPr>
        <w:pStyle w:val="Normal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за коррупционные правонарушения  и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рядке их применения к муниципальным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служащим Администрации Веребьинского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сельского поселения 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с Федеральным законом от 2 марта 2007 г. № 25-ФЗ «О муниципальной службе в Российской Федерации», Федеральным законом от 25 декабря 2008 года № 273-ФЗ « О противодействии коррупции», Федеральным законом от 10 июля 2023 г. № 286-ФЗ «О внесении изменений в отдельные законодательные акты Российской Федерации», Уставом Веребь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ПОС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Утвердить  Положение о   дисциплинарных  взысканий за коррупционные правонарушения и порядке их   применения к муниципальным служащим Администрации  Веребьи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Постановление Администрации Веребьинского сельского поселения от 24.10.2013 № 77 « Об  утверждении  Положения о  порядке применения  дисциплинарных взысканий за коррупционные правонарушения       к муниципальным служащим Администрации  Веребь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3. Постановление   Администрации Веребьинского сельского поселения от 26.06.2017 № 66 « О </w:t>
      </w:r>
      <w:r>
        <w:rPr>
          <w:sz w:val="24"/>
          <w:szCs w:val="24"/>
        </w:rPr>
        <w:t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</w:t>
      </w:r>
      <w:r>
        <w:rPr>
          <w:color w:val="000000"/>
          <w:spacing w:val="-7"/>
          <w:sz w:val="24"/>
          <w:szCs w:val="24"/>
        </w:rPr>
        <w:t xml:space="preserve"> признать утратившим силу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pacing w:val="-7"/>
          <w:sz w:val="24"/>
          <w:szCs w:val="24"/>
        </w:rPr>
        <w:t xml:space="preserve"> Постановление   Администрации Веребьинского сельского поселения от 17.01.2018 № 8 «О </w:t>
      </w:r>
      <w:r>
        <w:rPr>
          <w:sz w:val="24"/>
          <w:szCs w:val="24"/>
        </w:rPr>
        <w:t xml:space="preserve"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 </w:t>
      </w:r>
      <w:r>
        <w:rPr>
          <w:color w:val="000000"/>
          <w:spacing w:val="-7"/>
          <w:sz w:val="24"/>
          <w:szCs w:val="24"/>
        </w:rPr>
        <w:t xml:space="preserve"> признать утратившим сил;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pacing w:val="-7"/>
          <w:sz w:val="24"/>
          <w:szCs w:val="24"/>
        </w:rPr>
        <w:t xml:space="preserve"> Постановление   Администрации Веребьинского сельского поселения от 27.09.2018 № 109/1 «О </w:t>
      </w:r>
      <w:r>
        <w:rPr>
          <w:sz w:val="24"/>
          <w:szCs w:val="24"/>
        </w:rPr>
        <w:t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</w:t>
      </w:r>
      <w:r>
        <w:rPr>
          <w:color w:val="000000"/>
          <w:spacing w:val="-7"/>
          <w:sz w:val="24"/>
          <w:szCs w:val="24"/>
        </w:rPr>
        <w:t xml:space="preserve"> признать утратившим силу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Постановление Администрации Веребьинского сельского поселения от14.02.2020 № 25/1 « О внесении изменений в Положение о  порядке применения  дисциплинарных взысканий за коррупционные правонарушения       к муниципальным служащим Администрации  Веребь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4. Опубликовать постановление 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Глава администрации поселения                Т.В.Тимофеева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Веребьинского сельского поселения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от 09 .10.2023 № 86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   дисциплинарных взысканий за коррупционные правонарушения и порядке их   применения к муниципальным служащим Администрации  Веребьинского сельского поселения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ложение о применении дисциплинарных взысканий за коррупционные правонарушения к муниципальным служащим Администрации Веребь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представителя нанимателя (далее - 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 .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3) представления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 xml:space="preserve"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Взыскания, предусмотренные пунктами 2.2 и 2.3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доклада о результатах проверки, проведенной кадровой службой Администрации поселения в отношении муниципальных служащих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поселения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color w:val="333333"/>
          <w:sz w:val="24"/>
          <w:szCs w:val="24"/>
        </w:rPr>
        <w:t xml:space="preserve"> доклада </w:t>
      </w:r>
      <w:r>
        <w:rPr>
          <w:sz w:val="24"/>
          <w:szCs w:val="24"/>
        </w:rPr>
        <w:t xml:space="preserve">муниципального служащего, осуществляющего кадровую работу и профилактику коррупционных и иных правонарушений в администрации  сельского поселения  о совершении коррупционного правонарушения, </w:t>
      </w:r>
      <w:r>
        <w:rPr>
          <w:color w:val="333333"/>
          <w:sz w:val="24"/>
          <w:szCs w:val="24"/>
        </w:rPr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При применении  взысканий, предусмотренных пунктами 2.2 и 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Взыскания, предусмотренные пунктами 2.2 и 2.3 настоящего Положения, применяются не позднее шести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и не позднее трех лет со дня совершения им </w:t>
      </w:r>
      <w:bookmarkStart w:id="0" w:name="_GoBack"/>
      <w:bookmarkEnd w:id="0"/>
      <w:r>
        <w:rPr>
          <w:sz w:val="24"/>
          <w:szCs w:val="24"/>
        </w:rPr>
        <w:t>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В распоряжении (приказе)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Копия распоряжения (приказа)работодателя о наложении взыскания на муниципального служащего приобщается к личному делу муниципального служащего и находится в личном деле до снят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1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Consplustitl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7:00Z</dcterms:created>
  <dc:creator>Гаврилов Евгений Александрович</dc:creator>
  <dc:description/>
  <cp:keywords/>
  <dc:language>en-US</dc:language>
  <cp:lastModifiedBy>1</cp:lastModifiedBy>
  <cp:lastPrinted>2023-11-17T13:20:00Z</cp:lastPrinted>
  <dcterms:modified xsi:type="dcterms:W3CDTF">2023-11-17T10:21:00Z</dcterms:modified>
  <cp:revision>9</cp:revision>
  <dc:subject/>
  <dc:title>Российская  Федерация</dc:title>
</cp:coreProperties>
</file>