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б исполнении  бюджета за 9 месяцев 2023 год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264.2 Бюджетного Кодекса Российской Федерации, «Положением о бюджетном процессе в Веребьинском сельском поселении», утвержденном решением Совета депутатов Веребьинского сельского поселения от 26.11.2015 №19, и руководствуясь Уставом сельского поселения, рассмотрев отчет «Об исполнении бюджета за  9 месяцев 2023 года», Администрация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 об исполнении  бюджета за  9 месяцев 2023 года  согласно приложению №1 и направить в Совет депутатов Веребьинского сельского поселения и Счетную палату 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15"/>
          <w:szCs w:val="28"/>
        </w:rPr>
      </w:pPr>
      <w:r>
        <w:rPr>
          <w:rFonts w:cs="Times New Roman" w:ascii="Times New Roman" w:hAnsi="Times New Roman"/>
          <w:b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7:00Z</dcterms:created>
  <dc:creator>Я</dc:creator>
  <dc:description/>
  <cp:keywords/>
  <dc:language>en-US</dc:language>
  <cp:lastModifiedBy>1</cp:lastModifiedBy>
  <cp:lastPrinted>2023-10-13T15:07:00Z</cp:lastPrinted>
  <dcterms:modified xsi:type="dcterms:W3CDTF">2023-12-01T09:01:00Z</dcterms:modified>
  <cp:revision>4</cp:revision>
  <dc:subject/>
  <dc:title>   </dc:title>
</cp:coreProperties>
</file>