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10.2023  № 92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втомобильных дорог об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начения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с присво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дентификационных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10 статьи 5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Утвердить прилагаемый Перечень автомобильных дорог общего пользования местного значения сельского поселения с присвоением идентификационных ном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изнать утратившим силу постановление Администрации сельского поселения от   18.05. 2009  №  29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Признать утратившим силу постановление Администрации сельского поселения от   14.11.2016  №  167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Признать утратившим силу постановление Администрации сельского поселения от   28.02.2023  №  17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      26.10.2023  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сельского</w:t>
      </w:r>
    </w:p>
    <w:p>
      <w:pPr>
        <w:pStyle w:val="Normal"/>
        <w:jc w:val="center"/>
        <w:rPr/>
      </w:pPr>
      <w:r>
        <w:rPr/>
        <w:t>поселения с присвоением идентификаци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7"/>
        <w:gridCol w:w="3097"/>
        <w:gridCol w:w="1511"/>
        <w:gridCol w:w="1371"/>
        <w:gridCol w:w="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дор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сваиваемы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т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Мельни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Карла Марк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летар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Первомайски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Веребье ул. Красный 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18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Совхоз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бу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49 220 804 ОП ОМ 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Револю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Гагар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Володарск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от центральной трассы до гражд. кладбищ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оди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Золотое Колен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Пех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,поворот влево на гражд.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ескуново по центру  направо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ьз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Харито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Инево Поле по центру поворот вл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лыш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р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боровье прямо по центру с поворотом напра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Елём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 подъезд к кражданскому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аба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Новоселиц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08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осели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лмы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Кле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Оксочи, ул. Шко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Широ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Поле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окза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70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ерхня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Берег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Лес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96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38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учев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-б.н.п.Вербине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Зеле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Тенист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Первомайский п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от конца деревни до реки М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емякино по деревне 4 переулка до м. Соболих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льх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Сороч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 220 804 ОП 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 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Уст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ул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овицы,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хож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Север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 Южны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Молодеж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аши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рю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пу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ош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,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2-28T15:05:00Z</cp:lastPrinted>
  <dcterms:modified xsi:type="dcterms:W3CDTF">2023-10-26T11:22:00Z</dcterms:modified>
  <cp:revision>2</cp:revision>
  <dc:subject/>
  <dc:title/>
</cp:coreProperties>
</file>