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ЕРЕБЬИНСКОГО СЕЛЬСКОГО 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.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 порядке и методике планирования бюджетных ассигнований бюджета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74.2  Бюджетного кодекса Российской Федераци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планирования бюджетных ассигнований бюджета сельского  поселения на 2024 год и плановый период 2025 и 2026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ую Методику планирования бюджетных ассигнований бюджета сельского  поселения на  2024 год и плановый период 2025 и 2026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/>
        <w:t xml:space="preserve">Контроль за исполнением настоящего постановления возложить на Магомедову Екатерину Александровну - главного специалиста, главного бухгалтера  Администрации </w:t>
      </w:r>
      <w:r>
        <w:rPr>
          <w:szCs w:val="28"/>
        </w:rPr>
        <w:t xml:space="preserve">Веребьинского сельского </w:t>
      </w: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поселения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Утвержден постановлением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Веребьинского сельского </w:t>
      </w:r>
      <w:r>
        <w:rPr/>
        <w:t>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 27.10.2023  № 96 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 СЕЛЬСКОГО ПОСЕЛЕНИЯ 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Веребьинского сельского поселения на 2024 год и на плановый период 2025 и 2026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бюджета Веребьинского сельского поселения на 2024 год и на плановый период 2025 и 2026 годов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8.03.2017 №48-ФЗ «О внесении изменений в Бюджетный кодекс Российской Федерации»;</w:t>
      </w:r>
    </w:p>
    <w:p>
      <w:pPr>
        <w:pStyle w:val="Normal"/>
        <w:autoSpaceDE w:val="false"/>
        <w:ind w:firstLine="708"/>
        <w:rPr/>
      </w:pPr>
      <w:r>
        <w:rPr/>
        <w:t xml:space="preserve">- </w:t>
      </w:r>
      <w:r>
        <w:rPr>
          <w:bCs/>
        </w:rPr>
        <w:t>федеральным законом от 30.09.2017 № 285-ФЗ «</w:t>
      </w:r>
      <w:r>
        <w:rPr/>
        <w:t>О внесении изменений в Бюджетный кодекс Российской Федерации</w:t>
      </w:r>
      <w:r>
        <w:rPr>
          <w:bCs/>
        </w:rPr>
        <w:t>»;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- федеральным законом от 29.07.2017 № 262-ФЗ «</w:t>
      </w:r>
      <w:r>
        <w:rPr/>
        <w:t>О внесении изменений в бюджетный кодекс Российской Федерации в части использования нефтегазовых доходов федерального бюджета</w:t>
      </w:r>
      <w:r>
        <w:rPr>
          <w:b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епутатов Веребьинского сельского поселения от 26.11.2015 № 19 «Об утверждении Положения о бюджетном процессе в Веребьинском сельском поселении»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ряжением Администрации Веребьинского сельского поселения от 06.09.2023 № 8-рг «О порядке и сроках составления проекта бюджета Веребьи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бюджета  осуществляется в сроки составления проекта бюджета сельского поселения на 2024 год и на плановый период 2025 и 2026 годов,   установленные  распоряжением  Администрации сельского поселения от 06.09.2023 № 8-рг «О порядке и сроках составления проекта бюджета Веребьинского сельского поселения на 2024 год и на плановый период 2025 и 2026 годов»;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 межбюджетным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а также кодам региональной классификации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целевой программе, договоре), актах администрации сельского поселения или главного распорядителя средств бюджета сельского поселения, предусматривающих осуществление бюджетных инвестиций в объекты капитального строительства собственности сельского поселения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униципального район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8. Главные распорядители бюджетных средств бюджета </w:t>
      </w:r>
      <w:r>
        <w:rPr/>
        <w:t xml:space="preserve">сельского поселения </w:t>
      </w:r>
      <w:r>
        <w:rPr>
          <w:spacing w:val="-4"/>
        </w:rPr>
        <w:t xml:space="preserve">(далее – главные распорядители) в соответствии с Графиком подготовки и представления документов и материалов, разрабатываемых при составлении проекта бюджета </w:t>
      </w:r>
      <w:r>
        <w:rPr/>
        <w:t xml:space="preserve">сельского поселения </w:t>
      </w:r>
      <w:r>
        <w:rPr>
          <w:bCs/>
        </w:rPr>
        <w:t xml:space="preserve">на </w:t>
      </w:r>
      <w:r>
        <w:rPr/>
        <w:t>2024 год и на плановый период 2025 и 2026 годов</w:t>
      </w:r>
      <w:r>
        <w:rPr>
          <w:spacing w:val="-4"/>
        </w:rPr>
        <w:t>, утвержденным постановлением,</w:t>
      </w:r>
      <w:r>
        <w:rPr/>
        <w:t xml:space="preserve"> осуществляют  предоставление сведений, необходимых для составления проекта бюджета сельского поселения </w:t>
      </w:r>
      <w:r>
        <w:rPr>
          <w:bCs/>
        </w:rPr>
        <w:t xml:space="preserve">на </w:t>
      </w:r>
      <w:r>
        <w:rPr/>
        <w:t>2024 год и на плановый период 2025 и 2026 годов.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вный специалист, главный  бухгалтер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ведомственную и функциональную структуру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приложение по видам и объемам межбюджетных трансфертов, передаваемых местным бюджетам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, источников финансирования дефицита бюджета сельского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решения «Об утверждении бюджета Веребьинского сельского поселения на 2024 год и на плановый период 2025 и 2026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spacing w:lineRule="exact" w:line="240"/>
        <w:ind w:left="5398" w:hanging="0"/>
        <w:jc w:val="both"/>
        <w:rPr>
          <w:b w:val="false"/>
          <w:b w:val="false"/>
        </w:rPr>
      </w:pPr>
      <w:r>
        <w:rPr>
          <w:b w:val="false"/>
        </w:rPr>
        <w:t xml:space="preserve">к Порядку планирования бюджетных ассигнований  бюджета сельского поселения </w:t>
      </w:r>
      <w:r>
        <w:rPr>
          <w:b w:val="false"/>
          <w:bCs w:val="false"/>
        </w:rPr>
        <w:t xml:space="preserve">на </w:t>
      </w:r>
      <w:r>
        <w:rPr>
          <w:b w:val="false"/>
        </w:rPr>
        <w:t>2024 год и на плановый период 2025 и 2026 годов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5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 классификации, применяемые при планировании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</w:rPr>
              <w:t>2024 год и на плановый период 2025 и 2026 год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485"/>
            </w:tblGrid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работная плат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социальные выплаты персоналу в денежной форм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работникам, Командировочные (Суточные, Проезд ,Проживание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я на оплату труд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связ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е услуг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ммунальные услуги (Отопление, Электроэнергия, Вода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ная плата за пользование имущество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ы, услуги по содержанию имуществ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работы, услуги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хова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другим бюджетам бюджетной системы Российской Федерац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, пошлины и сбор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налогах и сборах,  законодательства о страховых взноса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закупках и нарушение условий контрактов(договоров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 организация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основных средст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материальных актив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произведенных актив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величение стоимости материальных запасов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горюче-смазоч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строитель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оборотных запасов( материалов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Утверждена  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еребьинского сельского </w:t>
            </w:r>
            <w:r>
              <w:rPr/>
              <w:t>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27.10.2023  № 9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ПЛАНИРОВАНИЯ БЮДЖЕТНЫХ АССИГНОВАНИЙ БЮДЖЕТА СЕЛЬСКОГО ПОСЕЛЕНИЯ  НА 2024 ГОД И ПЛАНОВЫЙ ПЕРИОД 2025 И 2026 ГОДОВ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методика планирования бюджетных ассигнований бюджета сельского поселения на </w:t>
      </w:r>
      <w:r>
        <w:rPr>
          <w:bCs/>
        </w:rPr>
        <w:t>2024 год и на плановый период 2025 и 2026 годов</w:t>
      </w:r>
      <w:r>
        <w:rPr/>
        <w:t xml:space="preserve">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 бюджета сельского поселения на </w:t>
      </w:r>
      <w:r>
        <w:rPr>
          <w:bCs/>
        </w:rPr>
        <w:t>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сходы  бюджета сельского поселения, связанные с исполнением действующих обязательств, прогнозируются исходя из плановых назначений по бюджету сельского поселения на 2024 год (по состоянию на 01.01.2024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сельского поселения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, срок действия которых ограничен 2023 годом;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инвентаризации расходных обязательств сельского поселения и с учетом планируемых мероприятий по сокращению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3 года, планирование бюджетных ассигнований на исполнение действующих расходных обязательств сельского поселения на 2024 год и плановый период осуществляется с учетом годовой потребности.</w:t>
      </w:r>
    </w:p>
    <w:p>
      <w:pPr>
        <w:pStyle w:val="Normal"/>
        <w:ind w:firstLine="709"/>
        <w:jc w:val="both"/>
        <w:rPr/>
      </w:pPr>
      <w:r>
        <w:rPr/>
        <w:t>Расходы бюджета сельского поселения на плановый период 2024-2025 год прогнозируются исходя из рассчитанных ассигнований на 2023 год с учетом особенностей, установленных настоящей Методик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средств бюджета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исполнением принимаемых обязательств, формируются на основании законов и нормативных правовых актов Администрации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вступающих в силу после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,  поступлений источников финансирования его дефицита, уменьшенных на суммы выплат из бюджета сельского поселения, связанных с источниками финансирования дефицита бюджета сельского поселения, изменения остатков на счете по учету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(или) принимается решение о привлечении источников финансирования дефицита бюджета сельского поселения в предела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в 2022 год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Начисления на оплату труда рассчитаны исходя из анализа фактического исполнения и наличия экономии по данной статье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Средства на выплату на лечение (оздоровление) определены исходя из размера выплаты на 2023 год 40,1 тыс. рублей.</w:t>
      </w:r>
    </w:p>
    <w:p>
      <w:pPr>
        <w:pStyle w:val="Normal"/>
        <w:ind w:firstLine="709"/>
        <w:jc w:val="both"/>
        <w:rPr/>
      </w:pPr>
      <w:r>
        <w:rPr/>
        <w:t xml:space="preserve">Средства на доплату к пенсии за выслугу лет рассчитаны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ind w:firstLine="709"/>
        <w:jc w:val="both"/>
        <w:rPr/>
      </w:pPr>
      <w:r>
        <w:rPr/>
        <w:t>6.Объемы бюджетных ассигнований на оплату поставок товаров, выполнения работ, оказания услуг для муниципальных нужд в части расходов на материальные затраты на 2024 год определяются на уровне, предусмотренных на эти цели в текущем финансовом году.</w:t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рассчитаны исходя из наличия средств на  2024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уплату налогов, установленных законодательством о налогах и сборах, на 2025-2026 годы определяются на уровне 2023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 на 2023-2024 годы определяются исходя из наличия средств;</w:t>
      </w:r>
    </w:p>
    <w:p>
      <w:pPr>
        <w:pStyle w:val="Normal"/>
        <w:ind w:firstLine="709"/>
        <w:jc w:val="both"/>
        <w:rPr/>
      </w:pPr>
      <w:r>
        <w:rPr/>
        <w:t>7.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поселения.</w:t>
      </w:r>
    </w:p>
    <w:p>
      <w:pPr>
        <w:pStyle w:val="Normal"/>
        <w:ind w:firstLine="709"/>
        <w:jc w:val="both"/>
        <w:rPr/>
      </w:pPr>
      <w:r>
        <w:rPr/>
        <w:t>8. Планирование бюджетных ассигнований на предоставление  межбюджетных трансфертов из областного бюджета, финансовое обеспечение которых осуществляется за счет средств федерального и областного бюджетов, производится в соответствии с федеральными и областными законами (проектами федеральных и областных законов), принятыми в соответствии с ними нормативными правовыми актами Президента Российской федерации, Правительства Российской Федерации, органов исполнительной власти Российской Федерации и нормативно- правовыми актами муниципального района и поселения.</w:t>
      </w:r>
    </w:p>
    <w:p>
      <w:pPr>
        <w:pStyle w:val="Normal"/>
        <w:ind w:firstLine="709"/>
        <w:jc w:val="both"/>
        <w:rPr/>
      </w:pPr>
      <w:r>
        <w:rPr/>
        <w:t>9. Особенности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 на национальную безопасность и правоохранительную деятельность, в части обеспечения первичных мер пожарной безопасности, планируются нормативным методов, исходя из количества жителей в поселении и норматива денежных средств 40 руб. 04 коп., в год на 1 жителя. 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 определен в размере прогнозируемых поступлений по акцизам  и межбюджетный трансферт передаваемый бюджету сельского поселения на содержание дорог вне населенных пунктов в границах муниципального района.</w:t>
      </w:r>
    </w:p>
    <w:p>
      <w:pPr>
        <w:pStyle w:val="Normal"/>
        <w:ind w:firstLine="709"/>
        <w:jc w:val="both"/>
        <w:rPr/>
      </w:pPr>
      <w:r>
        <w:rPr/>
        <w:t>Бюджетные ассигнования на благоустройство территории сельского поселения планируются нормативным методом, исходя из количества жителей в поселении и норматива денежных средств 526 руб. в год на 1 жителя .</w:t>
      </w:r>
    </w:p>
    <w:p>
      <w:pPr>
        <w:pStyle w:val="Normal"/>
        <w:ind w:firstLine="709"/>
        <w:jc w:val="both"/>
        <w:rPr/>
      </w:pPr>
      <w:r>
        <w:rPr/>
        <w:t xml:space="preserve">Объемы бюджетных ассигнований на реализацию муниципальных программ рассчитываются плановым методом на основании утвержденных соответствующи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Бюджетные ассигнования на  2024-2026 год на мероприятия в сфере молодежной политики, культуры и физической культуры определены по расчету и предоставлению дотаций</w:t>
      </w:r>
      <w:r>
        <w:rPr>
          <w:bCs/>
        </w:rPr>
        <w:t>.</w:t>
      </w:r>
    </w:p>
    <w:p>
      <w:pPr>
        <w:pStyle w:val="Normal"/>
        <w:autoSpaceDE w:val="false"/>
        <w:ind w:left="540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1:00Z</dcterms:created>
  <dc:creator>Пользователь</dc:creator>
  <dc:description/>
  <cp:keywords/>
  <dc:language>en-US</dc:language>
  <cp:lastModifiedBy>1</cp:lastModifiedBy>
  <cp:lastPrinted>2023-10-30T12:59:00Z</cp:lastPrinted>
  <dcterms:modified xsi:type="dcterms:W3CDTF">2023-12-01T09:06:00Z</dcterms:modified>
  <cp:revision>6</cp:revision>
  <dc:subject/>
  <dc:title>ПОРЯДОК</dc:title>
</cp:coreProperties>
</file>