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АДМИНИСТРАЦИЯ  ВЕРЕБЬИНСКОГО СЕЛЬСКОГО ПОСЕЛ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10. 2023  № 9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Cs w:val="28"/>
        </w:rPr>
        <w:t xml:space="preserve">Веребьинского сельского поселения на 2024 год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 плановый период 2025-2026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 целях   разработки   проекта   бюджета   Веребьинского  сельского поселения на 2024 год и плановый период  2025 и 2026 годов, </w:t>
      </w:r>
      <w:r>
        <w:rPr>
          <w:color w:val="000000"/>
          <w:szCs w:val="28"/>
          <w:shd w:fill="FFFFFF" w:val="clear"/>
        </w:rPr>
        <w:t>руководствуясь ст.ст. 172, 184.2 Бюджет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статьей 3.3 Положения о  бюджетном процессе в Веребьинском сельском поселении,       утвержденного      решением    Совета депутатов Веребьинского сельского поселения № 19 от  26.11.2015 г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Утвердить основные направления бюджетной политики на 2024 год и на плановый период 2025 и 2026 годов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Утвердить основные направления налоговой политики на 2024 год и на плановый период 2025 и 2026 годов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zCs w:val="28"/>
        </w:rPr>
      </w:pPr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 постановление  в бюллетене «Веребьинский  вестник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поселения         Т.В.Тим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ребь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30.10.2023 № 97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Основные направления бюджетной политики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>на 2024 год и на плановый период 2025 и 2026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бюджетной политики на 2024 год и на плановый период 2025 и 2026 годов разработаны в соответствии с требованиями Бюджетного Кодекса Российской Федерац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ая политика поселения на среднесрочную перспективу сохраняет преемственность бюджетной политики предыдущего планового периода и ориентирована на реализацию указов Президента Российской Федерации, направленных на решение неотложных проблем социально-экономического развития страны; сохранение социальной направленности бюджета поселения; повышение доступности и качества муниципальных услуг; формирование бюджета поселения в программном формате; обеспечение открытости и прозрачности бюджета поселения и бюджетного процесса для граждан; повышение эффективности бюджетных расходов; определение приоритетных направлений и целей использования финансовых ресурсов в условиях режима экономии бюджетных средст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ффективное, ответственное и прозрачное управление бюджетными средствами бюджета поселения является важнейшим условием для повышения уровня жизни и качества жизни населения, устойчивого экономического роста и достижения других стратегических целей социально-экономического развития территор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лью основных направлений бюджетной политики является определение условий, принимаемых для составления проекта бюджета поселения на 2024 год и на плановый период 2025 и 2026 годов, подходов к его формированию, определение основных задач для решения вопросов эффективного планирования параметров бюджета поселения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задачи бюджетной политик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ой целью бюджетной политики на 2024 год и на плановый период 2025 и 2026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четкое определение приоритетности расходов бюджета поселени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          </w:t>
      </w:r>
      <w:r>
        <w:rPr>
          <w:color w:val="000000"/>
          <w:sz w:val="25"/>
          <w:szCs w:val="25"/>
        </w:rPr>
        <w:t>-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нсервативное бюджетное планирование исходя из возможностей доходного потенциала и минимизации размера дефицита местного бюджета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хранение и развитие доходных источников бюджета поселени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качества муниципальных программ исходя из четко определенных долгосрочных целей социально-экономического развития поселения и расширение их использования в бюджетном планировании, дальнейшая реализация принципа формирования бюджета на основе муниципальных программ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эффективности бюджетных расходов в целом, в том числе за счет оптимизации муниципальных закупок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еобходимость мониторинга реализации государственных программ Российской Федерации, Новгородской области, за счет которых возможно привлечение дополнительных финансовых источников в бюджет поселения для решения поставленных задач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адресное решение социальных проблем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муниципального финансового контрол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межбюджетных отношений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бюджетной политик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spacing w:before="0" w:after="150"/>
        <w:rPr/>
      </w:pPr>
      <w:r>
        <w:rPr>
          <w:color w:val="000000"/>
          <w:sz w:val="25"/>
          <w:szCs w:val="25"/>
        </w:rPr>
        <w:t>Исполнение бюджета поселения должно осуществляться в рамках действующего законодательства Российской Федерации и в соответствии с Положением о бюджетном процессе в Веребьинском сельском поселении, сводной бюджетной росписью, кассовым планом, исполнения бюджета поселения на основе казначейской системы исполнения бюджета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направлением указанной деятельности в настоящее время является повышение эффективности бюджетных расходов в целом, в том числе за счет оптимизации муниципальных закупок для обеспечения муниципальных нужд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 Бюджетная политика поселения в части оптимизации бюджетных расходо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ценить целесообразность принятых расходных обязательств и произвести взвешенный подход к принятию новых расходных обязательст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извести структурные преобразования и изменения в рамках действующего объема бюджетных обязательст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тимизировать деятельность органов местного самоуправления, в том числе за счет исключения дублирования функций и полномочий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Бюджетная политика в части повышения качества муниципальных программ и расширения их использования в бюджетном планировани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 Бюджетная политика поселения в сфере межбюджетных отношений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.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 Бюджетная политика в части обеспечения открытости и прозрачности бюджета и бюджетного процесса для общества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ритетная цель бюджетной политики поселения на 2024 год и на плановый период 2025 и 2026 годов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5. Бюджетная политика в части совершенствования форм муниципального финансового контроля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Style15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налоговой политики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4 год и на плановы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ериод 2025 и 2026 годов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задачи налоговой политики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и задачами налоговой политики являются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должение работы по укреплению доходной базы бюджета поселения и создание стимулов по ее наращиванию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налоговой политики на 2024 год и на плановый период 2025 и 2026 годов.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оговая политика поселения будет нацелена на: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поселения, в целях увеличения собираемости доходо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едотвращение уменьшения налогооблагаемой базы налога на доходы физических лиц путем сохранения действующих и создания новых рабочих мест, предотвращения фактов выплаты «теневой» заработной платы налоговыми агентами и увеличение размера заработной платы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оведение взвешенной политики в области предоставления налоговых льгот по местным налогам;</w:t>
      </w:r>
    </w:p>
    <w:p>
      <w:pPr>
        <w:pStyle w:val="Normal"/>
        <w:spacing w:before="0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овышение эффективности реализации мер, направленных на расширение налоговой базы по земельному и имущественному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spacing w:before="0" w:after="150"/>
        <w:rPr/>
      </w:pPr>
      <w:r>
        <w:rPr>
          <w:color w:val="000000"/>
          <w:sz w:val="25"/>
          <w:szCs w:val="25"/>
        </w:rPr>
        <w:t>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, находящихся в собственности у граждан, выявлению собственников недвижимости;</w:t>
      </w:r>
    </w:p>
    <w:p>
      <w:pPr>
        <w:pStyle w:val="Normal"/>
        <w:spacing w:before="0" w:after="150"/>
        <w:rPr>
          <w:szCs w:val="28"/>
        </w:rPr>
      </w:pPr>
      <w:r>
        <w:rPr>
          <w:color w:val="000000"/>
          <w:sz w:val="25"/>
          <w:szCs w:val="25"/>
        </w:rPr>
        <w:t>- продолжение работы по повышению эффективности использования муниципального имущества с целью увеличения поступлений в бюджет неналоговых доходов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6:00Z</dcterms:created>
  <dc:creator>tg</dc:creator>
  <dc:description/>
  <cp:keywords>VBA</cp:keywords>
  <dc:language>en-US</dc:language>
  <cp:lastModifiedBy>1</cp:lastModifiedBy>
  <cp:lastPrinted>2023-10-30T13:42:00Z</cp:lastPrinted>
  <dcterms:modified xsi:type="dcterms:W3CDTF">2023-12-01T09:09:00Z</dcterms:modified>
  <cp:revision>5</cp:revision>
  <dc:subject/>
  <dc:title/>
</cp:coreProperties>
</file>