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0.2023  № 9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еречня главных администраторов доходов  бюджета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бьинского сельского поселения</w:t>
            </w:r>
          </w:p>
        </w:tc>
      </w:tr>
    </w:tbl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Style41"/>
              <w:widowControl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Cs w:val="28"/>
          </w:rPr>
          <w:t>требований</w:t>
        </w:r>
      </w:hyperlink>
      <w:r>
        <w:rPr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Перечень главных администраторов доходов бюджета Веребь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Настоящее постановление применяется к правоотношениям, возникающим при составлении и исполнении  бюджета Веребьинского сельского поселения, начиная с бюджета на 2024 год и на плановый период 2025 и 2026 годов.</w:t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3.  Опубликовать постановление в бюллетене « Веребьинский вестник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 администрации поселения     Т.В.Тимофе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nformat"/>
        <w:ind w:left="4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30.10.2023 № 98</w:t>
      </w:r>
    </w:p>
    <w:p>
      <w:pPr>
        <w:pStyle w:val="Style41"/>
        <w:widowControl/>
        <w:spacing w:lineRule="exact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речень главных администраторов доходов  бюджета Веребьинского сельского поселения 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34"/>
        <w:gridCol w:w="2518"/>
        <w:gridCol w:w="5420"/>
      </w:tblGrid>
      <w:tr>
        <w:trPr>
          <w:trHeight w:val="5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бюджета сельского поселения, </w:t>
              <w:br/>
              <w:t>наименование кода вида (подвида) доходов бюджета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  <w:tab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ельского поселения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3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4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5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6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 01 0203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 06 0603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ебь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0402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20"/>
                <w:szCs w:val="20"/>
              </w:rPr>
              <w:t>поселений</w:t>
            </w:r>
            <w:r>
              <w:rPr>
                <w:sz w:val="20"/>
                <w:szCs w:val="20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6 02010 02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2010 02 0312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10061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0709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152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209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228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профессионального 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9999 10 7526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 35118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28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65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bCs/>
                <w:sz w:val="20"/>
                <w:szCs w:val="20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5002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 49999 10 7543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7621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й межбюджетный 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8504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 в рамках муниципальной программы "Развитие  и  содержание  автомобильных  дорог общего  пользования  местного  значения  Маловишерского муниципального  района" на выполнение переданных полномоч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8505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851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0"/>
              </w:rPr>
            </w:pPr>
            <w:r>
              <w:rPr>
                <w:b w:val="false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1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2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3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неденеж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0500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</w:tr>
      <w:tr>
        <w:trPr>
          <w:trHeight w:val="5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7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9:00Z</dcterms:created>
  <dc:creator>Лариса</dc:creator>
  <dc:description/>
  <cp:keywords/>
  <dc:language>en-US</dc:language>
  <cp:lastModifiedBy>1</cp:lastModifiedBy>
  <cp:lastPrinted>2023-10-30T15:17:00Z</cp:lastPrinted>
  <dcterms:modified xsi:type="dcterms:W3CDTF">2023-12-01T08:59:00Z</dcterms:modified>
  <cp:revision>4</cp:revision>
  <dc:subject/>
  <dc:title>Утверждена</dc:title>
</cp:coreProperties>
</file>