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1"/>
        <w:jc w:val="left"/>
        <w:rPr/>
      </w:pPr>
      <w:r>
        <w:rPr>
          <w:b/>
          <w:lang w:val="en-US" w:eastAsia="en-US"/>
        </w:rPr>
        <w:t xml:space="preserve"> </w:t>
      </w: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color w:val="808080"/>
          <w:szCs w:val="28"/>
          <w:lang w:val="en-US" w:eastAsia="en-US"/>
        </w:rPr>
      </w:pPr>
      <w:r>
        <w:rPr>
          <w:b/>
          <w:color w:val="808080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spacing w:lineRule="auto" w:line="360"/>
        <w:ind w:left="709" w:hanging="426"/>
        <w:jc w:val="center"/>
        <w:rPr/>
      </w:pPr>
      <w:r>
        <w:rPr>
          <w:b/>
          <w:sz w:val="28"/>
          <w:szCs w:val="28"/>
        </w:rPr>
        <w:t>АДМИНИСТРАЦИЯ ВЕРЕБЬ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10.2023 №  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Веребье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осуществ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го воинского учёта гражд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территории Веребь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В соответствии с Конституцией Российской Федерации, федеральными законами от 31 мая 1996 г. № 61-ФЗ «Об обороне», от 26 февраля 1997 г. № 31-ФЗ «О мобилизационной подготовке и мобилизации в Российской Федерации», от 28 марта 1998 г. № 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 719 «Об утверждении Положения о воинском учёте», Уставом Веребьинского сельского поселения,  , Администрация Веребьинского сельского поселения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1. Утвердить прилагаемое Положение об организации и осуществлении первичного воинского учёта на территории Веребьинского сельского поселения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2. Опубликовать постановление в   бюллетене «Веребьинский  вестник» и разместить на официальном сайте администра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Глава администрации поселения     Т.В.Тимофеева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color w:val="3C3C3C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3C3C3C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</w:t>
      </w:r>
      <w:r>
        <w:rPr>
          <w:color w:val="3C3C3C"/>
          <w:sz w:val="24"/>
          <w:szCs w:val="24"/>
        </w:rPr>
        <w:t>Веребьинского сельского поселения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3C3C3C"/>
          <w:sz w:val="24"/>
          <w:szCs w:val="24"/>
        </w:rPr>
        <w:t>от 30.10.2023 № 99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hd w:fill="FFFFFF" w:val="clear"/>
        <w:spacing w:before="0" w:after="150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</w:t>
      </w:r>
      <w:r>
        <w:rPr>
          <w:b/>
          <w:bCs/>
          <w:color w:val="3C3C3C"/>
          <w:sz w:val="24"/>
          <w:szCs w:val="24"/>
        </w:rPr>
        <w:t>ПОЛОЖЕНИЕ</w:t>
      </w:r>
    </w:p>
    <w:p>
      <w:pPr>
        <w:pStyle w:val="Normal"/>
        <w:shd w:fill="FFFFFF" w:val="clear"/>
        <w:spacing w:before="0" w:after="150"/>
        <w:jc w:val="center"/>
        <w:rPr>
          <w:color w:val="3C3C3C"/>
          <w:sz w:val="24"/>
          <w:szCs w:val="24"/>
        </w:rPr>
      </w:pPr>
      <w:r>
        <w:rPr>
          <w:b/>
          <w:bCs/>
          <w:color w:val="3C3C3C"/>
          <w:sz w:val="24"/>
          <w:szCs w:val="24"/>
        </w:rPr>
        <w:t>об организации и осуществлении первичного воинского учёта на территории Веребьинского сельского поселения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I. ОБЩИЕ ПОЛОЖЕНИЯ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1. Первичный воинский учёт на территории Веребьинского сельского поселения осуществляется в соответствии с Конституцией Российской Федерации, федеральными законами Российской Федерации от 31 мая 1996 г. № 61 -ФЗ «Об обороне», от 26 февраля 1997 г. № 31-Ф3 «О мобилизационной подготовке и мобилизации в Российской Федерации, от 28 марта 1998 г. № 53-ФЗ «О воинской обязанности и военной службе», Положением о воинском учёте, утверждённым Постановлением Правительства Российской Федерации от 27 ноября 2006 г. № 719, Методическими рекомендациями Генерального штаба Вооружённых сил Российской Федерации «По осуществлению первичного воинского учёта в органах местного самоуправления», иными нормативными правовыми актами, Уставом Веребьинского сельского поселения, а также настоящим Положением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II. ОСНОВНЫЕ ЗАДАЧИ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2.1. Основными задачами при осуществлении первичного воинского учёта являются: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документальное оформление сведений воинского учёта о гражданах состоящих на воинском учёте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III. ФУНКЦИИ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3.1. Обеспечивать выполнение функций, возложенных на администрацию в повседневной деятельности по первичному воинскому учёту, воинскому учёту и бронированию, граждан, пребывающих в запасе, из числа работающих в администрации органа местного самоуправления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3.2. В целях организации и обеспечения сбора, хранения и обработки сведений, содержащихся в документах первичного воинского учёта, Администрация Веребьинского сельского поселения и должностные лица: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а) осуществляют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ёт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в) ведут учёт организаций, находящихся на их территории, и контролируют ведение в них воинского учёт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г) ведут и хранят документы первичного воинского учё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3.3. В целях поддержания в актуальном состоянии сведений, содержащихся в документах первичного воинского учёта, и обеспечения поддержания в актуальном состоянии сведений, содержащихся в документах воинского учёта, Администрация Веребьинского сельского поселения и должностные лица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а) сверяют не реже 1 раза в год документы первичного воинского учёта с документами воинского учёта военного комиссариата г. Чудово, Чудовского и Маловишерского районов (далее – военный комиссариат), организаций, а также с карточками регистрации или домовыми книгами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б) своевременно вносят изменения в сведения, содержащиеся в документах первичного воинского учёта, и в 2-недельный срок сообщают о внесённых изменениях в военный комиссариат по форме, определяемой Министерством обороны Российской Федерации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в) разъясняют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 об ответственности за неисполнение указанных обязанностей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г) представляют в военный комиссариат сведения о случаях неисполнения должностными лицами организаций и гражданами обязанностей по воинскому учёту, мобилизационной подготовке и мобилизации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д) по указанию военного комиссариата муниципального образования оповещают граждан о вызовах в военный комиссариат, в том числе в электронной форме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3.4. В целях организации и обеспечения постановки граждан на воинский учёт органы местного самоуправления и их должностные лица: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а) проверяют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в справках взамен военных билетов отметок об их вручении), персональных электронных карт (при наличии в документах воинского учёта отметок об их выдаче), отметок в документах воинского учёта о снятии граждан с воинского учё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ённых Сил Российской Федерации (для военнообязанных при наличии в военных билетах отметок об их вручении)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б) заполняют карточки первичного учёта на офицеров запаса. Заполняют (в 2 экземплярах) алфавитные карточки и учётные карточки на прапорщиков, мичманов, старшин, сержантов, солдат и матросов запаса. Заполняют карты первичного воинского учёта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справках взамен военных билетов и удостоверениях граждан, подлежащих призыву на военную службу. При этом уточняются сведения о семейном положении, образовании, месте работы (учёбы), должности, месте жительства или месте пребывания граждан, в том числе не подтверждё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ёт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в) представляют военные билеты (временные удостоверения, выданные взамен военных билетов), справки взамен военных билетов, персональные электронные карты, алфавитные и учётные карточки прапорщиков, мичманов, старшин, сержантов, солдат и матросов запаса, удостоверения граждан, подлежащих призыву на военную службу, карты первичного воинского учёта призывников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ёт. Оповещают призывников о необходимости личной явки в соответствующий военный комиссариат для постановки на воинский учёт. Кроме того, информируют военные комиссариаты об обнаруженных в документах воинского учё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ёт на основании представленных ими документов воинского учёта органы местного самоуправления оповещают граждан о необходимости личной явки в военные комиссариаты. При приёме от граждан документов воинского учёта выдают расписки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г) делают отметки о постановке граждан на воинский учёт в карточках регистрации или домовых книгах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3.5. В целях организации и обеспечения снятия граждан с воинского учёта Администрация Веребьинского сельского поселения и должностные лица: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а) представляют в военные комиссариаты документы воинского учё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ёта. У военнообязанных, убывающих за пределы муниципального образования, решением военного комиссара муниципального образования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 или справках взамен военных билетов. В случае необходимости уточнения военно-учётных данных военнообязанных их оповещают о необходимости личной явки в военные комиссариаты. При приёме от граждан документов воинского учёта и паспортов выдают расписки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б) производят в документах первичного воинского учёта, а также в карточках регистрации или в домовых книгах соответствующие отметки о снятии с воинского учёт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ёт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г) хранят документы первичного воинского учёта граждан, снятых с воинского учёта, до очередной сверки с учётными данными военного комиссариата, после чего уничтожают их в установленном порядк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3.6. Администрация Веребьинского  сельского поселения ежегодно, до 1 февраля, представляет в соответствующие военные комиссариаты отчёты о результатах осуществления первичного воинского учёта в предшествующем году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IV. ПРАВА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4.1. Для плановой и целенаправленной работы специалист по воинскому учету имеет право: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запрашивать у организаций и граждан информацию, необходимую для занесения в документы воинского учёт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вызывать граждан по вопросам воинского учёта и оповещать граждан о вызовах (повестках) военных комиссариатов, в том числе в электронной форме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определять порядок оповещения граждан о вызовах (повестках) военных комиссариатов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определять порядок приёма граждан по вопросам воинского учёт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запрашивать у военных комиссариатов разъяснения по вопросам первичного воинского учёта;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вносить в военные комиссариаты предложения о совершенствовании организации первичного воинского учёта.</w:t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- обладает иными правами, предусмотренными законодательством.</w:t>
      </w:r>
    </w:p>
    <w:p>
      <w:pPr>
        <w:pStyle w:val="Normal"/>
        <w:shd w:fill="FFFFFF" w:val="clear"/>
        <w:spacing w:before="0" w:after="150"/>
        <w:jc w:val="both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  <w:t>V. РУКОВОДСТВО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4"/>
          <w:szCs w:val="24"/>
        </w:rPr>
        <w:t>5.1. Работник Администрации Веребьинского сельского поселения по осуществлению первичного воинского учета назначается на должность и освобождается от должности Главой Веребьинского сельского поселения по согласованию с военным комиссариатом.</w:t>
      </w:r>
    </w:p>
    <w:p>
      <w:pPr>
        <w:pStyle w:val="Normal"/>
        <w:shd w:fill="FFFFFF" w:val="clear"/>
        <w:jc w:val="both"/>
        <w:rPr/>
      </w:pPr>
      <w:r>
        <w:rPr>
          <w:color w:val="3C3C3C"/>
          <w:sz w:val="24"/>
          <w:szCs w:val="24"/>
        </w:rPr>
        <w:t>5.2. В случае отсутствия работника по осуществлению первичного воинского учета по уважительным причинам (отпуск, временная нетрудоспособность, командировка) его замещает главный специалист Администрации Веребьинского сельского поселения. Документы, картотеки и т.д. передаются по акту.</w:t>
      </w:r>
    </w:p>
    <w:p>
      <w:pPr>
        <w:pStyle w:val="Normal"/>
        <w:ind w:firstLine="720"/>
        <w:jc w:val="both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pacing w:val="6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45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_Style 16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23:00Z</dcterms:created>
  <dc:creator>Гаврилов Евгений Александрович</dc:creator>
  <dc:description/>
  <cp:keywords/>
  <dc:language>en-US</dc:language>
  <cp:lastModifiedBy>ОКСАНА</cp:lastModifiedBy>
  <cp:lastPrinted>2023-11-14T11:37:00Z</cp:lastPrinted>
  <dcterms:modified xsi:type="dcterms:W3CDTF">2023-12-06T07:16:00Z</dcterms:modified>
  <cp:revision>7</cp:revision>
  <dc:subject/>
  <dc:title>Российская  Федерация</dc:title>
</cp:coreProperties>
</file>