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GB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21.10. 2022  № 91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Об утверждении муниципальной программы   «Профилактика         правонарушений   и  противодействие       преступности  в Веребьинского        сельском поселении  на     2023 -2025 годы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color w:val="000000"/>
          <w:sz w:val="24"/>
        </w:rPr>
        <w:t>со статьей 179 Бюджетного кодекса Российской Федерации</w:t>
      </w:r>
      <w:r>
        <w:rPr>
          <w:sz w:val="24"/>
        </w:rPr>
        <w:t>, Федеральным законом Российской Федерации от 23 июня  2016 года №182-ФЗ «Об Об основах системы профилактики правонарушений в Российской Федерации», постановлением 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, постановлением Администрации Веребьинского сельского поселения от 18.10.2013 № 74 «Об утверждении Перечня муниципальных программ Веребьинского сельского поселен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 Утвердить  муниципальную  программу «Профилактика  правонарушений и противодействие преступности  в Веребьинском  сельском поселении  на 2023 -2025 годы»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. Опубликовать постановление в бюллетене  «Веребьинский  вестник» и разместить на официальном сайте Администрации Веребь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администрации   поселения                               Т.В. Тимофее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lineRule="exact" w:line="240"/>
        <w:ind w:left="4248" w:firstLine="708"/>
        <w:jc w:val="right"/>
        <w:rPr>
          <w:sz w:val="24"/>
        </w:rPr>
      </w:pPr>
      <w:r>
        <w:rPr>
          <w:sz w:val="24"/>
        </w:rPr>
        <w:tab/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>
          <w:sz w:val="24"/>
        </w:rPr>
      </w:pPr>
      <w:r>
        <w:rPr>
          <w:sz w:val="24"/>
        </w:rPr>
        <w:tab/>
        <w:t>Веребьинского сельского поселения</w:t>
      </w:r>
    </w:p>
    <w:p>
      <w:pPr>
        <w:pStyle w:val="Style61"/>
        <w:widowControl/>
        <w:tabs>
          <w:tab w:val="clear" w:pos="708"/>
          <w:tab w:val="left" w:pos="1005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 21.10.2022       №  9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spacing w:lineRule="exact" w:line="240"/>
        <w:ind w:firstLine="709"/>
        <w:jc w:val="center"/>
        <w:rPr>
          <w:sz w:val="24"/>
        </w:rPr>
      </w:pPr>
      <w:r>
        <w:rPr>
          <w:sz w:val="24"/>
        </w:rPr>
        <w:t>«Профилактика  правонарушений и противодействие преступности  в Веребьинском сельском поселении  на 2023 -2025годы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bCs/>
          <w:sz w:val="24"/>
        </w:rPr>
        <w:t>1.Наименование муниципальной программы:</w:t>
      </w:r>
      <w:r>
        <w:rPr>
          <w:sz w:val="24"/>
        </w:rPr>
        <w:t xml:space="preserve"> «Профилактика  правонарушений и противодействие преступности  в Веребьинском сельском поселении  на 2023 -2025годы»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Ответственный исполнитель муниципальной программы:</w:t>
      </w:r>
    </w:p>
    <w:p>
      <w:pPr>
        <w:pStyle w:val="Style22"/>
        <w:rPr/>
      </w:pPr>
      <w:r>
        <w:rPr>
          <w:sz w:val="24"/>
        </w:rPr>
        <w:t>Администрация  Веребьинского сельского поселения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3.Соисполнители муниципальной программы: </w:t>
      </w:r>
    </w:p>
    <w:p>
      <w:pPr>
        <w:pStyle w:val="Style22"/>
        <w:rPr>
          <w:sz w:val="24"/>
        </w:rPr>
      </w:pPr>
      <w:r>
        <w:rPr>
          <w:sz w:val="24"/>
        </w:rPr>
        <w:t>-государственное областное бюджетное учреждение здравоохранения «Маловишерская центральная районная больница» далее –Маловишерская ЦРБ (по согласованию);</w:t>
      </w:r>
    </w:p>
    <w:p>
      <w:pPr>
        <w:pStyle w:val="Style22"/>
        <w:rPr>
          <w:sz w:val="24"/>
        </w:rPr>
      </w:pPr>
      <w:r>
        <w:rPr>
          <w:sz w:val="24"/>
        </w:rPr>
        <w:t>- государственное областное казенное  учреждение  «Центр занятости населения Маловишерского муниципального района» далее центр занятости населения (по согласованию);</w:t>
      </w:r>
    </w:p>
    <w:p>
      <w:pPr>
        <w:pStyle w:val="Style22"/>
        <w:rPr>
          <w:sz w:val="24"/>
        </w:rPr>
      </w:pPr>
      <w:r>
        <w:rPr>
          <w:sz w:val="24"/>
        </w:rPr>
        <w:t>-отдел Министерства внутренних дел Российской Федерации по Маловишерскому району (далее-ОМВД России по району) (по согласованию);</w:t>
      </w:r>
    </w:p>
    <w:p>
      <w:pPr>
        <w:pStyle w:val="Style22"/>
        <w:rPr/>
      </w:pPr>
      <w:r>
        <w:rPr>
          <w:sz w:val="24"/>
        </w:rPr>
        <w:t>- Управление Федеральной Налоговой службы России по Новгородской области (далее- УФНС России по Новгородской области) (по согласованию);</w:t>
      </w:r>
    </w:p>
    <w:p>
      <w:pPr>
        <w:pStyle w:val="Style22"/>
        <w:rPr>
          <w:sz w:val="24"/>
        </w:rPr>
      </w:pPr>
      <w:r>
        <w:rPr>
          <w:sz w:val="24"/>
        </w:rPr>
        <w:t>- территориальный пункт Управления территориальной миграционной службы РФ по Новгородской области в Маловишерском районе (далее ТП УТМС в районе) (по согласованию);</w:t>
      </w:r>
    </w:p>
    <w:p>
      <w:pPr>
        <w:pStyle w:val="Style22"/>
        <w:rPr/>
      </w:pPr>
      <w:r>
        <w:rPr>
          <w:sz w:val="24"/>
        </w:rPr>
        <w:t>- территориальный  отдел территориального управления Федеральной службы по надзору в сфере защиты прав потребителей и благополучия человека по Новгородской области в Маловишерском районе (далее- отдел  Роспотребнадзора) (по согласованию);</w:t>
      </w:r>
    </w:p>
    <w:p>
      <w:pPr>
        <w:pStyle w:val="Style22"/>
        <w:rPr>
          <w:sz w:val="24"/>
        </w:rPr>
      </w:pPr>
      <w:r>
        <w:rPr>
          <w:sz w:val="24"/>
        </w:rPr>
        <w:t>-редакция бюллетеня «Веребьинский  вестник» (по согласованию);</w:t>
      </w:r>
    </w:p>
    <w:p>
      <w:pPr>
        <w:pStyle w:val="Style22"/>
        <w:rPr/>
      </w:pPr>
      <w:r>
        <w:rPr>
          <w:b/>
          <w:sz w:val="24"/>
        </w:rPr>
        <w:t>4.Подпрограммы муниципальной программы: не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. Цели,  задачи и целевые показатели муниципальной </w:t>
      </w:r>
      <w:r>
        <w:rPr/>
        <w:t xml:space="preserve"> программы: </w:t>
      </w:r>
    </w:p>
    <w:tbl>
      <w:tblPr>
        <w:tblW w:w="114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"/>
        <w:gridCol w:w="4443"/>
        <w:gridCol w:w="716"/>
        <w:gridCol w:w="560"/>
        <w:gridCol w:w="425"/>
        <w:gridCol w:w="850"/>
        <w:gridCol w:w="426"/>
        <w:gridCol w:w="1116"/>
        <w:gridCol w:w="159"/>
        <w:gridCol w:w="1775"/>
      </w:tblGrid>
      <w:tr>
        <w:trPr>
          <w:trHeight w:val="4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4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ель 1:</w:t>
            </w:r>
            <w:r>
              <w:rPr>
                <w:color w:val="000000"/>
                <w:sz w:val="24"/>
              </w:rPr>
              <w:t xml:space="preserve"> Профилактика правонарушений в Веребьинском  сельском поселении</w:t>
            </w:r>
          </w:p>
          <w:p>
            <w:pPr>
              <w:pStyle w:val="ConsPlusCel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безопасности граждан от противоправных посягательств на территории</w:t>
            </w:r>
            <w:r>
              <w:rPr/>
              <w:t xml:space="preserve"> Веребьинского сельского поселения  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.1.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Снижение общего количества преступлений, зарегистрированных на территории сельского поселения (ед.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нижение удельного веса преступлений, совершенных на улице (%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/>
              <w:t>Снижение удельного веса преступлений, совершенных в состоянии алкогольного опьянения (%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удельного веса преступлений, совершенных  несовершеннолетними (%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 w:before="120" w:after="12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Сроки реализации программы: 2023 – 2025 годы.</w:t>
            </w:r>
          </w:p>
          <w:p>
            <w:pPr>
              <w:pStyle w:val="Normal"/>
              <w:spacing w:lineRule="exact" w:line="360" w:before="120" w:after="120"/>
              <w:ind w:firstLine="567"/>
              <w:jc w:val="both"/>
              <w:rPr/>
            </w:pPr>
            <w:r>
              <w:rPr>
                <w:b/>
                <w:sz w:val="24"/>
              </w:rPr>
              <w:t>7. Объемы и источники финансирования  муниципальной программы в целом и по годам реализа</w:t>
            </w:r>
            <w:r>
              <w:rPr/>
              <w:t>ции (тыс. рублей):</w:t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39"/>
              <w:gridCol w:w="1203"/>
              <w:gridCol w:w="1276"/>
              <w:gridCol w:w="7"/>
              <w:gridCol w:w="1236"/>
              <w:gridCol w:w="1200"/>
              <w:gridCol w:w="9"/>
              <w:gridCol w:w="1274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7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льный бюдже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ы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юджет поселения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ебюджетные средств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жидаемые конечные результаты реализации муниципальной программы: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ить безопасность граждан от противоправных посягательств на территории 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крепить систему профилактики и привлечь в неё предприятия, учреждения, организации всех форм собственности и общественность обеспечить антитеррористическую укреплённость и усилить охрану особо важных объектов, объектов жизнеобеспечения населения, образования, здравоохранения, социальной защиты, культуры и  транспортных коммуникац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меньшить общее число совершаемых  правонаруш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здоровить обстановку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кратись рецидивную и бытовую преступ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упреждать правонарушения в среде 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илить контроль за миграционными потоками, снизить количество незаконных  иммигран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высить уровень доверия населения к правоохранительным орган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учшить информационное обеспечение деятельности государственных органов, органов местного самоуправления и общественных организаций по обеспечению охраны общественного порядка на территории 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Характеристика текущего состояния соответствующей сферы социально-экономического развития поселения, приоритеты и цели в указанной сфере.</w:t>
            </w:r>
          </w:p>
          <w:p>
            <w:pPr>
              <w:pStyle w:val="Style41"/>
              <w:widowControl/>
              <w:spacing w:lineRule="exact" w:line="322"/>
              <w:ind w:firstLine="888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зработка и принятие Программы обусловлены необходимостью объединения усилий органов местного самоуправления поселения  и право</w:t>
              <w:softHyphen/>
              <w:t>охранительных органов в целях совершенствования взаимодействия между ними в деле борьбы с преступностью, снижения воздействия факторов, оказывающих негативное влияние на криминогенную обстановку на территории поселения.</w:t>
            </w:r>
          </w:p>
          <w:p>
            <w:pPr>
              <w:pStyle w:val="Style41"/>
              <w:widowControl/>
              <w:spacing w:lineRule="exact" w:line="322"/>
              <w:ind w:firstLine="898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ля более полного достижения прогнозируемых конечных результатов целесообразно применить программный подход к решению вопросов совершенствования профилактики правонарушения, укрепления правопорядка и борьбы с преступностью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По предварительным оценкам более безопасной будет обстановка в общественных местах и на улицах, сократится удельный вес преступлений, совершенных в состоянии алкогольного опьянения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Усилия всех субъектов профилактики правонарушений будут направлены на предупреждение повторной преступности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Реализация Программы предусматривает продолжение работы по созданию условий для повышения роли населения в сфере охраны правопорядка, усиления контроля за миграционными потоками, снижение количества незаконных мигрантов и улучшение оснащения подразделений полиции общественной безопасности за счет средств бюджета сельского поселения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Предполагается, что улучшение деятельности по охране общественного порядка и совершенствование ее информационного обеспечения приведет к повышению уровня доверия населения к правоохранительным органам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Реализация мероприятий Программы повлечет за собой отсроченный социальный эффект, выражающийся в предотвращении потерь от криминальных проявлений.</w:t>
            </w:r>
          </w:p>
          <w:p>
            <w:pPr>
              <w:pStyle w:val="Style41"/>
              <w:widowControl/>
              <w:spacing w:lineRule="exact" w:line="317" w:before="67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Экономическая эффективность Программы будет выражена в сохранении трудоспособности граждан за счет сокращения числа пострадавших от последствий преступных действий, преступных посягательств, создании стабильной обстановки.</w:t>
            </w:r>
          </w:p>
          <w:p>
            <w:pPr>
              <w:pStyle w:val="Style41"/>
              <w:widowControl/>
              <w:spacing w:lineRule="exact" w:line="317" w:before="67" w:after="0"/>
              <w:ind w:firstLine="898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Перечень и анализ социальных, финансово-экономических и прочих рисков реализации муниципальной программы.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tbl>
            <w:tblPr>
              <w:tblW w:w="11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2454"/>
              <w:gridCol w:w="3126"/>
              <w:gridCol w:w="2826"/>
              <w:gridCol w:w="1748"/>
            </w:tblGrid>
            <w:tr>
              <w:trPr>
                <w:tblHeader w:val="true"/>
                <w:trHeight w:val="10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Рис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Основные при</w:t>
                    <w:softHyphen/>
                    <w:t>чины возник</w:t>
                    <w:softHyphen/>
                    <w:t>новения рисков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Предупреждающие меро</w:t>
                    <w:softHyphen/>
                    <w:t>прият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Компенсирую</w:t>
                    <w:softHyphen/>
                    <w:t>щие мероприяти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еш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Право</w:t>
                    <w:softHyphen/>
                    <w:t>вы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/>
                    <w:t xml:space="preserve">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Мониторинг из</w:t>
                    <w:softHyphen/>
                    <w:t>менений бюджетного законодательства и иных нормативных правовых актов в сфере управления финансами Правительства Россий</w:t>
                    <w:softHyphen/>
                    <w:t>ской Федерации и Министерства фи</w:t>
                    <w:softHyphen/>
                    <w:t>нансов Российской Федера</w:t>
                    <w:softHyphen/>
                    <w:t>ции  , Правительства Новгородской области, Новгородской областной Думы, Думы Маловишерского муниципального район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Корректировка муниципальной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Корректировка муниципальных  нормативных правовых актов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Макро</w:t>
                    <w:softHyphen/>
                    <w:t>эконо</w:t>
                    <w:softHyphen/>
                    <w:t>мичес</w:t>
                    <w:softHyphen/>
                    <w:t>кие (финан</w:t>
                    <w:softHyphen/>
                    <w:t xml:space="preserve">совые)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Неблагоприят</w:t>
                    <w:softHyphen/>
                    <w:t>ное развитие экономических процессов в стране и в мире в целом, при</w:t>
                    <w:softHyphen/>
                    <w:t xml:space="preserve">водящее к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выпадению до</w:t>
                    <w:softHyphen/>
                    <w:t xml:space="preserve">ходов  бюджета </w:t>
                  </w:r>
                  <w:r>
                    <w:rPr>
                      <w:rFonts w:eastAsia="Times New Roman"/>
                    </w:rPr>
                    <w:t xml:space="preserve">поселения </w:t>
                  </w:r>
                  <w:r>
                    <w:rPr/>
                    <w:t xml:space="preserve"> или увеличе</w:t>
                    <w:softHyphen/>
                    <w:t>нию расходов и, как следст</w:t>
                    <w:softHyphen/>
                    <w:t>вие, к пере</w:t>
                    <w:softHyphen/>
                    <w:t>смотру финан</w:t>
                    <w:softHyphen/>
                    <w:t>сирования ра</w:t>
                    <w:softHyphen/>
                    <w:t>нее принятых расходных обя</w:t>
                    <w:softHyphen/>
                    <w:t xml:space="preserve">зательств на реализацию мероприяти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ривлечение средств на реа</w:t>
                    <w:softHyphen/>
                    <w:t>лизацию мероприятий муниципальной программы из вышестоящего бюдж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муниципальной программы и эффективности использова</w:t>
                    <w:softHyphen/>
                    <w:t>ния бюджетных средств, на</w:t>
                    <w:softHyphen/>
                    <w:t>правляемых на реализацию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Корректировка муниципальной программы в со</w:t>
                    <w:softHyphen/>
                    <w:t>ответствии с фактическим уровнем финан</w:t>
                    <w:softHyphen/>
                    <w:t>сирования и пе</w:t>
                    <w:softHyphen/>
      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утрен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Органи</w:t>
                    <w:softHyphen/>
                    <w:t>зацион</w:t>
                    <w:softHyphen/>
                    <w:t xml:space="preserve">ные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highlight w:val="red"/>
                    </w:rPr>
                  </w:pPr>
                  <w:r>
                    <w:rPr/>
                    <w:t>Недостаточная точность пла</w:t>
                    <w:softHyphen/>
                    <w:t xml:space="preserve">нирования мероприятий и прогнозирования значений показателе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</w:t>
                    <w:softHyphen/>
                    <w:t>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Составление годовых планов реа</w:t>
                    <w:softHyphen/>
                    <w:t>лизации мероприятий муниципальной программы, осуществление последую</w:t>
                    <w:softHyphen/>
                    <w:t>щего мониторинга их выпол</w:t>
                    <w:softHyphen/>
                    <w:t>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 муниципальной программы и эффективности использова</w:t>
                    <w:softHyphen/>
                    <w:t>ния бюджетных средств, на</w:t>
                    <w:softHyphen/>
                    <w:t xml:space="preserve">правляемых на реализацию муниципальной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Составле</w:t>
                    <w:softHyphen/>
                    <w:t>ние плана муниципальных закупок, формирование чет</w:t>
                    <w:softHyphen/>
                    <w:t>ких требований к квалифика</w:t>
                    <w:softHyphen/>
                    <w:t>ции исполнителей и резуль</w:t>
                    <w:softHyphen/>
                    <w:t>татам работ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color w:val="000000"/>
                    </w:rPr>
                    <w:t xml:space="preserve">Корректировка плана мероприятий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>
                      <w:color w:val="000000"/>
                    </w:rPr>
                    <w:t xml:space="preserve"> программы и значений показателей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>
                      <w:color w:val="000000"/>
                    </w:rPr>
                    <w:t xml:space="preserve">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Применение штрафных санк</w:t>
                    <w:softHyphen/>
                    <w:t>ций к внешним исполнителям мероприятий муниципальной программы, при необходимости – замена исполни</w:t>
                    <w:softHyphen/>
                    <w:t>телей мероприя</w:t>
                    <w:softHyphen/>
                    <w:t>ти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Ресурс</w:t>
                    <w:softHyphen/>
                    <w:t>ные (кадро</w:t>
                    <w:softHyphen/>
                    <w:t>вые)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Недостаточная квалификация специалистов, исполняющих мероприятия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начение постоянных от</w:t>
                    <w:softHyphen/>
                    <w:t>ветственных исполнителей с обеспечением возможности их полноценного участия в реализации мероприяти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овышение квалификации исполни</w:t>
                    <w:softHyphen/>
                    <w:t>телей мероприятий муниципальной программы (прове</w:t>
                    <w:softHyphen/>
                    <w:t>дение обучений, семинаров, обеспечение им открытого доступа к методическим и информационным материа</w:t>
                    <w:softHyphen/>
                    <w:t>лам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ривлечение к реализации мероприятий муниципальной программы представите</w:t>
                    <w:softHyphen/>
                    <w:t>лей общественных и научных организаци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Ротация или за</w:t>
                    <w:softHyphen/>
                    <w:t>мена исполни</w:t>
                    <w:softHyphen/>
                    <w:t>телей мероприя</w:t>
                    <w:softHyphen/>
                    <w:t>тий муниципальной про</w:t>
                    <w:softHyphen/>
                    <w:t>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</w:rPr>
              <w:t>111.Механизм управления реализацией муниципальной программы, который содержит информацию по осуществлению контроля за ходом её выполн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ониторинг хода реализации муниципальной программы осуществляет ответственный исполнитель Администрации сельского поселения, разрабатывающий программу.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 представляет служащему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 исполнитель 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 xml:space="preserve">Задача 1: </w:t>
            </w:r>
            <w:r>
              <w:rPr>
                <w:bCs/>
                <w:color w:val="000000"/>
              </w:rPr>
              <w:t xml:space="preserve"> Обеспечение безопасности граждан от противоправных посягательств на территории</w:t>
            </w:r>
            <w:r>
              <w:rPr/>
              <w:t xml:space="preserve"> Веребьинского сельского поселения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2-10-21T11:51:00Z</cp:lastPrinted>
  <dcterms:modified xsi:type="dcterms:W3CDTF">2022-10-21T07:51:00Z</dcterms:modified>
  <cp:revision>6</cp:revision>
  <dc:subject/>
  <dc:title> </dc:title>
</cp:coreProperties>
</file>