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7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б утверждении извещения о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кционе в электронной форм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размещении муниципальн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</w:t>
      </w:r>
      <w:r>
        <w:rPr>
          <w:bCs/>
          <w:szCs w:val="28"/>
        </w:rPr>
        <w:t>Извещение об аукционе в электронной форме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право заключения  контракта  на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Разместить муниципальный  заказ   на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Поручить проведение мероприятий по размещению муниципального заказа контрактному управляющему администрации Веребь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Опубликовать Извещение в сети «Интернет» на официальном сайте Российской Федерации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.Разместить информацию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 w:ascii="Times New Roman" w:hAnsi="Times New Roman"/>
          <w:bCs/>
          <w:spacing w:val="-15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Глава администрации  поселения     Т.В.Тимофее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41:00Z</dcterms:created>
  <dc:creator>Я</dc:creator>
  <dc:description/>
  <cp:keywords/>
  <dc:language>en-US</dc:language>
  <cp:lastModifiedBy>user</cp:lastModifiedBy>
  <cp:lastPrinted>2021-05-31T13:16:00Z</cp:lastPrinted>
  <dcterms:modified xsi:type="dcterms:W3CDTF">2022-05-17T08:48:00Z</dcterms:modified>
  <cp:revision>3</cp:revision>
  <dc:subject/>
  <dc:title>   </dc:title>
</cp:coreProperties>
</file>