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t>От  01.12.2022  № 115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д.Веребье</w:t>
      </w:r>
    </w:p>
    <w:p>
      <w:pPr>
        <w:pStyle w:val="Normal"/>
        <w:tabs>
          <w:tab w:val="clear" w:pos="720"/>
          <w:tab w:val="left" w:pos="5103" w:leader="none"/>
        </w:tabs>
        <w:ind w:left="57"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орядка оценки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 предоставленных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ланируемых к предоставлению) 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лонгации)) налоговых льгот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логовых расходов) и </w:t>
      </w:r>
    </w:p>
    <w:p>
      <w:pPr>
        <w:pStyle w:val="Normal"/>
        <w:spacing w:lineRule="exact" w:line="240"/>
        <w:ind w:right="-51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ниженных налоговых ставо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в Веребьинском сельском поселении</w:t>
      </w:r>
      <w:r>
        <w:rPr>
          <w:b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103" w:leader="none"/>
        </w:tabs>
        <w:ind w:left="5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1E1E1E"/>
          <w:sz w:val="24"/>
          <w:szCs w:val="24"/>
        </w:rPr>
        <w:t xml:space="preserve">          </w:t>
      </w:r>
      <w:r>
        <w:rPr>
          <w:color w:val="000000"/>
          <w:sz w:val="28"/>
          <w:szCs w:val="28"/>
        </w:rPr>
        <w:t xml:space="preserve">В целях оптимизации действующих налоговых льгот (налоговых расходов) и пониженных налоговых ставок в Веребьинском сельском поселении, определения эффективности планируемых к предоставлению налоговых льгот (налоговых расходов) и пониженных налоговых ставок 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8"/>
          <w:szCs w:val="28"/>
        </w:rPr>
        <w:t xml:space="preserve">1. Утвердить прилагаемый Порядок оценки эффективности предоставленных (планируемых к предоставлению) (пролонгации)) налоговых льгот (налоговых расходов) и пониженных налоговых ставок в Веребьинском сельском поселении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    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Веребьнского сельского поселения  от 30.12.2020 № 137 «Об утверждении    Порядк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ценки налоговых расходов Веребьинского сельского поселения».</w:t>
      </w:r>
    </w:p>
    <w:p>
      <w:pPr>
        <w:pStyle w:val="ConsPlusNormal1"/>
        <w:spacing w:lineRule="atLeast" w:line="360"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Веребьинский вестник» и разместить на официальном сайте Администрации Веребьинского сельского поселения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Т.В.Тимофеева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1"/>
        <w:ind w:right="-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еребьинского сельского поселения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1.12.2022 № 115</w:t>
      </w:r>
    </w:p>
    <w:p>
      <w:pPr>
        <w:pStyle w:val="Normal"/>
        <w:spacing w:lineRule="exact" w:line="240"/>
        <w:ind w:right="-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ценки эффективности предоставленных (планируемых к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ю) (пролонгации)) налоговых льгот (налоговых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) и пониженных налоговых ставок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Веребьинском сельском поселении  </w:t>
      </w:r>
    </w:p>
    <w:p>
      <w:pPr>
        <w:pStyle w:val="Normal"/>
        <w:tabs>
          <w:tab w:val="clear" w:pos="720"/>
          <w:tab w:val="center" w:pos="5031" w:leader="none"/>
          <w:tab w:val="left" w:pos="7080" w:leader="none"/>
        </w:tabs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рядок оценки эффективности предоставленных (планируемых к предоставлению (пролонгации)) налоговых льгот (налоговых расходов) и пониженных налоговых ставок в Веребьинском сельском поселении (далее - Порядок) определяет механизм проведения оценки эффективности предоставленных (планируемых к предоставлению (пролонгации)) налоговых льгот (налоговых расходов) и пониженных налоговых ставок, установленных решениями Совета депутатов  Веребьинского сельского поселения, критерии их оценки, а также определяет специалистов администрации Веребьинского сельского поселения, осуществляющие проведение такой оценки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Оценка эффективности предоставленных налоговых льгот (налоговых расходов) и пониженных налоговых ставок в Веребьинском сельском поселении проводится за год, предшествующий году ее проведения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Для целей Порядка используются следующие основные понятия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 - налоговые льготы, предоставленные решениями Совета депутатов Веребьинского сельского поселения в соответствии со статьей 56 Налогового кодекса Российской Федерации льготы по местным налогам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оговые расходы - налоговые льготы, а также не относящиеся к налоговым льготам пониженные ставки соответствующих налогов для отдельных категорий налогоплательщиков, установленные решениями Совета депутатов Веребьинского сельского поселения в качестве мер муниципальной поддержки в соответствии с целями социально-экономического развития Веребьинского сельского поселения, не относящимися к муниципальным программам Веребьинского сельского поселения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имулирующие н</w:t>
      </w:r>
      <w:r>
        <w:rPr>
          <w:rFonts w:cs="Times New Roman" w:ascii="Times New Roman" w:hAnsi="Times New Roman"/>
          <w:sz w:val="28"/>
          <w:szCs w:val="28"/>
        </w:rPr>
        <w:t>алоговые расходы- Веребьинского сельского поселения- целевая категория налоговых расходов Веребьинского сельского поселения, предполо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местного бюджета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ые налоговые  расходы муниципального образования-Веребьинского сельского поселения- целевая категория налоговых расходов, обусловленных необходимостью обеспечения социальной защиты (поддержки)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ёрской) деятельности»; 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ный год - год, предшествующий году проведения оценки эффективности предоставленных налоговых льгот (налоговых расходов) и пониженных налоговых ставок в Веребьинском сельском поселении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Оценка эффективности предоставленных (планируемых к предоставлению (пролонгации)) налоговых льгот (налоговых расходов) и пониженных налоговых ставок в Веребьинском сельском поселении проводится в целях: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и предложений по сохранению или отмене предоставленных налоговых льгот (налоговых расходов) и пониженных налоговых ставок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и предложений по совершенствованию налогового законодательства Веребьинского сельского поселения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и аналитической записки о целесообразности (нецелесообразности) предоставления налоговых льгот (налоговых расходов) и пониженных налоговых ставок в Веребьинском сельском поселении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Основными целями, для достижения которых предоставляются (планируются к предоставлению (пролонгации)) налоговые льготы, устанавливаются пониженные налоговые ставки отдельным категориям налогоплательщиков в Веребьинском сельском поселении, являются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необходимых экономических условий для развития инвестиционной деятельности на территории Веребьинского сельского поселения, а также деятельности организаций и (или) индивидуальных предпринимателей, увеличивающих количество рабочих мест и (или) заработную плату сотрудников, применяющих труд социально незащищенных слоев населения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имулирование использования финансовых ресурсов налогоплательщиков для расширения и обновления производств и технологий с целью увеличения объемов производства, выпуска конкурентоспособной продукции, поддержка инвестиционной и инновационной деятельности, создание условий для увеличения объемов производства, формирования дополнительных и сохранения существующих рабочих мест, оказание финансовой поддержки организациям в решении приоритетных для Веребьинского сельского поселения социальных задач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ижение благоприятных социальных последствий предоставления налоговых льгот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мулирование роста базы налогообложения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ение и (или) рост доходов бюджета Веребьинского сельского поселения, снижение расходов  бюджета Веребьинского сельского поселения.</w:t>
      </w:r>
    </w:p>
    <w:p>
      <w:pPr>
        <w:pStyle w:val="ConsPlusNormal1"/>
        <w:spacing w:lineRule="atLeast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Оценка эффективности предоставленных (планируемых к предоставлению (пролонгации)) налоговых льгот (налоговых расходов) и пониженных налоговых ставок в Веребьинском сельском поселении осуществляется по следующим налогам: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 на имущество физических лиц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налог.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ценки эффективности стимулирующих налоговых</w:t>
      </w:r>
    </w:p>
    <w:p>
      <w:pPr>
        <w:pStyle w:val="ConsPlusTitle"/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ьгот в Веребьинском сельском поселении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ценка эффективности предоставленных отдельным категориям налогоплательщиков стимулирующих налоговых льгот осуществляется на основании следующих критериев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Бюджетная эффективность - оценка влияния предоставления льгот по налогообложению на объем доходов бюджета Веребьинского сельского поселения (расширение налогооблагаемой базы и прирост поступлений платежей планируемых к предоставлению льгот по налогообложению)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Экономическая эффективность - положительная динамика финансово-экономических показателей деятельности категории налогоплательщиков, увеличение капитальных вложений в основные средства, стимулирование осуществления инвестиционной и инновационной деятельности на территории Веребьинского сельского поселения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. Социальная эффективность - социальные последствия налоговых льгот, определяемые показателями, отражающими социальную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Веребьинского сельского поселения (создание новых рабочих мест, улучшение условий труда, сохранение рабочих мест для малоимущих и социально незащищенных слоев населения, формирование льготных условий для оплаты услуг незащищенным слоям населения, улучшение экологической обстановки)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4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2.1.4</w:t>
      </w:r>
    </w:p>
    <w:p>
      <w:pPr>
        <w:pStyle w:val="ConsPlusNormal1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го пункта , при котором льгота признаётся востребованной. </w:t>
      </w:r>
    </w:p>
    <w:p>
      <w:pPr>
        <w:pStyle w:val="ConsPlusNormal1"/>
        <w:spacing w:lineRule="exact" w:line="24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Организация проведения оценки эффективности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 (налоговых расходов)</w:t>
      </w:r>
    </w:p>
    <w:p>
      <w:pPr>
        <w:pStyle w:val="ConsPlusTitle"/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ниженных налоговых ставок в Веребьинском сельском поселении</w:t>
      </w:r>
    </w:p>
    <w:p>
      <w:pPr>
        <w:pStyle w:val="ConsPlusNormal1"/>
        <w:spacing w:lineRule="exact" w:line="24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ценка эффективности налоговых льгот (налоговых расходов) и пониженных налоговых ставок в Веребьинском сельском поселении проводится по земельному налогу, налогу  на имущество физических лиц в соответствии с методикой оценки эффективности предоставленных налоговых льгот (налоговых расходов) и пониженных налоговых ставок в Веребьинском сельском поселении, согласно приложению к Порядку (далее - Методика)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Оценка эффективности налоговых льгот (налоговых расходов) и пониженных налоговых ставок в Веребьинском сельском поселении проводится отраслевыми специалистом администрации Веребьинского сельского поселения, осуществляющим полномочия в сфере, к которой относится соответствующая категория налогоплательщиков, которой предоставлены (планируются к предоставлению) налоговые льготы (налоговые расходы) и пониженные налоговые ставки (далее - куратор)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7"/>
      <w:bookmarkEnd w:id="0"/>
      <w:r>
        <w:rPr>
          <w:rFonts w:cs="Times New Roman" w:ascii="Times New Roman" w:hAnsi="Times New Roman"/>
          <w:b/>
          <w:sz w:val="28"/>
          <w:szCs w:val="28"/>
        </w:rPr>
        <w:tab/>
        <w:t xml:space="preserve">3.3.  </w:t>
      </w:r>
      <w:r>
        <w:rPr>
          <w:rFonts w:cs="Times New Roman" w:ascii="Times New Roman" w:hAnsi="Times New Roman"/>
          <w:sz w:val="28"/>
          <w:szCs w:val="28"/>
        </w:rPr>
        <w:t>Куратор формирует реест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х льгот (налоговых расходов) и пониженных налоговых ставок в Веребьинском сельском поселении по форме согласно приложению 2 к Порядку, результаты оценки эффективности налоговых льгот (налоговых расходов) и пониженных налоговых ставок в Веребьинском сельском поселении по форме согласно приложению 1 к Порядку с приложением информации с описание результатов оценки эффективности налоговых льгот (налоговых расходов) и пониженных налоговых ставок, выводов о значимости вклада налоговых льгот(налоговых расходов) и пониженных налоговых ставок в социально-экономическое развитие Веребьинского сельского поселения, достижении соответствующих показателей, влияющих на результаты реализации муниципальных программ Веребьинского сельского поселения, наличии (отсутствии) более результативных (менее затратных) альтернативных механизмов достижения поставленных целей и задач, а также формирует результаты расчётов оценки эффективности налоговых льгот(налоговых расходов) и пониженных налоговых ставок в Веребьинском сельском поселении с приложением аналитической записки по проведенным расчетам и пояснением (обоснованием) выводов, сделанных на основании данных расчетов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 самостоятельно запрашивает налоговую, статистическую, финансовую, а также иную информацию, необходимую для проведения оценки эффективности налоговых льгот(налоговых расходов) и пониженных налоговых ставок в Веребьинском сельском поселении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информации, необходимой для проведения оценки эффективности предоставленных налоговых льгот (налоговых расходов) и пониженных налоговых ставок в Веребьинском сельском поселении по категориям налогоплательщиков, налоговая льгота (налоговый расход) и пониженная налоговая ставка признаётся куратором неэффективной. 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-Веребьинского сельского поселения.</w:t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Сводный реестр налоговых льгот (налоговых расходов) и пониженных налоговых ставок в Веребьинском сельском поселении (далее - сводный реестр) формируется специалистом  администрации Веребьинского сельского поселения,  путем обобщения представленных кураторами реестров налоговых льгот (налоговых расходов) и пониженных налоговых ставок в Веребьинском сельском поселении не позднее 01 мая года, следующего за отчетным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Специалист администрации Веребьинского сельского поселения готовит аналитическую справку о проведенной оценке эффективности предоставленных налоговых льгот (налоговых расходов) и пониженных налоговых ставок на территории Веребьинского сельского поселения и направляет ее Главе администрации Веребьинского сельского поселения  до 1 сентября года, следующего за отчетным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Специалист администрации Веребьинского сельского поселения готовит итоговую информацию о результатах оценки эффективности налоговых льгот (налоговых расходов) и пониженных налоговых ставок в Веребьинском сельском поселении, размещает ее на официальном сайте администрации Веребьинского сельского поселения в информационно-телекоммуникационной сети «Интернет» ежегодно до 10 сентября года, следующего за отчетным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Оценка эффективности налоговых льгот (налоговых расходов) и пониженных налоговых ставок в Веребьинском сельском поселении по вновь введенным налоговым льготам (налоговым расходам) и пониженным налоговым ставкам на территории Веребьинского сельского поселения проводится, начиная со второго года их действия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Оценка эффективности налоговых льгот (налоговых расходов) и пониженных налоговых ставок не проводится в отношении налоговых льгот (налоговых расходов) и пониженных налоговых ставок, отмененных в соответствии с местным законодательством в отчетном периоде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Налоговая льгота (налоговый расход) и пониженная налоговая ставка, которой не воспользовался ни один налогоплательщик в течение 2 лет (за отчетный год и год, предшествующий отчетному), считается невостребованной и признается куратором неэффективной.</w:t>
      </w:r>
    </w:p>
    <w:p>
      <w:pPr>
        <w:pStyle w:val="ConsPlusNormal1"/>
        <w:spacing w:lineRule="exact" w:line="24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оведения оценки эффективности планируемых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 (пролонгации) налоговых льгот (налоговых</w:t>
      </w:r>
    </w:p>
    <w:p>
      <w:pPr>
        <w:pStyle w:val="ConsPlusTitle"/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) и пониженных налоговых ставок в Веребьинском сельском поселении</w:t>
      </w:r>
    </w:p>
    <w:p>
      <w:pPr>
        <w:pStyle w:val="ConsPlusNormal1"/>
        <w:spacing w:lineRule="exact" w:line="24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ценка эффективности планируемых к предоставлению (пролонгации) налоговых льгот (налоговых расходов) и пониженных налоговых ставок в Веребьинском сельском поселении проводится специалистом администрации Веребьинского сельского поселения, осуществляющим полномочия в сфере, к которой относится соответствующая категория налогоплательщиков (далее — специалист администрации Веребьинского сельского поселения), на основании обращений юридических лиц и (или) физических лиц о предоставлении (пролонгации) налоговых льгот (налоговых расходов) и пониженных налоговых ставок в Веребьинском сельском поселении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Специалист администрации Веребьинского сельского поселения направляет информацию о результатах и целесообразности предоставления налоговых льгот (налоговых расходов) и пониженных налоговых ставок в Администрацию Веребьинского сельского поселения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Информация о результатах и целесообразности предоставления налоговых льгот (налоговых расходов) и пониженных налоговых ставок должна содержать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о внесении изменений в решения Совета депутатов Веребьинского сельского поселения, предусматривающий предоставление налоговой льготы (налогового расхода) и пониженной налоговой ставки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, основания и порядок предоставления налоговой льготы (налогового расхода) и пониженной налоговой ставки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по категории потенциальных получателей налоговых льгот (налоговых расходов) и пониженных налоговых ставок (количество, финансово-экономические показатели), планируемый результат от предоставления налоговых льгот (налоговых расходов) и пониженных налоговых ставок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, размер и срок действия предлагаемой налоговой льготы (налогового расхода) и пониженной налоговой ставки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чет выпадающих (недополученных) доходов бюджета Веребьинского сельского поселения в случае установления налоговой льготы (налогового расхода) и пониженной налоговой ставки и указание возможного источника компенсации потерь бюджета Веребьинского сельского поселения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по отмене действующих налоговых льгот (налоговых расходов) и пониженных налоговых ставок в объеме, сопоставимом с объемом предлагаемых к установлению новых налоговых льгот (налоговых расходов) и пониженных налоговых ставок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суммах налогов, исчисленных и уплаченных налогоплательщиками по категории потенциальных получателей налоговых льгот (налоговых расходов) и пониженных налоговых ставок в  бюджет Веребьинского сельского поселения за отчетный год и за истекший период текущего финансового года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суммах задолженности по уплате налогов и иных обязательных платежей в бюджет Веребьинского сельского поселения по категории потенциальных получателей налоговых льгот (налоговых расходов) и пониженных налоговых ставок на дату обращения по вопросу предоставления налоговых льгот (налоговых расходов) и пониженных налоговых ставок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имущества предоставления налоговой льготы (налогового расхода) и пониженной налоговой ставки по сравнению с другими способами муниципальной поддержки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(отсутствие) более результативных (менее затратных) альтернативных механизмов достижения планируемого результата от предоставления налоговых льгот (налоговых расходов) и пониженных налоговых ставок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Специалист Администрации Веребьинского сельского поселения готовит аналитическую записку о целесообразности (нецелесообразности) предоставления налоговых льгот (налоговых расходов) и пониженных налоговых ставок в Веребьинском сельском поселении и направляет ее Главе Администрации Веребьинского сельского поселения в срок, не превышающий один месяц со дня представления информации специалистом администрации Веребьинского сельского поселения, осуществляющим проведение такой оценки.</w:t>
      </w:r>
    </w:p>
    <w:p>
      <w:pPr>
        <w:pStyle w:val="ConsPlusNormal1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Порядку оценки эффективност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едоставленных (планируемых к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едоставлению) (пролонгации)) налоговых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ьгот (налоговых расходов) и пониженных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логовых ставок в Веребьинском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ком поселении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оценки эффективности предоставленных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логовых льгот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логовых расходов) и пониженных налоговых ставок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в Веребьинском сельском поселении</w:t>
      </w:r>
    </w:p>
    <w:p>
      <w:pPr>
        <w:pStyle w:val="Style23"/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exact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Оценка эффективности стимулирующих налоговых льгот </w:t>
      </w:r>
    </w:p>
    <w:p>
      <w:pPr>
        <w:pStyle w:val="Style23"/>
        <w:spacing w:lineRule="exact" w:line="240" w:before="0" w:after="0"/>
        <w:ind w:left="0" w:right="-2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налоговых расходов) в Веребьинском сельском поселен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Оценка эффективности стимулирующих налоговых льгот (налоговых расходов) в Веребьинском сельском поселении  по земельному налогу  проводится в отношении  каждой категории предоставленных стимулирующих налоговых льгот на основании коэффициента бюджетной эффективности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2. Бюджетная эффективность стимулирующих налоговых льгот (коэффициент бюджетной эффективности налоговых льгот -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 оценивается путем соотношения объема прироста поступлений налогов в бюджет Веребьинского  сельского поселения к сумме налоговых льгот, полученных (планируемых к получению) налогоплательщиками в отчетном (плановом) периоде, рассчитанных в сопоставимых условиях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ab/>
        <w:t>Расчет коэффициента бюджетной эффективности стимулирующих налоговых льгот осуществляется по формуле: 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   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эффициент бюджетной эффективности стимулирующих налоговых льгот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фактических (плановых) поступлений налогов в бюджет за отчетный (плановый) период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 xml:space="preserve"> – объем фактических (плановых) поступлений налогов в бюджет за год, предшествующий отчетному (плановому) периоду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умма налоговых льгот, полученных (планируемых к получению) налогоплательщиками в отчетном (плановом) периоде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ab/>
        <w:t>При этом сумма налоговых льгот (потерь  бюджета Веребьинского сельского поселения) за отчетный (планируемый) период рассчитывается по формуле: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(НБ · СН)  – (НБ · СН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)                         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    НБ – налогооблагаемая база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СН – ставка налога, установленная в соответствии с законодательством о налогах и сборах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– ставка налога, применяемая с учетом предоставления стимулирующих налоговых льгот (пониженная ставка, освобождение от налогообложения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и расчете бюджетной эффективности стимулирующих налоговых льгот учитываются следующие налоги, уплачиваемые налогоплательщиками: налог на доходы физических лиц, налог на прибыль организаций, налог на имущество организаций, транспортный налог, налог на совокупный доход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ри значении коэффициента бюджетной эффективности стимулирующих налоговых льгот меньше 1, налоговая льгота признается неэффективной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ри значении коэффициента бюджетной эффективности стимулирующих налоговых льгот больше 1,  налоговая льгота признается эффективной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3. Оценка социально-экономической эффективности стимулирующих налоговых льгот предполагает, что налогоплательщики, которым предоставлена  налоговая льгота, выполняют следующие показатели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сутствие у налогоплательщика задолженности по налогам и страховым взносам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положительная динамика среднемесячной заработной платы работников списочного состава и внешних совместителе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4.  Предоставленная  стимулирующая налоговая льгота считается эффективной при одновременном выполнении бюджетной и социально-экономической эффективности.</w:t>
      </w:r>
    </w:p>
    <w:p>
      <w:pPr>
        <w:pStyle w:val="Normal"/>
        <w:spacing w:lineRule="atLeas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 Результаты  оценки эффективности предоставленных стимулирующих налоговых льгот оформляются  по форме согласно приведенной ниже таблиц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ценки эффективности предоставленных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стимулирующих налоговых льгот юридическим лицам</w:t>
      </w: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770"/>
        <w:gridCol w:w="1417"/>
        <w:gridCol w:w="557"/>
        <w:gridCol w:w="1286"/>
        <w:gridCol w:w="142"/>
        <w:gridCol w:w="1275"/>
        <w:gridCol w:w="1484"/>
      </w:tblGrid>
      <w:tr>
        <w:trPr/>
        <w:tc>
          <w:tcPr>
            <w:tcW w:w="943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Сведения о налогоплательщике  </w:t>
            </w:r>
          </w:p>
        </w:tc>
      </w:tr>
      <w:tr>
        <w:trPr/>
        <w:tc>
          <w:tcPr>
            <w:tcW w:w="52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налогоплательщика</w:t>
            </w:r>
          </w:p>
        </w:tc>
        <w:tc>
          <w:tcPr>
            <w:tcW w:w="41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 КПП</w:t>
            </w:r>
          </w:p>
        </w:tc>
        <w:tc>
          <w:tcPr>
            <w:tcW w:w="41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/>
            </w:pPr>
            <w:r>
              <w:rPr>
                <w:sz w:val="28"/>
                <w:szCs w:val="28"/>
              </w:rPr>
              <w:t>Вид экономической деятельности (ОКВЭД.2)</w:t>
            </w:r>
          </w:p>
        </w:tc>
        <w:tc>
          <w:tcPr>
            <w:tcW w:w="41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/>
            </w:pPr>
            <w:r>
              <w:rPr>
                <w:sz w:val="28"/>
                <w:szCs w:val="28"/>
              </w:rPr>
              <w:t>Наименование налога, по которому предоставлена льгота</w:t>
            </w:r>
          </w:p>
        </w:tc>
        <w:tc>
          <w:tcPr>
            <w:tcW w:w="41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943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 Расчет бюджетной эффективности </w:t>
            </w:r>
          </w:p>
        </w:tc>
      </w:tr>
      <w:tr>
        <w:trPr/>
        <w:tc>
          <w:tcPr>
            <w:tcW w:w="1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логовой льготы</w:t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>Фактическое (прогнозное) поступление налогов за год, предшествующий отчетному (плановому) периоду,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>Фактическое (плановое) поступление налогов за отчетный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овый) период,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>Прирост поступлений налога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>в бюджет поселения,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 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лученных (планируемых к получению) налоговых льгот за отчетный (плановый) период, тыс. руб.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м. форм.2)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бюджетной эффективности налоговых льгот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м. форм.1)</w:t>
            </w:r>
          </w:p>
        </w:tc>
      </w:tr>
      <w:tr>
        <w:trPr/>
        <w:tc>
          <w:tcPr>
            <w:tcW w:w="1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3-2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/5</w:t>
            </w:r>
          </w:p>
        </w:tc>
      </w:tr>
      <w:tr>
        <w:trPr/>
        <w:tc>
          <w:tcPr>
            <w:tcW w:w="1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3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Показатели социально-экономической эффективности</w:t>
            </w:r>
          </w:p>
        </w:tc>
      </w:tr>
      <w:tr>
        <w:trPr/>
        <w:tc>
          <w:tcPr>
            <w:tcW w:w="469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/>
            </w:pPr>
            <w:r>
              <w:rPr>
                <w:sz w:val="28"/>
                <w:szCs w:val="28"/>
              </w:rPr>
              <w:t>3.1.Отсутствие у налогоплательщика задолженности по налогам и страховым взносам на __________________</w:t>
            </w:r>
          </w:p>
        </w:tc>
        <w:tc>
          <w:tcPr>
            <w:tcW w:w="474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/>
            </w:pPr>
            <w:r>
              <w:rPr>
                <w:sz w:val="28"/>
                <w:szCs w:val="28"/>
              </w:rPr>
              <w:t>3.2.Динамика среднемесячной заработной платы работников списочного состава и внешних совместителей</w:t>
            </w:r>
          </w:p>
        </w:tc>
        <w:tc>
          <w:tcPr>
            <w:tcW w:w="18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работников за год, предшествующий отчетному, руб.</w:t>
            </w:r>
          </w:p>
        </w:tc>
        <w:tc>
          <w:tcPr>
            <w:tcW w:w="14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работников в отчетном году, руб.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>Отклонение, руб.</w:t>
            </w:r>
          </w:p>
        </w:tc>
      </w:tr>
      <w:tr>
        <w:trPr/>
        <w:tc>
          <w:tcPr>
            <w:tcW w:w="469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2-1</w:t>
            </w:r>
          </w:p>
        </w:tc>
      </w:tr>
      <w:tr>
        <w:trPr/>
        <w:tc>
          <w:tcPr>
            <w:tcW w:w="469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налитическое заключение ____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опроводительные документы на ___листах прилагаются.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исполнитель ___________ (_____________)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эффективности социальных налоговых льгот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алоговых расходов) в Веребьинском сельском поселении</w:t>
      </w:r>
    </w:p>
    <w:p>
      <w:pPr>
        <w:pStyle w:val="ConsPlusTitle"/>
        <w:spacing w:lineRule="exact" w:line="240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Оценка эффективности социальных налоговых льгот (налоговых расходов) в Веребьинском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 в два этап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оценка целесообразности предоставления социальных налоговых льгот (налоговых расходов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критериями целесообразности предоставления социальных налоговых льгот (налоговых расходов) явля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циальных налоговых льгот (налоговых расходов) (в том числе нераспределенных) целям и задачам муниципальных программ Веребьинского сельского поселения (подпрограмм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зка социальной налоговой льготы (налогового расхода) с уровнем бедности (критериями нуждаемости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ой налоговой льготы (налогового расхода) категориям граждан и (или) организаций, являющихся льготными категориями в соответствии с федеральным и областным законодательством. Социальные налоговые льготы (налоговые расходы), цели которых соответствуют целям социально-экономического развития Веребьинского сельского поселения, отнесенные к одной муниципальной программе Веребьинского сельского поселения, относятся к программным социальным налоговым льготам (налоговым расходам)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льготы (налоговые расходы), цели которых соответствуют целям социально-экономического развития Веребьинского сельского поселения, отнесенные к разным муниципальным программам Веребьинского сельского поселения, относятся к нераспределенным социальным налоговым льготам (налоговым расходам)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льготы (налоговые расходы), цели которых не соответствуют целям социально-экономического развития Веребьинского сельского поселения, отнесенные к муниципальным программам Веребьинского сельского поселения, относятся к непрограммным социальным налоговым льготам (налоговым расходам).</w:t>
      </w:r>
    </w:p>
    <w:p>
      <w:pPr>
        <w:pStyle w:val="ConsPlusNormal1"/>
        <w:spacing w:lineRule="atLeast" w:line="36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й целью социальных налоговых льгот (налоговых расходов) является поддержка населения.</w:t>
      </w:r>
    </w:p>
    <w:p>
      <w:pPr>
        <w:pStyle w:val="210"/>
        <w:shd w:fill="auto" w:val="clear"/>
        <w:spacing w:lineRule="atLeast" w:line="360" w:before="0" w:after="0"/>
        <w:ind w:firstLine="539"/>
        <w:jc w:val="both"/>
        <w:rPr/>
      </w:pPr>
      <w:r>
        <w:rPr>
          <w:sz w:val="28"/>
          <w:szCs w:val="28"/>
        </w:rPr>
        <w:t>Социальная налоговая льгот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210"/>
        <w:shd w:fill="auto" w:val="clear"/>
        <w:spacing w:lineRule="atLeast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spacing w:lineRule="exact" w:line="260" w:before="0" w:after="308"/>
        <w:jc w:val="both"/>
        <w:rPr>
          <w:sz w:val="28"/>
          <w:szCs w:val="28"/>
        </w:rPr>
      </w:pPr>
      <w:r>
        <w:rPr>
          <w:sz w:val="28"/>
          <w:szCs w:val="28"/>
        </w:rPr>
        <w:t>ЭФс = Ксц+Ккн+Клк+Ктс, где:</w:t>
      </w:r>
    </w:p>
    <w:p>
      <w:pPr>
        <w:pStyle w:val="210"/>
        <w:shd w:fill="auto" w:val="clear"/>
        <w:spacing w:lineRule="exact" w:line="322" w:before="0" w:after="0"/>
        <w:jc w:val="both"/>
        <w:rPr/>
      </w:pPr>
      <w:r>
        <w:rPr>
          <w:sz w:val="28"/>
          <w:szCs w:val="28"/>
        </w:rPr>
        <w:t>ЭФс - коэффициент эффективности социальной налоговой льготы (налогового расхода);</w:t>
      </w:r>
    </w:p>
    <w:p>
      <w:pPr>
        <w:pStyle w:val="210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Ксц - коэффициент соответствия налоговых льгот (налоговых расходов) целям и задачам социально-экономической политики поселения;</w:t>
      </w:r>
    </w:p>
    <w:p>
      <w:pPr>
        <w:pStyle w:val="210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кн - коэффициент критерия нуждаемости;</w:t>
      </w:r>
    </w:p>
    <w:p>
      <w:pPr>
        <w:pStyle w:val="210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Клк - коэффициент принадлежности категорий граждан к льготным категориям в соответствии с федеральным и областным законодательством;</w:t>
      </w:r>
    </w:p>
    <w:p>
      <w:pPr>
        <w:pStyle w:val="210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Ктс - коэффициент принадлежности граждан к группе оказавшихся в трудной жизненной ситуации.</w:t>
      </w:r>
    </w:p>
    <w:p>
      <w:pPr>
        <w:pStyle w:val="210"/>
        <w:shd w:fill="auto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</w:t>
      </w:r>
    </w:p>
    <w:p>
      <w:pPr>
        <w:pStyle w:val="210"/>
        <w:shd w:fill="auto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Социальная налоговая льгота (налоговый расход) считается эффективной, если значение коэффициента эффективности социальной налоговой льготы (налогового расхода) (ЭФс) больше или равно «1».</w:t>
      </w:r>
    </w:p>
    <w:p>
      <w:pPr>
        <w:pStyle w:val="210"/>
        <w:shd w:fill="auto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В случае несоответствия целей ни одному из приведенных критериев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Heading12"/>
        <w:shd w:fill="auto" w:val="clear"/>
        <w:tabs>
          <w:tab w:val="clear" w:pos="720"/>
          <w:tab w:val="left" w:pos="505" w:leader="none"/>
        </w:tabs>
        <w:spacing w:lineRule="atLeast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 этап - оценка результативности предоставления социальных налоговых льгот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предоставления социальных налоговых льгот производится на основании влияния социальной налоговой льготы и (или) критерия результативности на результаты реализации соответствующей</w:t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еребьинского сельского поселения (ее подпрограмм) либо достижение целей социально-экономического развития Веребьинского сельского поселения, не отнесенных к муниципальным программам Веребьинского сельского поселения (для непрограммных и (или) нераспределенных социальных налоговых льгот)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ритерия результативности определяется не менее одного показателя (индикатора), устанавливаемого куратором, на значение которого оказывает влияние рассматриваемая социальная налоговая льгота, непосредственным образом связанного с ожидаемыми конечными результатами реализации муниципальной программы Веребьинского  сельского поселения (ее подпрограмм) либо результатами достижения целей, определенных при предоставлении социальной налоговой льготы (для непрограммных и (или) нераспределенных социальных налоговых льгот).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2"/>
        <w:shd w:fill="auto" w:val="clear"/>
        <w:tabs>
          <w:tab w:val="clear" w:pos="720"/>
          <w:tab w:val="left" w:pos="505" w:leader="none"/>
        </w:tabs>
        <w:spacing w:lineRule="atLeast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Оценка социальной эффективности  налоговых льгот (налоговых расходов) рассчитывается по формуле:</w:t>
      </w:r>
    </w:p>
    <w:p>
      <w:pPr>
        <w:pStyle w:val="210"/>
        <w:shd w:fill="auto" w:val="clear"/>
        <w:spacing w:lineRule="exact" w:line="322" w:before="0" w:after="0"/>
        <w:jc w:val="both"/>
        <w:rPr/>
      </w:pPr>
      <w:r>
        <w:rPr>
          <w:sz w:val="28"/>
          <w:szCs w:val="28"/>
        </w:rPr>
        <w:t>К</w:t>
      </w:r>
      <w:r>
        <w:rPr>
          <w:rStyle w:val="Bodytext7"/>
          <w:sz w:val="28"/>
          <w:szCs w:val="28"/>
        </w:rPr>
        <w:t xml:space="preserve">ф </w:t>
      </w:r>
      <w:r>
        <w:rPr>
          <w:sz w:val="28"/>
          <w:szCs w:val="28"/>
        </w:rPr>
        <w:t>= СР / СД, где</w:t>
      </w:r>
    </w:p>
    <w:p>
      <w:pPr>
        <w:pStyle w:val="210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К</w:t>
      </w:r>
      <w:r>
        <w:rPr>
          <w:rStyle w:val="Bodytext7"/>
          <w:sz w:val="28"/>
          <w:szCs w:val="28"/>
        </w:rPr>
        <w:t>ф</w:t>
      </w:r>
      <w:r>
        <w:rPr>
          <w:sz w:val="28"/>
          <w:szCs w:val="28"/>
        </w:rPr>
        <w:t>- коэффициент эффективности  налоговых льгот (налоговых расходов),</w:t>
      </w:r>
    </w:p>
    <w:p>
      <w:pPr>
        <w:pStyle w:val="210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СР- снижение расходов бюджета Веребьинского сельского поселения в налоговом периоде в результате применения налоговых льгот (налоговых расходов),</w:t>
      </w:r>
    </w:p>
    <w:p>
      <w:pPr>
        <w:pStyle w:val="210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СД- снижение доходов бюджета Веребьинского сельского поселения в налоговом периоде в результате применения налоговых льгот (налоговых расходов).</w:t>
      </w:r>
    </w:p>
    <w:p>
      <w:pPr>
        <w:pStyle w:val="210"/>
        <w:shd w:fill="auto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Налоговые льготы (налоговые расходы) имеют положительную социальную эффективность, если значение коэффициента социальной эффективности (Кф) больше либо равно единице. В случае, если количество показателей, по которым произошло снижение, равно нулю, налоговые льготы (налоговые расходы) также имеют положительную социальную эффективность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условии если социальная налоговая льгота целесообразна и результативна, социальная налоговая льгота является эффективной. При невыполнении одного из приведенных условий социальная налоговая льгота признается неэффективной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чета оценки эффективности социальных налоговых льгот оформляются по форме согласно приведенной ниже таблице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spacing w:lineRule="atLeast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tLeast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tLeast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tLeast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tLeast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600" w:charSpace="40960"/>
        </w:sectPr>
        <w:pStyle w:val="ConsPlusNormal1"/>
        <w:spacing w:lineRule="atLeast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8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right="8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етодике оценки эффективности предоставленных</w:t>
      </w:r>
    </w:p>
    <w:p>
      <w:pPr>
        <w:pStyle w:val="ConsPlusNormal1"/>
        <w:spacing w:lineRule="exact" w:line="240"/>
        <w:ind w:right="8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х льгот (налоговых расходов) и пониженных </w:t>
      </w:r>
    </w:p>
    <w:p>
      <w:pPr>
        <w:pStyle w:val="ConsPlusNormal1"/>
        <w:spacing w:lineRule="exact" w:line="240"/>
        <w:ind w:right="82" w:firstLine="72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оговых ставок в Веребьинском сельском посе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ценки эффективности  предоставленных налоговых льгот по местным налогам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___ год</w:t>
      </w:r>
      <w:r>
        <w:rPr>
          <w:sz w:val="28"/>
          <w:szCs w:val="28"/>
        </w:rPr>
        <w:t> </w:t>
      </w:r>
    </w:p>
    <w:tbl>
      <w:tblPr>
        <w:tblW w:w="1505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701"/>
        <w:gridCol w:w="1560"/>
        <w:gridCol w:w="1842"/>
        <w:gridCol w:w="1843"/>
        <w:gridCol w:w="2126"/>
        <w:gridCol w:w="2034"/>
        <w:gridCol w:w="1721"/>
        <w:gridCol w:w="1642"/>
      </w:tblGrid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атегория плательщиков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логовой льг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ниженная ставка, освобождение от уплаты налога, налоговый вычет)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, устанавливающий льготу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ьг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оциальная поддержка, финансовая льгота, стимулирующая льгота)</w:t>
            </w:r>
          </w:p>
        </w:tc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умма предоставленных  налоговых льго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 отчетный период, тыс. руб.</w:t>
            </w:r>
          </w:p>
        </w:tc>
        <w:tc>
          <w:tcPr>
            <w:tcW w:w="1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налоговой льг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эффективна /неэффективна)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 сохранению, корректировке или отмене налоговой льготы</w:t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предоставленных </w:t>
      </w:r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х льгот (налоговых расходов) и пониженных </w:t>
      </w:r>
    </w:p>
    <w:p>
      <w:pPr>
        <w:pStyle w:val="ConsPlusNormal1"/>
        <w:spacing w:lineRule="exact" w:line="240"/>
        <w:ind w:right="1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оговых ставок в Веребьинском сельском поселении</w:t>
      </w:r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267"/>
      <w:bookmarkStart w:id="2" w:name="P267"/>
      <w:bookmarkEnd w:id="2"/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1"/>
        <w:spacing w:lineRule="exact" w:line="240"/>
        <w:ind w:right="111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х льгот (налоговых расходов) и пониженных налоговых ставок в Веребьинском сельском поселении</w:t>
      </w:r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января ___ год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5505</wp:posOffset>
                </wp:positionH>
                <wp:positionV relativeFrom="paragraph">
                  <wp:posOffset>144780</wp:posOffset>
                </wp:positionV>
                <wp:extent cx="9585960" cy="403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96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6"/>
                              <w:gridCol w:w="1272"/>
                              <w:gridCol w:w="141"/>
                              <w:gridCol w:w="845"/>
                              <w:gridCol w:w="284"/>
                              <w:gridCol w:w="565"/>
                              <w:gridCol w:w="849"/>
                              <w:gridCol w:w="720"/>
                              <w:gridCol w:w="74"/>
                              <w:gridCol w:w="680"/>
                              <w:gridCol w:w="664"/>
                              <w:gridCol w:w="417"/>
                              <w:gridCol w:w="433"/>
                              <w:gridCol w:w="251"/>
                              <w:gridCol w:w="600"/>
                              <w:gridCol w:w="137"/>
                              <w:gridCol w:w="855"/>
                              <w:gridCol w:w="680"/>
                              <w:gridCol w:w="175"/>
                              <w:gridCol w:w="505"/>
                              <w:gridCol w:w="488"/>
                              <w:gridCol w:w="192"/>
                              <w:gridCol w:w="658"/>
                              <w:gridCol w:w="22"/>
                              <w:gridCol w:w="680"/>
                              <w:gridCol w:w="7"/>
                              <w:gridCol w:w="850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категории налогоплательщиков - получателей налоговых льгот (налоговых расходов) и пониженных налоговых ставо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ратор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вой акт, устанавливающий налоговую льготу (налоговый расход) и пониженную налоговую ставку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истика налоговой льготы (налогового расхода) и пониженной налоговой 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огоплательщики - получатели налоговых льгот (налоговых расходов) и пониженных налоговых ставок (физические лица, индивидуальные предприниматели, юридические лиц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евая категория налоговой льготы (налогового расхода) и пониженной налоговой ставки (стимулирующая, социальна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 налоговой льготы (налогового расхода) и пониженной налоговой ставки (рост инвестиций, создание рабочих мест, социальная помощь и т.п.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льготируемой налоговой ставки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овия предоставления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начала действия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действия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прекращения действия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налогоплательщиков, пользующихся налоговой льготой (налоговым расходом) и пониженной налоговой ставкой (е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-новани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64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2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на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8pt;height:317.9pt;mso-wrap-distance-left:9.05pt;mso-wrap-distance-right:9.05pt;mso-wrap-distance-top:0pt;mso-wrap-distance-bottom:0pt;margin-top:11.4pt;mso-position-vertical-relative:text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0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6"/>
                        <w:gridCol w:w="1272"/>
                        <w:gridCol w:w="141"/>
                        <w:gridCol w:w="845"/>
                        <w:gridCol w:w="284"/>
                        <w:gridCol w:w="565"/>
                        <w:gridCol w:w="849"/>
                        <w:gridCol w:w="720"/>
                        <w:gridCol w:w="74"/>
                        <w:gridCol w:w="680"/>
                        <w:gridCol w:w="664"/>
                        <w:gridCol w:w="417"/>
                        <w:gridCol w:w="433"/>
                        <w:gridCol w:w="251"/>
                        <w:gridCol w:w="600"/>
                        <w:gridCol w:w="137"/>
                        <w:gridCol w:w="855"/>
                        <w:gridCol w:w="680"/>
                        <w:gridCol w:w="175"/>
                        <w:gridCol w:w="505"/>
                        <w:gridCol w:w="488"/>
                        <w:gridCol w:w="192"/>
                        <w:gridCol w:w="658"/>
                        <w:gridCol w:w="22"/>
                        <w:gridCol w:w="680"/>
                        <w:gridCol w:w="7"/>
                        <w:gridCol w:w="850"/>
                        <w:gridCol w:w="1438"/>
                      </w:tblGrid>
                      <w:tr>
                        <w:trPr/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категории налогоплательщиков - получателей налоговых льгот (налоговых расходов) и пониженных налоговых ставок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ратор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ой акт, устанавливающий налоговую льготу (налоговый расход) и пониженную налоговую ставку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истика налоговой льготы (налогового расхода) и пониженной налоговой ставки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огоплательщики - получатели налоговых льгот (налоговых расходов) и пониженных налоговых ставок (физические лица, индивидуальные предприниматели, юридические лица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евая категория налоговой льготы (налогового расхода) и пониженной налоговой ставки (стимулирующая, социальная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налоговой льготы (налогового расхода) и пониженной налоговой ставки (рост инвестиций, создание рабочих мест, социальная помощь и т.п.)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льготируемой налоговой ставки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овия предоставления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начала действия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действия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прекращения действия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налогоплательщиков, пользующихся налоговой льготой (налоговым расходом) и пониженной налоговой ставкой (е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-нование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64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82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на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1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Bodytext7">
    <w:name w:val="Body text +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21">
    <w:name w:val="Основной текст 32"/>
    <w:basedOn w:val="Normal"/>
    <w:qFormat/>
    <w:pPr>
      <w:ind w:left="0" w:right="-1475" w:hanging="0"/>
    </w:pPr>
    <w:rPr>
      <w:sz w:val="28"/>
    </w:rPr>
  </w:style>
  <w:style w:type="paragraph" w:styleId="2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22">
    <w:name w:val="Список 22"/>
    <w:basedOn w:val="Normal"/>
    <w:qFormat/>
    <w:pPr>
      <w:ind w:left="566" w:right="0" w:hanging="283"/>
    </w:pPr>
    <w:rPr/>
  </w:style>
  <w:style w:type="paragraph" w:styleId="223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right="0" w:hanging="0"/>
    </w:pPr>
    <w:rPr>
      <w:sz w:val="28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-1475" w:hanging="0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701"/>
    </w:pPr>
    <w:rPr>
      <w:sz w:val="24"/>
      <w:szCs w:val="24"/>
    </w:rPr>
  </w:style>
  <w:style w:type="paragraph" w:styleId="Style2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</w:pPr>
    <w:rPr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74" w:before="300" w:after="300"/>
      <w:ind w:left="0" w:right="0" w:hanging="1560"/>
      <w:jc w:val="center"/>
    </w:pPr>
    <w:rPr>
      <w:sz w:val="26"/>
      <w:szCs w:val="26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41:00Z</dcterms:created>
  <dc:creator>Администрация Любытино</dc:creator>
  <dc:description/>
  <cp:keywords/>
  <dc:language>en-US</dc:language>
  <cp:lastModifiedBy>1</cp:lastModifiedBy>
  <cp:lastPrinted>2022-12-09T14:16:00Z</cp:lastPrinted>
  <dcterms:modified xsi:type="dcterms:W3CDTF">2022-12-09T11:22:00Z</dcterms:modified>
  <cp:revision>5</cp:revision>
  <dc:subject/>
  <dc:title>Р О С С И С К А Я  Ф Е Д Е Р А Ц И Я</dc:title>
</cp:coreProperties>
</file>