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   21.04.2022 №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 Веребь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Об утверждении форм документов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используемых при осуществлении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муниципального контроля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8"/>
        <w:rPr/>
      </w:pPr>
      <w:r>
        <w:rPr/>
        <w:tab/>
        <w:t xml:space="preserve">В соответствии с частью 3 статьи 21 Федерального закона </w:t>
      </w:r>
      <w:r>
        <w:rPr>
          <w:shd w:fill="FFFFFF" w:val="clear"/>
        </w:rPr>
        <w:t>от 31.07.2020 № 248-ФЗ «О государственном контроле (надзоре) и муниципальном контроле в Российской Федерации», Уставом Веребьинского сельского поселения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>1. Утвердить Проверочный лист (список контрольных вопросов), используемый при осуществлении проверки по муниципальному контролю в сфере благоустройства на территории Веребьинского сельского поселения (Приложение №1).</w:t>
      </w:r>
    </w:p>
    <w:p>
      <w:pPr>
        <w:pStyle w:val="Style18"/>
        <w:rPr/>
      </w:pPr>
      <w:r>
        <w:rPr/>
        <w:t xml:space="preserve">   </w:t>
      </w:r>
      <w:r>
        <w:rPr/>
        <w:tab/>
        <w:t xml:space="preserve">   2.   Настоящее постановление подлежит официальному опубликованию в Информационном бюллетене Веребьинского сельского поселения и на официальном сайте Администрации Веребь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3.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лава администрации поселения         Т.В.Тимофеев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right="40" w:hanging="0"/>
        <w:rPr>
          <w:color w:val="000000"/>
          <w:sz w:val="24"/>
        </w:rPr>
      </w:pPr>
      <w:r>
        <w:rPr>
          <w:color w:val="000000"/>
          <w:sz w:val="24"/>
        </w:rPr>
        <w:t>Приложение № 1</w:t>
      </w:r>
    </w:p>
    <w:p>
      <w:pPr>
        <w:pStyle w:val="Normal"/>
        <w:ind w:left="4956" w:right="40" w:hanging="0"/>
        <w:rPr/>
      </w:pPr>
      <w:r>
        <w:rPr>
          <w:color w:val="000000"/>
          <w:sz w:val="24"/>
        </w:rPr>
        <w:t>к постановлению Администрации  Веребьинского сельского поселения</w:t>
      </w:r>
    </w:p>
    <w:p>
      <w:pPr>
        <w:pStyle w:val="Normal"/>
        <w:ind w:left="4843" w:right="-57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от     21.04.2022       № 30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b/>
          <w:sz w:val="24"/>
        </w:rPr>
        <w:t>Проверочный лист (список контрольных вопросов), используемый при осуществлении проверки по муниципальному контролю в сфере благоустройства на территории Веребьинского сельского поселения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Calibri"/>
          <w:sz w:val="24"/>
        </w:rPr>
        <w:t xml:space="preserve">1.Вид муниципального контроля: </w:t>
      </w:r>
      <w:r>
        <w:rPr>
          <w:rFonts w:eastAsia="Calibri"/>
          <w:sz w:val="24"/>
          <w:u w:val="single"/>
        </w:rPr>
        <w:t>Муниципальный контроль в сфере благоустройства на территории Веребьинского сельского поселения</w:t>
      </w:r>
      <w:r>
        <w:rPr>
          <w:rFonts w:eastAsia="Calibri"/>
          <w:bCs/>
          <w:sz w:val="24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rFonts w:eastAsia="Calibri"/>
          <w:bCs/>
          <w:sz w:val="24"/>
          <w:u w:val="single"/>
        </w:rPr>
      </w:pPr>
      <w:r>
        <w:rPr>
          <w:rFonts w:eastAsia="Calibri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Calibri"/>
          <w:sz w:val="24"/>
        </w:rPr>
        <w:t>2.Наименование  физического лица, юридического лица, фамилия, имя, отчество (при наличии)индивидуального   предпринимателя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3. Вид деятельности ЮЛ/ИП: 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4"/>
        </w:rPr>
      </w:pPr>
      <w:r>
        <w:rPr>
          <w:sz w:val="24"/>
        </w:rPr>
        <w:t>(указываются вид (виды) деятельности юридических лиц,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sz w:val="24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Ограничение предмета вне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____________________________________________________________________________________________________________         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5. Наименование органа муниципального контроля: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Calibri"/>
          <w:sz w:val="24"/>
        </w:rPr>
        <w:t>6. Место проведения вне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7. Реквизиты постановления руководителя органа муниципального контроля о проведении проверки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 w:val="24"/>
        </w:rPr>
        <w:t>8. Учетный номер проверки и дата присвоения учетного номера проверки в едином реестре проверок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 w:val="24"/>
        </w:rPr>
        <w:t>9. Должность, фамилия и инициалы должностного лица органа муниципального контроля, проводящего внеплановую проверку и заполняющего проверочный лист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18"/>
        <w:ind w:firstLine="708"/>
        <w:jc w:val="both"/>
        <w:rPr/>
      </w:pPr>
      <w:r>
        <w:rPr/>
        <w:t>10. Иные необходимые данные, установленные положением об организации и про-ведения муниципального контроляв сфере благоустройства на территории Бургинского сельского поселения, _______________________________________________</w:t>
      </w:r>
    </w:p>
    <w:p>
      <w:pPr>
        <w:pStyle w:val="Style18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jc w:val="both"/>
        <w:rPr/>
      </w:pPr>
      <w:r>
        <w:rPr/>
        <w:t>_____________________________________________________________________________</w:t>
        <w:b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08"/>
        <w:jc w:val="both"/>
        <w:rPr>
          <w:color w:val="000000"/>
        </w:rPr>
      </w:pPr>
      <w:r>
        <w:rPr/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14"/>
        <w:gridCol w:w="27"/>
        <w:gridCol w:w="13"/>
        <w:gridCol w:w="6"/>
        <w:gridCol w:w="5184"/>
        <w:gridCol w:w="6"/>
        <w:gridCol w:w="7"/>
        <w:gridCol w:w="6"/>
        <w:gridCol w:w="21"/>
        <w:gridCol w:w="26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sz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еквизиты нормативных правовых актов, 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ы на вопросы</w:t>
            </w:r>
            <w:r>
              <w:rPr>
                <w:rStyle w:val="FootnoteAnchor"/>
                <w:rFonts w:eastAsia="Calibri"/>
                <w:b/>
                <w:sz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борка террит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Соблюдение требований по </w:t>
            </w:r>
            <w:r>
              <w:rPr>
                <w:sz w:val="24"/>
              </w:rPr>
              <w:t>уборке территорий в соответствии с действующим законодательством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авила благоустройства территории Веребьинского сельского поселения, утвержденных решением Совета депутатов  Веребьинского сельского поселения </w:t>
            </w:r>
            <w:r>
              <w:rPr>
                <w:color w:val="000000"/>
                <w:sz w:val="24"/>
              </w:rPr>
              <w:t xml:space="preserve">от 01.07.2013  № 158 (далее – </w:t>
            </w:r>
            <w:r>
              <w:rPr>
                <w:sz w:val="24"/>
              </w:rPr>
              <w:t xml:space="preserve"> Правила благоустройства</w:t>
            </w:r>
            <w:r>
              <w:rPr>
                <w:color w:val="000000"/>
                <w:sz w:val="24"/>
              </w:rPr>
              <w:t>);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>
                <w:b/>
                <w:sz w:val="24"/>
              </w:rPr>
              <w:t>Сбор жидких бытовых отходов (ЖБО) в в неканализованном жилищном фонде и частных домовладения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Соблюдение требований по сбору жидких бытовых отходов (ЖБО) в в неканализованном жилищном фонде и частных домовладениях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уборки и содержание территории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Соблюдение требований по организация уборки и содержанию территори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>
                <w:bCs/>
                <w:sz w:val="24"/>
              </w:rPr>
              <w:t>Соблюдение требований  по уборке территории в зимний период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>
                <w:bCs/>
                <w:sz w:val="24"/>
              </w:rPr>
              <w:t xml:space="preserve">Соблюдение требований  по  зимней уборке  придомовых территории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>
                <w:bCs/>
                <w:sz w:val="24"/>
              </w:rPr>
              <w:t xml:space="preserve">Соблюдение требований  по  уборке  территорий в летний период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изация ареала обитания и меры борьбы с борщевиком Сосновског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>
                <w:bCs/>
                <w:sz w:val="24"/>
              </w:rPr>
              <w:t>Соблюдение требований  по  ликвидации угрозы неконтролируемого распространения борщевика Сосновского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ядок содержания и эксплуатации объектов (элементов) благоустрой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>
                <w:bCs/>
                <w:sz w:val="24"/>
              </w:rPr>
              <w:t>Соблюдение требований   по  содержанию и эксплуатации объектов (элементов) благоустройства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rPr/>
            </w:pPr>
            <w:r>
              <w:rPr>
                <w:sz w:val="24"/>
              </w:rPr>
              <w:t xml:space="preserve">Правил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строительных площадо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>
                <w:bCs/>
                <w:sz w:val="24"/>
              </w:rPr>
              <w:t>Соблюдение требований   по  содержаниюстроительных площадок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ка указателей с наименованиями улиц и номерами дом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>
                <w:bCs/>
                <w:sz w:val="24"/>
              </w:rPr>
              <w:t>Соблюдение требований   по  содержаниюстроительных площадок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требования к ограждения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>
                <w:bCs/>
                <w:sz w:val="24"/>
              </w:rPr>
              <w:t>Соблюдение требований   к ограждению земельных участков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земляных работ и строительных работ, восстановление элементов благоустройства после их заверш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>
                <w:bCs/>
                <w:sz w:val="24"/>
              </w:rPr>
              <w:t>Соблюдение требований   к производству земляных работ и строительных работ, восстановление элементов благоустройства после их завершения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ещение ули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блюдение требований    к освещению улиц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блюдение требований   по озеленению территорий и содержанию зеленых насаждений 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доводческое хозяй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облюдение требований   к ведению Садоводческого хозяйства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, установка и содержание малых архитектурных фо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Соблюдение требований   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шенный автотранспор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Соблюдение требований  по принятию мер по эвакуации брошенного автотранспорта  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а захорон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облюдение требований   к  местам захоронения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санкционированные свал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Соблюдение требований   по складированию бытового, промышленного и строительного мусора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ядок содержания фасадов зданий и сооруж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Соблюдение требований   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ые требования к доступности городской среды для маломобильных групп на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>
                <w:bCs/>
                <w:sz w:val="24"/>
              </w:rPr>
              <w:t xml:space="preserve">Соблюдение требований    доступности городской среды для маломобильных групп населения          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а благоустройства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Указывается: «да», «нет», либо «требование на юридическое лицо/индивидуального предпринимателя не распространяется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должность и ФИО должностного лица, проводящего плановую проверку  и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должность и ФИО должностного лица юридического лица,                           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ФИО индивидуального предпринимателя присутствовавшего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907" w:right="567" w:gutter="0" w:header="0" w:top="90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и заполнении проверочного листа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4"/>
        </w:rPr>
      </w:pPr>
      <w:r>
        <w:rPr>
          <w:sz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: «да», «нет», либо «требование на юридическое лицо/индивидуального предпринимателя не распространяетс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2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0-10-30T12:17:00Z</cp:lastPrinted>
  <dcterms:modified xsi:type="dcterms:W3CDTF">2022-04-22T05:40:00Z</dcterms:modified>
  <cp:revision>4</cp:revision>
  <dc:subject/>
  <dc:title> </dc:title>
</cp:coreProperties>
</file>