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/>
          <w:b/>
          <w:sz w:val="20"/>
          <w:szCs w:val="3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900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от 25.04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д. Веребье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</w:t>
      </w:r>
    </w:p>
    <w:p>
      <w:pPr>
        <w:pStyle w:val="Normal"/>
        <w:rPr>
          <w:b/>
          <w:b/>
        </w:rPr>
      </w:pPr>
      <w:r>
        <w:rPr>
          <w:b/>
          <w:bCs/>
        </w:rPr>
        <w:t>муниципальную программу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«Благоустройство территории </w:t>
      </w:r>
    </w:p>
    <w:p>
      <w:pPr>
        <w:pStyle w:val="Normal"/>
        <w:rPr>
          <w:b/>
          <w:b/>
        </w:rPr>
      </w:pPr>
      <w:r>
        <w:rPr>
          <w:b/>
        </w:rPr>
        <w:t>Веребьин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 на 2021 – 2023годы»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 xml:space="preserve">        </w:t>
      </w:r>
      <w:r>
        <w:rPr/>
        <w:t xml:space="preserve">1.Внести изменения в муниципальную  программу «Благоустройство территории Веребьинского сельского поселения  на 2021 – 2023 годы». </w:t>
      </w:r>
      <w:r>
        <w:rPr>
          <w:bCs/>
        </w:rPr>
        <w:t xml:space="preserve">утвержденную постановлением   от  11.12.2020  № 124 </w:t>
      </w:r>
      <w:r>
        <w:rPr/>
        <w:t>(далее программа)  :</w:t>
      </w:r>
    </w:p>
    <w:p>
      <w:pPr>
        <w:pStyle w:val="ConsPlusNonforma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 5 «Цели, задачи и целевые показатели  муниципальной программы», </w:t>
      </w:r>
      <w:r>
        <w:rPr/>
        <w:t xml:space="preserve"> паспорта муниципальной программы изложить в следующей редакции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9"/>
        <w:gridCol w:w="5231"/>
        <w:gridCol w:w="180"/>
        <w:gridCol w:w="900"/>
        <w:gridCol w:w="734"/>
        <w:gridCol w:w="381"/>
        <w:gridCol w:w="145"/>
        <w:gridCol w:w="1620"/>
      </w:tblGrid>
      <w:tr>
        <w:trPr>
          <w:trHeight w:val="40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Цели, задачи муниципальной 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3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2       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91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 xml:space="preserve">Цель 1.  </w:t>
            </w:r>
            <w:r>
              <w:rPr/>
              <w:t xml:space="preserve"> Повышение уровня внешнего благоустройства и улучшение санитарной и экологической обстановки населенных пунктов  Веребьинского сельского поселения, создание системы комплексного благоустройства поселения, направленной на улучшение качества жизни населения с целью создания комфортных условий для проживания и отдыха населения.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1</w:t>
            </w:r>
            <w:r>
              <w:rPr/>
              <w:t xml:space="preserve">      Организация освещения улиц Веребьинского сельского  поселения в целях улучшения условий проживания жителей:    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ключение  договоров  с энергоснабжающими организациями  по оплате за  активную  энергию (ш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2</w:t>
            </w:r>
            <w:r>
              <w:rPr/>
              <w:t xml:space="preserve"> Техническое содержание наружных сетей уличного освещения территорий поселения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  </w:t>
            </w:r>
            <w:r>
              <w:rPr/>
              <w:t>Техническое обслуживание и ремонт сетей уличного освещения (шт. светильн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0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3</w:t>
            </w:r>
            <w:r>
              <w:rPr/>
              <w:t xml:space="preserve"> Организация и содержание мест захоронений: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 xml:space="preserve">Уборка и вывоз мусора  с территории  кладбищ (куб.м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Содержание и ремонт воинских захоронений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7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4.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4</w:t>
            </w:r>
            <w:r>
              <w:rPr/>
              <w:t xml:space="preserve">      </w:t>
            </w:r>
            <w:r>
              <w:rPr>
                <w:color w:val="000000"/>
              </w:rPr>
              <w:t>Содержание и ремонт прочих объектов благоустройства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бустройство мест массового отдыха людей (места для купания скамейки и т.п.) 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2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рганизация сбора и вывоза бытовых отходов и мусора (куб.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5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3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анитарная уборка парков, удаление стихийных свалок бытовых отходов и мусора (кв.м).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2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4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кашивание травы на территории поселения (тыс.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5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оведение месячников, субботников, акций (е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6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стройство площадок под мусорные б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</w:tr>
      <w:tr>
        <w:trPr>
          <w:trHeight w:val="1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7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ывоз бесхозяйных трупов</w:t>
            </w:r>
            <w:r>
              <w:rPr>
                <w:bCs/>
                <w:color w:val="000000"/>
              </w:rPr>
              <w:t>( 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</w:tr>
      <w:tr>
        <w:trPr>
          <w:trHeight w:val="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8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Хранение бесхозяйных трупов в морге (су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9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по борьбе с борщевиком(га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0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 и установка указателей  с номерами домов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0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1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мусорных контейнеров(ш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2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плата налогов, сборов и иных платежей(тыс.ру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0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3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зеленение и благоустройство территорий населенных пунктов(ш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4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стройство детской площадки д.Веребье (ш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5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оборудования для детской площадки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6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ликвидации борщевика Сосновского на территории ТОС «д.Подгорное»(га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ункт 7 «Объемы и источники финансирования муниципальной программы в целом по годам реализации» (тыс.руб.) паспорта муниципальной программы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155"/>
        <w:gridCol w:w="1784"/>
        <w:gridCol w:w="1800"/>
        <w:gridCol w:w="1231"/>
        <w:gridCol w:w="126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285,2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3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74,2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2501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2501,1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207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207,9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994,2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083,2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Мероприятия муниципальной программы изложить в следующей редакции:</w:t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27"/>
        <w:gridCol w:w="1327"/>
        <w:gridCol w:w="855"/>
        <w:gridCol w:w="1186"/>
        <w:gridCol w:w="1249"/>
        <w:gridCol w:w="758"/>
        <w:gridCol w:w="808"/>
        <w:gridCol w:w="26"/>
        <w:gridCol w:w="749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рганизация освещения улиц Веребьинского сельского поселения в целях  улучшения условий проживания жителей: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подпрограммы  «Уличное освещение территорий </w:t>
            </w:r>
            <w:r>
              <w:rPr>
                <w:sz w:val="20"/>
                <w:szCs w:val="20"/>
              </w:rPr>
              <w:t>Веребьинского</w:t>
            </w:r>
            <w:r>
              <w:rPr>
                <w:bCs/>
                <w:sz w:val="20"/>
                <w:szCs w:val="20"/>
              </w:rPr>
              <w:t xml:space="preserve"> городского поселения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8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9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Техническое содержание наружных сетей уличного освещения территорий поселения 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27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   подпрограммы </w:t>
            </w:r>
            <w:r>
              <w:rPr>
                <w:bCs/>
                <w:color w:val="000000"/>
                <w:sz w:val="20"/>
                <w:szCs w:val="20"/>
              </w:rPr>
              <w:t xml:space="preserve">"Техническое обслуживание </w:t>
            </w:r>
            <w:r>
              <w:rPr/>
              <w:t xml:space="preserve">и </w:t>
            </w:r>
            <w:r>
              <w:rPr>
                <w:sz w:val="22"/>
                <w:szCs w:val="22"/>
              </w:rPr>
              <w:t>ремонт сетей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личного освещения"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 xml:space="preserve"> Организация и содержание мест захоронений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-1.3.2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</w:rPr>
              <w:t>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"«Организация и содержание прочих объектов благоустройства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-1.4.1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.район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,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4. В подпрограмме </w:t>
      </w:r>
      <w:r>
        <w:rPr>
          <w:b/>
        </w:rPr>
        <w:t>«</w:t>
      </w:r>
      <w:r>
        <w:rPr/>
        <w:t>Организация и содержание прочих объектов благоустройства":</w:t>
      </w:r>
    </w:p>
    <w:p>
      <w:pPr>
        <w:pStyle w:val="Normal"/>
        <w:jc w:val="both"/>
        <w:rPr/>
      </w:pPr>
      <w:r>
        <w:rPr/>
        <w:t>1.4.1. В п.2 «Задачи и целевые показатели подпрограммы муниципальной программы изложить в следующей редакции: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5547"/>
        <w:gridCol w:w="1079"/>
        <w:gridCol w:w="734"/>
        <w:gridCol w:w="381"/>
        <w:gridCol w:w="1230"/>
      </w:tblGrid>
      <w:tr>
        <w:trPr>
          <w:trHeight w:val="4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/>
              <w:t>2023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2       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89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а   </w:t>
            </w:r>
            <w:r>
              <w:rPr>
                <w:color w:val="000000"/>
              </w:rPr>
              <w:t xml:space="preserve"> Содержание и ремонт прочих объектов благоустройства</w:t>
            </w:r>
          </w:p>
        </w:tc>
      </w:tr>
      <w:tr>
        <w:trPr>
          <w:trHeight w:val="79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1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бустройство мест массового отдыха людей (места для купания скамейки и т.п.) (шт.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Организация сбора и вывоза бытовых отходов и мусора (куб.м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5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Санитарная уборка парков, удаление стихийных свалок бытовых отходов и мусора (кв.м).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2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кашивание травы на территории поселения (тыс.кв.м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оведение месячников, субботников, акций (ед).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стройство площадок под мусорные ба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</w:tr>
      <w:tr>
        <w:trPr>
          <w:trHeight w:val="4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ывоз бесхозяйных трупов</w:t>
            </w:r>
            <w:r>
              <w:rPr>
                <w:bCs/>
                <w:color w:val="000000"/>
              </w:rPr>
              <w:t>( чел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Хранение бесхозяйных трупов в морге (сут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по борьбе с борщевиком(га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1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 и установка указателей  с номерами домов(шт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0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1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мусорных контейнеров(ш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1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плата налогов, сборов и иных платежей(тыс.руб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1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зеленение и благоустройство территорий населенных пунктов(шт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детской площад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ликвидации борщевика Сосновского на территории ТОС «д.Подгорное»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1.4.2.     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05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94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6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6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4.3. Мероприятия подпрограммы «Организация и содержание прочих объектов благоустройства изложить в следующей редакции: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67"/>
        <w:gridCol w:w="1077"/>
        <w:gridCol w:w="847"/>
        <w:gridCol w:w="1180"/>
        <w:gridCol w:w="1230"/>
        <w:gridCol w:w="792"/>
        <w:gridCol w:w="657"/>
        <w:gridCol w:w="788"/>
      </w:tblGrid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 мероприят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9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  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мест массового отдыха людей (места для купания скамейки и т.п.)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аление стихийных свалок бытовых отходов и мусор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итарная уборка территории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3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шивание травы на территории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4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месячников, субботников, акций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5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ощадок под мусорные бак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6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2</w:t>
            </w:r>
          </w:p>
        </w:tc>
      </w:tr>
      <w:tr>
        <w:trPr>
          <w:trHeight w:val="4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бесхозяйных труп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7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бесхозяйных трупов в морг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орьбе с борщевико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и установка указателей  с наименованиями улиц и номерами дом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сорных контейнер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и прочие мероприятия по благоустройству территорий населенных пункт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етской площадки ТОС д.Веребь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униципального района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детской площадк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ликвидации борщевика Сосновского на территории ТОС «д.Подгорное»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rPr/>
      </w:pPr>
      <w:r>
        <w:rPr/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Глава администрации  поселения    Т.В.Тимофеева                                                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rFonts w:ascii="Courier New" w:hAnsi="Courier New" w:cs="Courier New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0"/>
        <w:rFonts w:ascii="Courier New" w:hAnsi="Courier New" w:cs="Courier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0"/>
        <w:rFonts w:ascii="Courier New" w:hAnsi="Courier New" w:cs="Courier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0"/>
        <w:rFonts w:ascii="Courier New" w:hAnsi="Courier New" w:cs="Courier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0"/>
        <w:rFonts w:ascii="Courier New" w:hAnsi="Courier New" w:cs="Courier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0"/>
        <w:rFonts w:ascii="Courier New" w:hAnsi="Courier New" w:cs="Courier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0"/>
        <w:rFonts w:ascii="Courier New" w:hAnsi="Courier New"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0"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Msonormal">
    <w:name w:val="msonormal"/>
    <w:basedOn w:val="Style1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12:00Z</dcterms:created>
  <dc:creator>Вера</dc:creator>
  <dc:description/>
  <dc:language>en-US</dc:language>
  <cp:lastModifiedBy>user</cp:lastModifiedBy>
  <cp:lastPrinted>2022-04-25T13:08:00Z</cp:lastPrinted>
  <dcterms:modified xsi:type="dcterms:W3CDTF">2022-04-25T09:12:00Z</dcterms:modified>
  <cp:revision>2</cp:revision>
  <dc:subject/>
  <dc:title>от</dc:title>
</cp:coreProperties>
</file>