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12.05.2022    № 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Веребье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Об организации и прове</w:t>
        <w:softHyphen/>
        <w:t>дении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общественных об</w:t>
        <w:softHyphen/>
        <w:t xml:space="preserve">суждений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по проекту вне</w:t>
        <w:softHyphen/>
        <w:t xml:space="preserve">сения изменений </w:t>
      </w:r>
    </w:p>
    <w:p>
      <w:pPr>
        <w:pStyle w:val="Normal"/>
        <w:ind w:firstLine="708"/>
        <w:rPr/>
      </w:pPr>
      <w:r>
        <w:rPr>
          <w:b/>
          <w:sz w:val="24"/>
        </w:rPr>
        <w:t>в Генеральный план Веребьинского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sz w:val="24"/>
        </w:rPr>
        <w:t>сельского  поселения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В соответствии со ст. 5.1, ч. 11 ст. 24, ст. 28 Градостроительного кодекса Российской Федерации,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ст. 7 Федерального закона от 14.03.2022 N 58-ФЗ «О внесении изменений в отдельные законодательные акты Российской Федерации», </w:t>
      </w:r>
      <w:hyperlink w:anchor="Par27">
        <w:r>
          <w:rPr>
            <w:rStyle w:val="InternetLink"/>
            <w:sz w:val="24"/>
          </w:rPr>
          <w:t>Положение</w:t>
        </w:r>
      </w:hyperlink>
      <w:r>
        <w:rPr>
          <w:sz w:val="24"/>
        </w:rPr>
        <w:t xml:space="preserve">м о составе, порядке подготовки генеральных планов поселений и порядке внесения в них изменений, утвержденным постановлением Администрации Веребьинского сельского поселения от 01.03.2021  № 1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Style71"/>
        <w:widowControl/>
        <w:spacing w:before="120" w:after="0"/>
        <w:ind w:firstLine="709"/>
        <w:jc w:val="both"/>
        <w:rPr>
          <w:color w:val="000000"/>
          <w:spacing w:val="-1"/>
        </w:rPr>
      </w:pPr>
      <w:r>
        <w:rPr/>
        <w:t xml:space="preserve">1. Провести в период с 12.05.2022 до 07.06.2022 включительно, общественные обсуждения по проекту внесения изменений в Генеральный план Веребьинского сельского поселения, утвержденный решением Совета депутатов Веребьинского сельского поселения от 28.06.2012 № 85 (далее  проект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2. </w:t>
      </w:r>
      <w:r>
        <w:rPr>
          <w:sz w:val="24"/>
        </w:rPr>
        <w:t>Поручить комиссии по землепользованию и Веребьинского сельского поселения организацию и проведение общественных обсуждений проекта.</w:t>
      </w:r>
    </w:p>
    <w:p>
      <w:pPr>
        <w:pStyle w:val="Normal"/>
        <w:ind w:firstLine="708"/>
        <w:jc w:val="both"/>
        <w:rPr/>
      </w:pPr>
      <w:r>
        <w:rPr>
          <w:sz w:val="24"/>
        </w:rPr>
        <w:t>3. Установить, что на общественных обсуждениях подлежит рассмотрению, следующая информация и информационные материалы: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внесения изменений в Генеральный план Веребьинского сельского поселения, в следующем состав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Текстовые материал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ложение о территориальном Веребьинского сельского поселения. Том 1;</w:t>
      </w:r>
    </w:p>
    <w:p>
      <w:pPr>
        <w:pStyle w:val="Normal"/>
        <w:ind w:firstLine="708"/>
        <w:jc w:val="both"/>
        <w:rPr/>
      </w:pPr>
      <w:r>
        <w:rPr>
          <w:sz w:val="24"/>
        </w:rPr>
        <w:t>Материалы по обоснованию генерального плана Веребьинского сельского поселения. Том 2;</w:t>
      </w:r>
    </w:p>
    <w:p>
      <w:pPr>
        <w:pStyle w:val="Normal"/>
        <w:ind w:firstLine="708"/>
        <w:jc w:val="both"/>
        <w:rPr/>
      </w:pPr>
      <w:r>
        <w:rPr>
          <w:sz w:val="24"/>
        </w:rPr>
        <w:t>Материалы по обоснованию генерального плана Веребьинского сельского поселения  (Приложения);</w:t>
      </w:r>
    </w:p>
    <w:p>
      <w:pPr>
        <w:pStyle w:val="Normal"/>
        <w:ind w:firstLine="708"/>
        <w:jc w:val="both"/>
        <w:rPr/>
      </w:pPr>
      <w:r>
        <w:rPr>
          <w:sz w:val="24"/>
        </w:rPr>
        <w:t>Сведения о границах населенных пунктов, входящих в состав поселения. Том 3;</w:t>
      </w:r>
    </w:p>
    <w:p>
      <w:pPr>
        <w:pStyle w:val="Normal"/>
        <w:tabs>
          <w:tab w:val="clear" w:pos="708"/>
          <w:tab w:val="left" w:pos="4545" w:leader="none"/>
        </w:tabs>
        <w:ind w:firstLine="708"/>
        <w:jc w:val="both"/>
        <w:rPr>
          <w:sz w:val="24"/>
        </w:rPr>
      </w:pPr>
      <w:r>
        <w:rPr>
          <w:sz w:val="24"/>
        </w:rPr>
        <w:t>Графические материалы: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енеральный план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арта границ населенных пунктов (в том числе границ образуемых населенных пунктов), входящих в состав Веребьинского сельского поселения М 1:25 000;</w:t>
      </w:r>
    </w:p>
    <w:p>
      <w:pPr>
        <w:pStyle w:val="Normal"/>
        <w:ind w:firstLine="708"/>
        <w:jc w:val="both"/>
        <w:rPr/>
      </w:pPr>
      <w:r>
        <w:rPr>
          <w:sz w:val="24"/>
        </w:rPr>
        <w:t>Карта планируемого размещения объектов местного значения и территорий Веребьинского сельского поселения М 1:25 000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арта функциональных зон Веребьинского сельского поселения М 1:25 000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териалы по обоснованию генерального плана:</w:t>
      </w:r>
    </w:p>
    <w:p>
      <w:pPr>
        <w:pStyle w:val="Normal"/>
        <w:ind w:firstLine="708"/>
        <w:jc w:val="both"/>
        <w:rPr/>
      </w:pPr>
      <w:r>
        <w:rPr>
          <w:sz w:val="24"/>
        </w:rPr>
        <w:t>Карта местоположения существующих и строящихся объектов местного значения, иных объектов, территорий и зон Веребьинского сельского поселения М 1:25 000;</w:t>
      </w:r>
    </w:p>
    <w:p>
      <w:pPr>
        <w:pStyle w:val="Normal"/>
        <w:ind w:firstLine="708"/>
        <w:jc w:val="both"/>
        <w:rPr/>
      </w:pPr>
      <w:r>
        <w:rPr>
          <w:sz w:val="24"/>
        </w:rPr>
        <w:t>Карта особо охраняемых природных территорий регионального значения и границ территории объектов культурного наследия Веребьинского сельского поселения М 1:25 000;</w:t>
      </w:r>
    </w:p>
    <w:p>
      <w:pPr>
        <w:pStyle w:val="Normal"/>
        <w:ind w:firstLine="708"/>
        <w:jc w:val="both"/>
        <w:rPr/>
      </w:pPr>
      <w:r>
        <w:rPr>
          <w:sz w:val="24"/>
        </w:rPr>
        <w:t>Карта территорий, подверженных риску возникновения чрезвычайных ситуаций природного и техногенного характера, зон с особыми условиями использования территорий, границ лесничеств Веребьинского сельского поселения М 1:25 00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Утвердить прилагаемые порядок и сроки проведения общественных обсуждений проекта.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5</w:t>
      </w:r>
      <w:r>
        <w:rPr>
          <w:color w:val="000000"/>
          <w:sz w:val="24"/>
        </w:rPr>
        <w:t xml:space="preserve">. </w:t>
      </w:r>
      <w:r>
        <w:rPr>
          <w:sz w:val="24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color w:val="FF0000"/>
          <w:sz w:val="24"/>
        </w:rPr>
        <w:t xml:space="preserve"> </w:t>
      </w:r>
      <w:r>
        <w:rPr>
          <w:b/>
          <w:sz w:val="24"/>
        </w:rPr>
        <w:t>Глава администрации поселения        Т.В.Тимофе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955" w:firstLine="709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120" w:after="0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ции</w:t>
      </w:r>
    </w:p>
    <w:p>
      <w:pPr>
        <w:pStyle w:val="Normal"/>
        <w:spacing w:lineRule="exact" w:line="240"/>
        <w:ind w:firstLine="708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от  12.05.2022   № 37</w:t>
      </w:r>
    </w:p>
    <w:p>
      <w:pPr>
        <w:pStyle w:val="Normal"/>
        <w:spacing w:lineRule="exact" w:line="240"/>
        <w:ind w:left="482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РОВЕДЕНИЯ</w:t>
      </w:r>
    </w:p>
    <w:p>
      <w:pPr>
        <w:pStyle w:val="Normal"/>
        <w:spacing w:lineRule="exact" w:line="240" w:before="120" w:after="0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щественных обсуждений проекта внесения изменений в Генеральный план Веребьинского сельского поселения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2"/>
        <w:gridCol w:w="3278"/>
        <w:gridCol w:w="26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Cs w:val="28"/>
              </w:rPr>
              <w:t>Перечень мероприят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Cs w:val="28"/>
              </w:rPr>
              <w:t>Сроки (место, время) про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Размещение настоящего постановления (оповещения) на офици</w:t>
              <w:softHyphen/>
              <w:t>альном сайте Админист</w:t>
              <w:softHyphen/>
              <w:t>рации Веребьинского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.05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InternetLink"/>
                <w:rFonts w:ascii="Arial" w:hAnsi="Arial" w:cs="Arial"/>
                <w:sz w:val="23"/>
                <w:szCs w:val="23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verbadm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https://verbadm.ru/proekt-general-nogo-plana.ht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ин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Опубликование постанов</w:t>
              <w:softHyphen/>
              <w:t>ления в бюллетене «Веребьинский вестник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.05.202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укин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Размещение оповещения на информационных стен</w:t>
              <w:softHyphen/>
              <w:t>д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на информационном стенде </w:t>
            </w:r>
            <w:r>
              <w:rPr>
                <w:bCs/>
                <w:szCs w:val="28"/>
              </w:rPr>
              <w:t xml:space="preserve">администрации Веребьинского  сельского поселени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.05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комиссия по землепользованию и застройке </w:t>
            </w:r>
            <w:r>
              <w:rPr>
                <w:bCs/>
                <w:szCs w:val="28"/>
              </w:rPr>
              <w:t>Веребьин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Размещение проекта на официальном сайте Адми</w:t>
              <w:softHyphen/>
              <w:t xml:space="preserve">нистрации </w:t>
            </w:r>
            <w:r>
              <w:rPr>
                <w:bCs/>
                <w:szCs w:val="28"/>
              </w:rPr>
              <w:t>Веребьинского</w:t>
            </w:r>
            <w:r>
              <w:rPr>
                <w:szCs w:val="28"/>
              </w:rPr>
              <w:t xml:space="preserve"> сельского поселения в информаци</w:t>
              <w:softHyphen/>
              <w:t>онно-телекоммуникаци</w:t>
              <w:softHyphen/>
              <w:t>онной сети «Интернет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InternetLink"/>
                <w:rFonts w:ascii="Arial" w:hAnsi="Arial" w:cs="Arial"/>
                <w:sz w:val="23"/>
                <w:szCs w:val="23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verbadm.ru</w:t>
              </w:r>
            </w:hyperlink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https://verbadm.ru/proekt-general-nogo-plana.html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.05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Лукин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Принятие предложений и замечаний. </w:t>
            </w:r>
          </w:p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едение жур</w:t>
              <w:softHyphen/>
              <w:t>нала предложений и заме</w:t>
              <w:softHyphen/>
              <w:t>ча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с 12.05.2022 до 07.06.2022 включительно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Предложения принимаются письменно: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адресу: </w:t>
            </w:r>
            <w:r>
              <w:rPr>
                <w:szCs w:val="28"/>
                <w:shd w:fill="FFFFFF" w:val="clear"/>
              </w:rPr>
              <w:t xml:space="preserve">д. Веребье, ул. 1 Мая, д. 47 в рабочие дни с 09.00 до 13.00 и с 14.00 до 17.00 и по электронной почте:  </w:t>
            </w:r>
            <w:hyperlink r:id="rId5">
              <w:r>
                <w:rPr>
                  <w:rStyle w:val="InternetLink"/>
                  <w:color w:val="000000"/>
                  <w:szCs w:val="28"/>
                  <w:shd w:fill="FFFFFF" w:val="clear"/>
                  <w:lang w:val="en-US"/>
                </w:rPr>
                <w:t>werebje</w:t>
              </w:r>
              <w:r>
                <w:rPr>
                  <w:rStyle w:val="InternetLink"/>
                  <w:color w:val="000000"/>
                  <w:szCs w:val="28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Cs w:val="28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Cs w:val="28"/>
                  <w:shd w:fill="FFFFFF" w:val="clear"/>
                </w:rPr>
                <w:t>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секретарь комиссии по землепользованию и застройке </w:t>
            </w:r>
            <w:r>
              <w:rPr>
                <w:bCs/>
                <w:szCs w:val="28"/>
              </w:rPr>
              <w:t>Веребьинского</w:t>
            </w:r>
            <w:r>
              <w:rPr>
                <w:szCs w:val="28"/>
              </w:rPr>
              <w:t xml:space="preserve"> сельского посел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участники общественных обсуждений (ч. 12 ст. 5.1 Градостроительного кодекса РФ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Проведение экспозиции проекта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  <w:shd w:fill="FFFFFF" w:val="clear"/>
              </w:rPr>
              <w:t>д. Веребье, ул. 1 Мая, д. 47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Дата открытия экспозиции с 12.05.2022 до 07.06.2022 включительно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Рабочие дни с 09.00 до 13.00 и с 14.00 до 17.0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секретарь комиссии по землепользованию и застройке </w:t>
            </w:r>
            <w:r>
              <w:rPr>
                <w:bCs/>
                <w:szCs w:val="28"/>
              </w:rPr>
              <w:t>Веребьинского</w:t>
            </w:r>
            <w:r>
              <w:rPr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консультант экспо</w:t>
              <w:softHyphen/>
              <w:t>зиц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Рассмотрение предложе</w:t>
              <w:softHyphen/>
              <w:t>ний, подготовка обобщен</w:t>
              <w:softHyphen/>
              <w:t>ной информации с указа</w:t>
              <w:softHyphen/>
              <w:t>нием мотивированного обоснования согласия (не</w:t>
              <w:softHyphen/>
              <w:t>согласия) с поступившими предложения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в течение 1 рабочего дня со дня поступления такого предло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комиссии по землепользованию и застройке </w:t>
            </w:r>
            <w:r>
              <w:rPr>
                <w:bCs/>
                <w:szCs w:val="28"/>
              </w:rPr>
              <w:t>Веребьин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8.06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комиссии по землепользованию и застройке </w:t>
            </w:r>
            <w:r>
              <w:rPr>
                <w:bCs/>
                <w:szCs w:val="28"/>
              </w:rPr>
              <w:t>Веребьин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Подготовка заключения о результатах общественных обсуждени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8.06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комиссии по землепользованию и застройке </w:t>
            </w:r>
            <w:r>
              <w:rPr>
                <w:bCs/>
                <w:szCs w:val="28"/>
              </w:rPr>
              <w:t>Веребьин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Опубликование заключе</w:t>
              <w:softHyphen/>
              <w:t>ния о результатах общест</w:t>
              <w:softHyphen/>
              <w:t xml:space="preserve">венных обсуждений в бюллетене «Веребьинский вестник»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.06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комиссии по землепользованию и застройке </w:t>
            </w:r>
            <w:r>
              <w:rPr>
                <w:bCs/>
                <w:szCs w:val="28"/>
              </w:rPr>
              <w:t>Веребьин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Опубликование заключе</w:t>
              <w:softHyphen/>
              <w:t>ния о результатах общест</w:t>
              <w:softHyphen/>
              <w:t xml:space="preserve">венных обсуждений на официальном </w:t>
            </w:r>
            <w:r>
              <w:rPr>
                <w:bCs/>
                <w:szCs w:val="28"/>
              </w:rPr>
              <w:t>Веребьинского</w:t>
            </w:r>
            <w:r>
              <w:rPr>
                <w:szCs w:val="28"/>
              </w:rPr>
              <w:t xml:space="preserve"> сельского поселения в информаци</w:t>
              <w:softHyphen/>
              <w:t>онно-телекоммуникаци</w:t>
              <w:softHyphen/>
              <w:t>онной сети «Интернет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InternetLink"/>
                <w:rFonts w:ascii="Arial" w:hAnsi="Arial" w:cs="Arial"/>
                <w:sz w:val="23"/>
                <w:szCs w:val="23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  <w:lang w:val="en-US"/>
                </w:rPr>
                <w:t>verbadm</w:t>
              </w:r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.06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https://verbadm.ru/proekt-general-nogo-plana.htm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Лукин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Направление проекта Главе </w:t>
            </w:r>
            <w:r>
              <w:rPr>
                <w:bCs/>
                <w:szCs w:val="28"/>
              </w:rPr>
              <w:t>Веребьинского</w:t>
            </w:r>
            <w:r>
              <w:rPr>
                <w:szCs w:val="28"/>
              </w:rPr>
              <w:t xml:space="preserve"> сельского поселения с протоколом об</w:t>
              <w:softHyphen/>
              <w:t>щественных обсуждений и заключением о результа</w:t>
              <w:softHyphen/>
              <w:t>т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3.06.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комиссии по землепользованию и застройке </w:t>
            </w:r>
            <w:r>
              <w:rPr>
                <w:bCs/>
                <w:szCs w:val="28"/>
              </w:rPr>
              <w:t>Веребьинского</w:t>
            </w:r>
            <w:r>
              <w:rPr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rebje@yandexl.ru" TargetMode="External"/><Relationship Id="rId4" Type="http://schemas.openxmlformats.org/officeDocument/2006/relationships/hyperlink" Target="mailto:werebje@yandexl.ru" TargetMode="External"/><Relationship Id="rId5" Type="http://schemas.openxmlformats.org/officeDocument/2006/relationships/hyperlink" Target="mailto:werebje@yandexl.ru" TargetMode="External"/><Relationship Id="rId6" Type="http://schemas.openxmlformats.org/officeDocument/2006/relationships/hyperlink" Target="mailto:werebje@yandex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2-04-20T08:25:00Z</cp:lastPrinted>
  <dcterms:modified xsi:type="dcterms:W3CDTF">2022-05-27T08:49:00Z</dcterms:modified>
  <cp:revision>15</cp:revision>
  <dc:subject/>
  <dc:title> </dc:title>
</cp:coreProperties>
</file>