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Cs w:val="28"/>
          <w:lang w:val="en-US" w:eastAsia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                     </w:t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>
          <w:lang w:val="ru-RU"/>
        </w:rPr>
      </w:pPr>
      <w:r>
        <w:rPr>
          <w:b w:val="false"/>
        </w:rPr>
        <w:t xml:space="preserve">             </w:t>
      </w: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01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. Вереб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ню услуг  по погреб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Вереб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2.01.1996 № 8-ФЗ « О погребении и похоронном деле»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территории Веребьинского сельского поселения стоимость услуг, предоставляемых согласно гарантированному перечню услуг  по погребению в прилагаемых разме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после его опубликования в бюллетене  «Веребьинский вестник» и распространяется на правоотношения, возникшие  с 1  февраля 2022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Т.В. 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оимость услуг , предоставляемых 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73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2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гребение (кремация с последующей 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783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погребению умерших (погибших), не имеющих суп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лизких родственников, иных родственников либ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ного представителя умер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6:00Z</dcterms:created>
  <dc:creator>of</dc:creator>
  <dc:description/>
  <cp:keywords/>
  <dc:language>en-US</dc:language>
  <cp:lastModifiedBy>user</cp:lastModifiedBy>
  <cp:lastPrinted>2022-01-31T15:27:00Z</cp:lastPrinted>
  <dcterms:modified xsi:type="dcterms:W3CDTF">2022-01-31T11:27:00Z</dcterms:modified>
  <cp:revision>4</cp:revision>
  <dc:subject/>
  <dc:title>Копия</dc:title>
</cp:coreProperties>
</file>