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15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от  09.02.2022 №  8</w:t>
      </w:r>
    </w:p>
    <w:p>
      <w:pPr>
        <w:pStyle w:val="Normal"/>
        <w:jc w:val="both"/>
        <w:rPr/>
      </w:pPr>
      <w:r>
        <w:rPr/>
        <w:t>д. Веребье</w: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воде имущества из муниципально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 Веребьинского сель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 муниципальную  казну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эффективного использования муниципального имущества Веребьинского сельского поселения, в соответствии с ч.3 ст.215 Гражданского кодекса Российской Федерации, статьей 31 Устава Веребьинского сельского поселения, Положением о порядке управления и распоряжения имуществом Веребьинского сельского поселения, утвержденным решением Совета депутатов Веребьинского сельского поселения от 25.12.2008 № 11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Утвердить </w:t>
      </w:r>
      <w:r>
        <w:rPr>
          <w:szCs w:val="28"/>
        </w:rPr>
        <w:t>Перечень</w:t>
      </w:r>
      <w:r>
        <w:rPr/>
        <w:t xml:space="preserve"> недвижимого</w:t>
      </w:r>
      <w:r>
        <w:rPr>
          <w:szCs w:val="28"/>
        </w:rPr>
        <w:t xml:space="preserve"> имущества, передаваемого из  муниципальной собственности Веребьинского сельского поселения </w:t>
      </w:r>
      <w:r>
        <w:rPr/>
        <w:t>в муниципальную казну Веребьинского сельского поселения 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вести с баланса муниципальной собственности Веребьинского сельского поселения Маловишерского района в муниципальную казну Веребьинского сельского поселения  недвижимое имущество Веребьинского сельского поселения согласно приложению №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публиковать постановление в бюллетене  «Веребьинский вестник» и разместить на официальном сайте Администрации Веребьинского сельского поселения в информационно-телекоммуникационной сети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szCs w:val="28"/>
        </w:rPr>
        <w:t xml:space="preserve"> </w:t>
      </w:r>
      <w:r>
        <w:rPr/>
        <w:t xml:space="preserve">                </w:t>
      </w:r>
      <w:r>
        <w:rPr/>
        <w:t>Глава администрации                                        Т.В.Тимофе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sz w:val="24"/>
        </w:rPr>
        <w:t>риложение №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ind w:left="446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Постановлением  администрации </w:t>
      </w:r>
    </w:p>
    <w:p>
      <w:pPr>
        <w:pStyle w:val="Normal"/>
        <w:ind w:left="446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Веребьинского сельского поселе-                                 </w:t>
      </w:r>
    </w:p>
    <w:p>
      <w:pPr>
        <w:pStyle w:val="Normal"/>
        <w:ind w:left="446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ния от   09.02.2022 № 8</w:t>
      </w:r>
    </w:p>
    <w:p>
      <w:pPr>
        <w:pStyle w:val="Normal"/>
        <w:ind w:left="446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имущества, передаваемого из  муниципальной собственности Веребь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в муниципальную казну Веребьинского поселения</w:t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90"/>
        <w:gridCol w:w="4961"/>
        <w:gridCol w:w="2551"/>
        <w:gridCol w:w="2552"/>
        <w:gridCol w:w="2551"/>
      </w:tblGrid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рес объекта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ры квадрат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, рублей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городская область, Маловишерский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йон, Веребьинское сельское поселение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3:08:0050401: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77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807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3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18-12-18T14:37:00Z</cp:lastPrinted>
  <dcterms:modified xsi:type="dcterms:W3CDTF">2022-02-10T11:32:00Z</dcterms:modified>
  <cp:revision>7</cp:revision>
  <dc:subject/>
  <dc:title> </dc:title>
</cp:coreProperties>
</file>