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801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 А С П О Р Я Ж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рг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. Веребье</w:t>
      </w:r>
    </w:p>
    <w:p>
      <w:pPr>
        <w:pStyle w:val="Style13"/>
        <w:rPr>
          <w:b/>
          <w:b/>
          <w:sz w:val="23"/>
          <w:szCs w:val="23"/>
        </w:rPr>
      </w:pPr>
      <w:r>
        <w:rPr>
          <w:b/>
          <w:bCs/>
          <w:sz w:val="23"/>
        </w:rPr>
        <w:t>Об установлении на территории</w:t>
      </w:r>
    </w:p>
    <w:p>
      <w:pPr>
        <w:pStyle w:val="Normal"/>
        <w:spacing w:before="280" w:after="280"/>
        <w:rPr>
          <w:b/>
          <w:b/>
          <w:sz w:val="23"/>
          <w:szCs w:val="23"/>
        </w:rPr>
      </w:pPr>
      <w:r>
        <w:rPr>
          <w:b/>
          <w:bCs/>
          <w:sz w:val="23"/>
        </w:rPr>
        <w:t>Веребьинского сельского поселения</w:t>
      </w:r>
    </w:p>
    <w:p>
      <w:pPr>
        <w:pStyle w:val="Normal"/>
        <w:spacing w:before="280" w:after="280"/>
        <w:rPr>
          <w:b/>
          <w:b/>
          <w:bCs/>
          <w:sz w:val="23"/>
        </w:rPr>
      </w:pPr>
      <w:r>
        <w:rPr>
          <w:b/>
          <w:bCs/>
          <w:sz w:val="23"/>
        </w:rPr>
        <w:t>особого противопожарного режима</w:t>
      </w:r>
    </w:p>
    <w:p>
      <w:pPr>
        <w:pStyle w:val="Normal"/>
        <w:spacing w:before="280" w:after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связи с повышением пожарной опасности,</w:t>
      </w:r>
      <w:r>
        <w:rPr>
          <w:rFonts w:cs="Arial" w:ascii="Arial" w:hAnsi="Arial"/>
          <w:b/>
          <w:bCs/>
          <w:sz w:val="23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</w:rPr>
        <w:t>1.Установить  с 20 апреля 2021 года до особого распоряжения на территории Веребьинского сельского поселения особый противопожарный режим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2.Запретить в период особого противопожарного режима: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2.1.Проведение пожароопасных работ, за исключением специально определенных помещений, сжигание сухой травы, разведение костров, топку уличных печей в населенных пунктах, предприятиях, дачных поселках и садовых участках;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2.2.Запускать на расстоянии менее 100 метров от лесных массивов на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2.3.Выжигание сухой травянистой растительности на земельных участках населенных пунктов, землях промышленности, энергетики, транспорта, связи, радиовещания и землях иного специального назначения;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2.4. Разведение костров, сжигание отходов и тары ближе 50 метров до зданий и сооружений в населенных пунктах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3.Выполнить: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3.1.Владельцам земельных участков, прилегающих к лесу, независимо от прав собственности,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10 метров от леса, либо отделить лес противопожарной минерализованной полосой, шириной не менее 0,5 метра или иным противопожарным барьером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3.2.Провести, совместно с ГОКУ «Маловишерское лесничество», для населенных пунктов, граничащих с открытыми территориями (поля, луга), мероприятия, исключающие возможность переброса огня при пожарах в лесных массивах на здания и сооружения в населенных пунктах – устройство защитных противопожарных полос, опашку, удаление сухой растительности;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3.3.Организовать силами местного населения и членов добровольных пожарных формирований, патрулирование населенных пунктов, обеспечение жилых домов любой формы собственности первичными средствами пожаротушения (ведро, багор, огнетушитель, лопата и пр.), подготовку для использования в целях пожаротушения имеющейся водовозной и землеройной техники;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3.4.Постоянно вести совместно с Отделом надзорной деятельности по Маловишерскому и Окуловскому районам разъяснительную работу среди населения по мерам пожарной безопасности и действиям в случае пожара, необходимости установления у каждого жилого строения ёмкости с водой (бочки) или огнетушителя;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3.5.Обеспечить подъезд к пожарным водоемам, находящихся на территории населенных пунктов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4.Рекомендовать лесничествам провести обучение населения способам защиты и действиям в чрезвычайных ситуациях, мерам пожарной безопасности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5.Рекомендовать лесничествам проведение противопожарной пропаганды по соблюдению населением Правил пожарной безопасности в лесах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6.Организовать взаимодействие населения с лесничествами по своевременной передаче в лесничества информации о возникших лесных пожарах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7.Контроль за выполнением постановления оставляю за собой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8.Разместить на официальном сайте Администрации Веребьинского сельского поселения в сети «Интернет»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 Т.В.Тимофеева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8:00Z</dcterms:created>
  <dc:creator>Вера</dc:creator>
  <dc:description/>
  <dc:language>en-US</dc:language>
  <cp:lastModifiedBy>Татьяна Викторовна</cp:lastModifiedBy>
  <cp:lastPrinted>2020-03-30T11:19:00Z</cp:lastPrinted>
  <dcterms:modified xsi:type="dcterms:W3CDTF">2021-04-20T12:38:00Z</dcterms:modified>
  <cp:revision>2</cp:revision>
  <dc:subject/>
  <dc:title/>
</cp:coreProperties>
</file>