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5"/>
      </w:tblGrid>
      <w:tr>
        <w:trPr/>
        <w:tc>
          <w:tcPr>
            <w:tcW w:w="482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Веребьинского сельского посел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/>
        <w:t>о предоставлении земельного участка в арен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шу предоставить в аренду ________________ земельный участок, расположенны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указать срок аренды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местоположение, адрес, целевое использование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ром _______________ для ___________________________________________________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цель предоставления земельного участка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копий следующих документов: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440"/>
        <w:gridCol w:w="13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ЗАЯВИТЕЛЬ:</w:t>
      </w:r>
      <w:r>
        <w:rPr>
          <w:b/>
        </w:rPr>
        <w:t xml:space="preserve"> _________________</w:t>
      </w:r>
      <w:r>
        <w:rPr/>
        <w:t>________________________________________________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полное наименование юридического лица, ФИО физического лица, юридический адрес – для юр.лица, адрес регистрации – для физ.лица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когда и каким органом зарегистрировано - для юр.лица;  паспортные данные – для физ.лица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в лице ФИО, должность представителя (для юр.лица), доверенность (дата выдачи, номер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расчетный счет, наименование банка, БИК, кор.счет, др. реквизиты заявителя – для юр.лица)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«_____»_____________________20___г.                                               ____________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МП (для юр.лица)                                  (подпись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47:00Z</dcterms:created>
  <dc:creator>Вера</dc:creator>
  <dc:description/>
  <cp:keywords/>
  <dc:language>en-US</dc:language>
  <cp:lastModifiedBy>Я</cp:lastModifiedBy>
  <dcterms:modified xsi:type="dcterms:W3CDTF">2016-04-08T11:09:00Z</dcterms:modified>
  <cp:revision>5</cp:revision>
  <dc:subject/>
  <dc:title>                                                          </dc:title>
</cp:coreProperties>
</file>