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>
          <w:trHeight w:val="80" w:hRule="atLeast"/>
        </w:trPr>
        <w:tc>
          <w:tcPr>
            <w:tcW w:w="47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Веребьинского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о предоставлении земельного участка в постоянное (бессрочное) пользов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у предоставить в постоянное (бессрочное) пользование земельный участок, расположенный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местоположение, адрес, целевое использовани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ом______________________для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цель предоставления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наименование недвижимости, объекта, вид права, основание владения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  <w:t>на основании копий следующих докуме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7"/>
        <w:gridCol w:w="1439"/>
        <w:gridCol w:w="13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ЗАЯВИТЕЛЬ:</w:t>
      </w:r>
      <w:r>
        <w:rPr>
          <w:b/>
        </w:rPr>
        <w:t xml:space="preserve"> _________________</w:t>
      </w:r>
      <w:r>
        <w:rPr/>
        <w:t>________________________________________________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полное наименование юридического лица, ФИО физического лица, юридический адрес – для юр.лица, адрес регистрации – для физ.лица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когда и каким органом зарегистрировано - для юр.лица;  паспортные данные – для физ.лица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в лице ФИО, должность представителя (для юр.лица), доверенность (дата выдачи, номер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расчетный счет, наименование банка, БИК, кор.счет, др. реквизиты заявителя – для юр.лица)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«_____»_____________________20___г.                                               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МП (для юр.лица)                                  (подпись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Веребьинского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о предоставлении земельного участка в безвозмездное срочное пользов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у предоставить в безвозмездное срочное пользование земельный участок, расположенный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местоположение, адрес, целевое использовани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ом______________________для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цель предоставления земельного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наименование недвижимости, объекта, вид права, основание владения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  <w:t>на основании копий следующих докуме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7"/>
        <w:gridCol w:w="1439"/>
        <w:gridCol w:w="13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ЗАЯВИТЕЛЬ:</w:t>
      </w:r>
      <w:r>
        <w:rPr>
          <w:b/>
        </w:rPr>
        <w:t xml:space="preserve"> _________________</w:t>
      </w:r>
      <w:r>
        <w:rPr/>
        <w:t>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полное наименование юридического лица, ФИО физического лица, юридический адрес – для юр.лица, адрес регистрации – для физ.лица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когда и каким органом зарегистрировано - для юр.лица;  паспортные данные – для физ.лица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в лице ФИО, должность представителя (для юр.лица), доверенность (дата выдачи, номер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расчетный счет, наименование банка, БИК, кор.счет, др. реквизиты заявителя – для юр.лица)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«_____»_____________________20___г.                                               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МП (для юр.лица)                                  (подпись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4:00Z</dcterms:created>
  <dc:creator>Вера</dc:creator>
  <dc:description/>
  <cp:keywords/>
  <dc:language>en-US</dc:language>
  <cp:lastModifiedBy>Я</cp:lastModifiedBy>
  <dcterms:modified xsi:type="dcterms:W3CDTF">2016-04-08T11:08:00Z</dcterms:modified>
  <cp:revision>5</cp:revision>
  <dc:subject/>
  <dc:title>В Комитет по управлению муниципальным имуществом Администрации Старорусского муниципального района</dc:title>
</cp:coreProperties>
</file>