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б утверждении форм документов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используемых при осуществлени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униципального контроля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rPr/>
      </w:pPr>
      <w:r>
        <w:rPr/>
        <w:tab/>
        <w:t xml:space="preserve">В соответствии с частью 3 статьи 21 Федерального закона </w:t>
      </w:r>
      <w:r>
        <w:rPr>
          <w:shd w:fill="FFFFFF" w:val="clear"/>
        </w:rPr>
        <w:t>от 31.07.2020 № 248-ФЗ «О государственном контроле (надзоре) и муниципальном контроле в Российской Федерации», Уставом Веребьинского сельского поселения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1. Утвердить Проверочный лист (список контрольных вопросов), используемый при осуществлении проверки  на автомобильном транспорте, городском наземном электрическом транспорте и в дорожном хозяйстве на территории Веребьинского сельского поселения (Приложение №1).</w:t>
      </w:r>
    </w:p>
    <w:p>
      <w:pPr>
        <w:pStyle w:val="Style18"/>
        <w:rPr/>
      </w:pPr>
      <w:r>
        <w:rPr/>
        <w:t xml:space="preserve">   </w:t>
      </w:r>
      <w:r>
        <w:rPr/>
        <w:tab/>
        <w:t xml:space="preserve">   2.   Настоящее постановление подлежит официальному опубликованию в Информационном бюллетене Веребьинского сельского поселения и на официальном сайте Администрации Веребь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.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лава администрации поселения         Т.В.Тимофеев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right="40" w:hanging="0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ind w:left="4956" w:right="40" w:hanging="0"/>
        <w:rPr/>
      </w:pPr>
      <w:r>
        <w:rPr>
          <w:color w:val="000000"/>
          <w:sz w:val="24"/>
        </w:rPr>
        <w:t>к постановлению Администрации  Веребьинского сельского поселения</w:t>
      </w:r>
    </w:p>
    <w:p>
      <w:pPr>
        <w:pStyle w:val="Normal"/>
        <w:ind w:left="4843" w:right="-57" w:hanging="0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т            №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24"/>
        </w:rPr>
        <w:t>Проверочный лист (список контрольных вопросов), используемый при осуществлении проверки на автомобильном транспорте, городском наземном электрическом транспорте и в дорожном хозяйстве в Веребьинском сельском поселении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4"/>
        </w:rPr>
      </w:pPr>
      <w:r>
        <w:rPr>
          <w:rFonts w:eastAsia="Calibri"/>
          <w:sz w:val="24"/>
        </w:rPr>
        <w:t xml:space="preserve">1.Вид муниципального контроля: </w:t>
      </w:r>
      <w:r>
        <w:rPr>
          <w:rFonts w:eastAsia="Calibri"/>
          <w:sz w:val="24"/>
          <w:u w:val="single"/>
        </w:rPr>
        <w:t xml:space="preserve">Муниципальный контроль </w:t>
      </w:r>
      <w:r>
        <w:rPr>
          <w:sz w:val="24"/>
          <w:u w:val="single"/>
        </w:rPr>
        <w:t>на автомобильном транспорте, городском наземном электрическом транспорте и в дорожном хозяйстве в Веребьинском  сельском посел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Calibri"/>
          <w:sz w:val="24"/>
        </w:rPr>
        <w:t>2.Наименование  физического лица, юридического лица, фамилия, имя, отчество (при наличии)индивидуального   предпринимателя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4"/>
        </w:rPr>
      </w:pPr>
      <w:r>
        <w:rPr>
          <w:sz w:val="24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24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4.Ограничение предмета вне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5. Наименование органа муниципального контроля: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z w:val="24"/>
        </w:rPr>
        <w:t>6. Место проведения вне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7. Реквизиты постановления руководителя органа муниципального контроля о проведении проверк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</w:rPr>
        <w:t>9. Должность, фамилия и инициалы должностного лица органа муниципального контроля, проводящего вне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24"/>
        </w:rPr>
        <w:t>10. Иные необходимые данные, установленные положением на автомобильном транспорте, городском наземном электрическом транспорте и в дорожном хозяйстве в Бургинском сельском поселении</w:t>
      </w:r>
    </w:p>
    <w:p>
      <w:pPr>
        <w:pStyle w:val="Style18"/>
        <w:ind w:firstLine="708"/>
        <w:jc w:val="both"/>
        <w:rPr/>
      </w:pPr>
      <w:r>
        <w:rPr/>
        <w:t>, 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tbl>
      <w:tblPr>
        <w:tblW w:w="15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80"/>
        <w:gridCol w:w="5529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sz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одятся ли мероприятия направленные на создание безопасных условий перевозки грузов и пассажиров по автомобильным дорогам в течение установленного срока их служб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</w:rPr>
              <w:t>пункт 13.1 Технического регламента Таможенного союза "Безопасность автомобильных дорог" (ТР ТС - 014 - 20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</w:rPr>
              <w:t>Соответствует ли автомобильная дорога и дорожные сооружения на ней требованиям к эксплуатационному состоянию автомобильных дорог, улиц населенных пунктов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Покрытие проезжей ч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.3.1.1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квидация зимней скользк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3.1.6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Очистка покрытия автомобильной дороги от снега с проезжей части, остановок общественного наземного транспорта, тротуаров, обочин, съездов, площадок для стоянки и остановки транспортных средст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3.1.6  ГОСТ Р 50597-93; 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им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чи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3.2.3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хнический регламент Таможенного союза «Безопасность автомобильных дорог» пп. д, 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вность дорожного покрыт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.3.1.3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доотво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ический регламент Таможенного союза «Безопасность автомобильных дорог» пп. а п. 13.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Дорожные знак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.4.1.  ГОСТ Р 50597-93 Автомобильные дороги и улицы. Требования к эксплуатационному состоянию, допустимому по условиям обеспечения безопасности дорожного движения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Осуществляется ли размещение объектов дорожного сервиса в границах полосы отвода автомобильной доро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</w:rPr>
              <w:t>часть 1 статьи 22</w:t>
            </w:r>
            <w:r>
              <w:rPr>
                <w:iCs/>
                <w:sz w:val="24"/>
              </w:rPr>
              <w:t>Федеральногозакона</w:t>
            </w:r>
            <w:r>
              <w:rPr>
                <w:sz w:val="24"/>
              </w:rPr>
              <w:t>от</w:t>
            </w:r>
            <w:r>
              <w:rPr>
                <w:iCs/>
                <w:sz w:val="24"/>
              </w:rPr>
              <w:t>8ноября2007</w:t>
            </w:r>
            <w:r>
              <w:rPr>
                <w:i/>
                <w:sz w:val="24"/>
              </w:rPr>
              <w:t> </w:t>
            </w:r>
            <w:r>
              <w:rPr>
                <w:sz w:val="24"/>
              </w:rPr>
              <w:t>года №</w:t>
            </w:r>
            <w:r>
              <w:rPr>
                <w:i/>
                <w:sz w:val="24"/>
              </w:rPr>
              <w:t> </w:t>
            </w:r>
            <w:r>
              <w:rPr>
                <w:iCs/>
                <w:sz w:val="24"/>
              </w:rPr>
              <w:t>257</w:t>
            </w:r>
            <w:r>
              <w:rPr>
                <w:i/>
                <w:sz w:val="24"/>
              </w:rPr>
              <w:t>-</w:t>
            </w:r>
            <w:r>
              <w:rPr>
                <w:iCs/>
                <w:sz w:val="24"/>
              </w:rPr>
              <w:t>ФЗ</w:t>
            </w:r>
            <w:r>
              <w:rPr>
                <w:sz w:val="24"/>
              </w:rPr>
      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людаются ли временные ограничения или прекращение движения транспортных средств по автомобильным дорога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каз Минтранса Росс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пускается ли превышение осевых нагрузо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е допускается ли превышение полной массы перевозок грузов автомобиль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color w:val="0000FF"/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допускается ли превышение габаритных размеров при перевозках грузов автомобиль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ление Правительства Российской Федерации от 15.04.2011 № 272 «Об утверждении Правил перевозок грузов автомобильным транспортом» приложение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 xml:space="preserve">Указывается: «да», «нет», либо «требование на юридическое лицо/индивидуального предпринимателя не распространяется»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                                _______                              __________</w:t>
      </w:r>
    </w:p>
    <w:p>
      <w:pPr>
        <w:pStyle w:val="Normal"/>
        <w:rPr/>
      </w:pPr>
      <w:r>
        <w:rPr>
          <w:i/>
          <w:color w:val="000000"/>
          <w:sz w:val="24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                                _______                              __________</w:t>
      </w:r>
    </w:p>
    <w:p>
      <w:pPr>
        <w:pStyle w:val="Normal"/>
        <w:rPr/>
      </w:pPr>
      <w:r>
        <w:rPr>
          <w:i/>
          <w:color w:val="000000"/>
          <w:sz w:val="24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ИО индивидуального предпринимателя присутствовавшего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709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i/>
          <w:color w:val="000000"/>
          <w:sz w:val="24"/>
        </w:rPr>
        <w:t>при заполнении проверочного лис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: «да», «нет», либо «требование на юридическое лицо/индивидуального предпринимателя не распространя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0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10-30T12:17:00Z</cp:lastPrinted>
  <dcterms:modified xsi:type="dcterms:W3CDTF">2022-04-20T09:11:00Z</dcterms:modified>
  <cp:revision>6</cp:revision>
  <dc:subject/>
  <dc:title> </dc:title>
</cp:coreProperties>
</file>