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ЕКТ</w:t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46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0"/>
                <w:szCs w:val="20"/>
              </w:rPr>
              <w:t>«Повышение эффективности бюджетных расходов Веребьинского сельского  поселения на 2023 –2025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изменения в муниципальную  программу «Повышение эффективности бюджетных расходов Веребьинского сельского  поселения на 2023 –2025 годы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ую постановлением   от 21.10.2022 № 93 (далее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78"/>
        <w:gridCol w:w="965"/>
        <w:gridCol w:w="751"/>
        <w:gridCol w:w="1756"/>
        <w:gridCol w:w="1572"/>
        <w:gridCol w:w="964"/>
        <w:gridCol w:w="1077"/>
        <w:gridCol w:w="1018"/>
        <w:gridCol w:w="560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</w:t>
              <w:softHyphen/>
              <w:t>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</w:t>
              <w:softHyphen/>
              <w:t>нител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реали</w:t>
              <w:softHyphen/>
              <w:t>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по годам (тыс. руб.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9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sz w:val="24"/>
              </w:rPr>
              <w:t>Повышение эффективности  бюджетных средств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-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8:00Z</dcterms:created>
  <dc:creator>Я</dc:creator>
  <dc:description/>
  <dc:language>en-US</dc:language>
  <cp:lastModifiedBy>ОКСАНА</cp:lastModifiedBy>
  <cp:lastPrinted>2023-01-16T15:38:00Z</cp:lastPrinted>
  <dcterms:modified xsi:type="dcterms:W3CDTF">2023-01-16T12:38:00Z</dcterms:modified>
  <cp:revision>2</cp:revision>
  <dc:subject/>
  <dc:title/>
</cp:coreProperties>
</file>