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0-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0-2022 годы</w:t>
      </w:r>
      <w:r>
        <w:rPr>
          <w:bCs/>
          <w:color w:val="000000"/>
          <w:sz w:val="24"/>
        </w:rPr>
        <w:t xml:space="preserve"> утвержденную постановлением   от 18.10.2019 № 111 </w:t>
      </w:r>
      <w:r>
        <w:rPr>
          <w:color w:val="000000"/>
          <w:sz w:val="24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05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2697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6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6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,57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,5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u w:val="single"/>
        </w:rPr>
        <w:t>Развитие муниципальной службы в Веребьинском сельском  поселении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7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 xml:space="preserve">1.2.1.Мероприятия подпрограммы «Развитие муниципальной службы в Веребьинском сельском  поселении»                                                                          </w:t>
      </w:r>
      <w:r>
        <w:rPr/>
        <w:t>следующие пункты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20"/>
        <w:gridCol w:w="200"/>
        <w:gridCol w:w="2693"/>
        <w:gridCol w:w="1418"/>
        <w:gridCol w:w="29"/>
        <w:gridCol w:w="1246"/>
        <w:gridCol w:w="1134"/>
        <w:gridCol w:w="142"/>
        <w:gridCol w:w="851"/>
        <w:gridCol w:w="141"/>
        <w:gridCol w:w="567"/>
        <w:gridCol w:w="284"/>
        <w:gridCol w:w="142"/>
        <w:gridCol w:w="850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/>
            </w:pPr>
            <w:r>
              <w:rPr>
                <w:sz w:val="16"/>
                <w:szCs w:val="16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36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конкурсн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ия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едложений по формированию организационной структуры и штатной численности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должностных инструкций  муниципальных служащих в соответствии с целями и задачами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и внедрение механизмов рассмотр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использования предложений муниципальных служащих по повышению эффективности деятельности своих подразделений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0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на семинары, стажировку, профессиональную переподготовку, курсы повышения квалификации выборных должностных лиц, служащих и муниципальных служащих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 профессиональную переподготовку по программе «Государственное и муниципальное управление»  выборных должностных лиц, служащих и муниципальных служащих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ости к обсуждению проектов муниципальных нормативных актов, затрагивающих права и свободы, обязанности человека и гражданина, права и обязанности юридических лиц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 и на официальном сайте Администрации сельского поселения информации о конкурсах на замещение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sz w:val="24"/>
        </w:rPr>
        <w:t xml:space="preserve">                             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01-18T11:57:00Z</cp:lastPrinted>
  <dcterms:modified xsi:type="dcterms:W3CDTF">2023-01-18T08:58:00Z</dcterms:modified>
  <cp:revision>2</cp:revision>
  <dc:subject/>
  <dc:title/>
</cp:coreProperties>
</file>