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Heading1"/>
        <w:rPr/>
      </w:pPr>
      <w:r>
        <w:rPr/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 xml:space="preserve">ПРОЕКТ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АДМИНИСТРАЦИЯ  ВЕРЕБЬИНСКОГО СЕЛЬСКОГО ПОСЕЛЕНИ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Об утверждении Основных направлений</w:t>
      </w:r>
    </w:p>
    <w:p>
      <w:pPr>
        <w:pStyle w:val="Normal"/>
        <w:rPr>
          <w:szCs w:val="28"/>
        </w:rPr>
      </w:pPr>
      <w:r>
        <w:rPr>
          <w:szCs w:val="28"/>
        </w:rPr>
        <w:t>бюджетной и налоговой политики</w:t>
      </w:r>
    </w:p>
    <w:p>
      <w:pPr>
        <w:pStyle w:val="Normal"/>
        <w:rPr/>
      </w:pPr>
      <w:r>
        <w:rPr>
          <w:szCs w:val="28"/>
        </w:rPr>
        <w:t xml:space="preserve">Веребьинского сельского поселения на 2023 год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  плановый период 2024-2025 годо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  целях   разработки   проекта   бюджета   Веребьинского  сельского поселения на 2023 год и плановый период  2024 и 2025 годов, в соответствии со статьей 184-2 Бюджетного кодекса Российской Федерации, статьей 3.3 Положения о  бюджетном процессе в Веребьинском сельском поселении,       утвержденного      решением    Совета депутатов Веребьинского сельского поселения № 19 от  26.11.2015 г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Утвердить прилагаемые Основные направления бюджетной и налоговой политики  Веребьинского  сельского поселения на 2023 год и плановый период 2024-2025 годов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Администрация Веребьинского сельского поселения при разработке проекта бюджета на 2023 год и плановый период 2024 и 2025 годов обеспечит соблюдение Основных направлений бюджетной  и налоговой политики Веребьинского сельского поселения на 2023 год и плановый период 2024 и 2025 годов, утвержденных настоящим постановлением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сельского поселения                                   Т.В.Тимофе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тверждены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Веребь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от . №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ОЙ И НАЛОГОВОЙ ПОЛИТ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Ь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23 ГОД И  ПЛАНОВЫЙ ПЕРИОД 2024 И 2025 ГОД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сновные направления бюджетной и налоговой политики Веребьинского сельского поселения на 2023 год и  плановый период 20243 и 2025 годов (далее - Основные направления) подготовлены в соответствии с требованиями Бюджетного и Налогового  кодексов Российской Федерации, стратегических целей развития страны, определенных в ежегодных посланиях Президента Российской Федерации, нормативно-правовых актах органов государственной власти Новгородской области, Положения о  бюджетном процессе в Веребьинском сельском поселении, утвержденного решением Совета депутатов Веребьинского сельского поселения № 19 от  26.11.2015 г. При подготовке Основных направлений учитывались данные отчета об исполнении бюджета Веребьинского сельского поселения за 2021 год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сновные направления бюджетной и налоговой политики Веребьинского сельского поселения на 2023 год и плановый период 2024 и 2025 годов являются основой для формирования бюджета поселения на 2023 год и плановый период 2024 и 2025 годов, повышения качества бюджетного процесса, обеспечения рационального и эффективного использования бюджетных средств. Основная цель – решать большее количество текущих задач и задач развития в соответствии со стратегией социально – экономического развития района в условиях ограниченности бюджетных ресур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итоги бюджетной и налоговой политики 2021 год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Бюджет Веребьинского сельского поселения за 2021 год  по </w:t>
      </w:r>
      <w:r>
        <w:rPr>
          <w:b/>
          <w:szCs w:val="28"/>
        </w:rPr>
        <w:t>доходам</w:t>
      </w:r>
      <w:r>
        <w:rPr>
          <w:szCs w:val="28"/>
        </w:rPr>
        <w:t xml:space="preserve"> исполнен в сумме 10 миллионов  3 тысячи  243 руб. 29 коп., что составляет  106  % к  исполнению за 2020 год и  99% к плану.  </w:t>
      </w:r>
    </w:p>
    <w:p>
      <w:pPr>
        <w:pStyle w:val="Normal"/>
        <w:rPr/>
      </w:pPr>
      <w:r>
        <w:rPr>
          <w:b/>
          <w:szCs w:val="28"/>
        </w:rPr>
        <w:t>по расходам</w:t>
      </w:r>
      <w:r>
        <w:rPr>
          <w:szCs w:val="28"/>
        </w:rPr>
        <w:t xml:space="preserve">  в сумме 10 миллионов 969 тысяч 51  руб. 55 коп , что составляет 108 %  к исполнению за 2020 год  и  96 % к утвержденным бюджетным на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Налоговые и неналоговые доходы  за 2021 год поступили в объеме 4 миллиона 265 тысяч 508 руб. 69 коп. по сравнению с 2020 годом поступление собственных доходов увеличилось  на  134 тысячи  руб. или на  3%.( в том числе НДФЛ на 4 тыс. руб. или  на 2%,акцизы  на 230 тыс.руб. или на 14%, единый сельскохозяйственный налог  на 705 руб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финансового обеспечения полномочий органов местного самоуправления в значительной степени достигалось за счет предоставления финансовой помощи из областного бюджета в виде дотаций, субсидий,  субвенций  и межбюджетных трансфертов. 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В условиях напряженного исполнения местного бюджета в 2021 году с учетом своевременного финансирования дотаций органы местного самоуправления смогли обеспечить выполнение расходных обязательств в соответствии с Федеральным законом от 6 октября 2003 года № 131-ФЗ «Об общих принципах организации местного самоуправления в Российской Федерации» и первоочередных социально значимых расходов. Не было допущено образования просроченной кредиторской задолженности по выплате заработной пл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еребьинского сельского поселения в 2021 году составили 10969 тыс. рублей, что на 8%  выше уровня  2020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труктура расходов за 2021 год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осударственные вопросы – 34%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безопасность – 3%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оборона – 1%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жное хозяйство – 40%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ое хозяйство – 20%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обеспечение -  1%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направления бюджетной и налоговой политики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 плановый период  2024 – 2025 го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статьей </w:t>
      </w:r>
      <w:r>
        <w:rPr>
          <w:szCs w:val="28"/>
          <w:shd w:fill="FFFFFF" w:val="clear"/>
        </w:rPr>
        <w:t xml:space="preserve">61.5 </w:t>
      </w:r>
      <w:r>
        <w:rPr>
          <w:szCs w:val="28"/>
        </w:rPr>
        <w:t>Бюджетного кодекса РФ в бюджет поселения зачисляются следующие налоговые поступл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- от федеральных налогов и сборов</w:t>
      </w:r>
      <w:r>
        <w:rPr>
          <w:szCs w:val="28"/>
        </w:rPr>
        <w:t xml:space="preserve"> –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лог на доходы физических лиц - по нормативу 2 %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единый сельскохозяйственный налог - по нормативу 30%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кцизы- по нормативу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от местных налогов, устанавливаемых представительным органом поселения-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емельный налог - по нормативу 100%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лог на имущество физических лиц - по нормативу 100%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оспошлина  100%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ренда имущества и земельных участков -100%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этих условиях местная налоговая политика должна в первую очередь ориентироваться на мобилизацию налоговых доходов поселения за счет экономического роста и развития внутреннего налогового потенциал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ежде всего, необходимо продолжить работу по расширению налоговой базы за счет привлечения инвестиций и развития экономики поселения. Обеспечение благоприятных условий для реализации долгосрочных инвестиционных и инновационных проектов должны стать приоритетным направлением деятельности Администрации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остается задача по поддержке малого и среднего бизнеса, а также устранению административных барьеров для предпринимательской деятельности. Работа с сектором малого и среднего бизнеса должна стать устойчивой основой роста собственной доходной базы поселения, одним из рычагов снижения безработицы и сокращения уровня бедности на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ледует обратить внимание на меры по укреплению налоговой дисциплины, по сокращению задолженности по налогам и сборам в местный бюджет. Работу с должниками бюджета необходимо проводить более активно.</w:t>
      </w:r>
    </w:p>
    <w:p>
      <w:pPr>
        <w:pStyle w:val="TextBody"/>
        <w:ind w:right="-1050" w:firstLine="720"/>
        <w:rPr/>
      </w:pPr>
      <w:r>
        <w:rPr/>
        <w:t>По-прежнему актуальным остается вопрос увеличения собственных доходов бюджета на основе резервов роста неналоговых доходов, а также эффективного управления муниципальной собственностью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сновной целью политики Веребьинского сельского поселения в сфере доходов является сохранение налогового потенциала. Для этого необходимо предотвратить резкое уменьшение налогооблагаемой базы НДФЛ путем сохранения действующих и создания новых рабочих мест. Учитывая, что не изжита практика выплаты заработной платы «в конвертах», ведущая к занижению поступлений налога на доходы физических лиц, в предстоящем году не теряет своей важности задача реализации мероприятий по выводу «из тени» доходов индивидуальных предпринимателей, легализации заработной платы наемных работников и повышения официальных доходов работающего на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ложившейся экономической ситуации  политика в отношении расходов на 2023 год и  плановый период 2024 и  2025 годов будет направлена на оптимизацию и повышение эффективности бюджетных расход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Важнейшими задачами бюджетной политики в области расходов в 2023-2025 годах являются обеспечение сбалансированности и устойчивости бюджетной системы поселения, безусловное выполнение расходных обязательств местного бюджета, повышение эффективности бюджетных расходо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Основными направлениями бюджетной политики должны ста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при формировании бюджета приоритетными  расходами должны стать расходы на улучшение условий жизни человека, повышение качества предоставляемых муниципальных услу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беспечение полного финансирования обязательств, принятых на себя органами местного 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сокращение обязательств, требующих необоснованных и малоэффективных бюджетных  расходов, отмена необеспеченных достаточным уровнем финансирования расходных обязательст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эффективное расходование средств бюджетов всех уровней, направленное на оптимальное достижение конечного результат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  введение четких правил оценки и обоснованности объема расходных обязательст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фере совершенствования бюджетного процесса необходим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  <w:shd w:fill="FFFFFF" w:val="clear"/>
        </w:rPr>
        <w:t xml:space="preserve">в соответствии с принципами </w:t>
      </w:r>
      <w:r>
        <w:rPr>
          <w:szCs w:val="28"/>
        </w:rPr>
        <w:t xml:space="preserve"> среднесрочного финансового планирования в 2022 году разработать  бюджет на трехлетний плановый период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ормировать проект бюджета Веребьинского сельского поселения на основе данных реестра расходных обязательств, не выходящего за рамки ограниченных финансовых возможностей. В рамках утверждаемых предельных объемов ассигнований ГРБС должны самостоятельно спланировать направления расходования бюджетных средств на среднесрочный период. И только в рамках предельных объемов бюджетных ассигнований ГРБС должны сформировать реестры расходных обязательст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внедрять принципы  программно-целевого планирова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беспечить внедрение новых механизмов оказания  и финансового обеспечения муниципальных услуг, повышение их доступности и качеств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беспечить открытость деятельности власти, ее легитимность и привлечение общественности к выработке, принятию и реализации реш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/>
        <w:t>Глава администрации поселения   Т.В.Тимофе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6:00Z</dcterms:created>
  <dc:creator>tg</dc:creator>
  <dc:description/>
  <cp:keywords>VBA</cp:keywords>
  <dc:language>en-US</dc:language>
  <cp:lastModifiedBy>ОКСАНА</cp:lastModifiedBy>
  <cp:lastPrinted>2023-01-18T11:55:00Z</cp:lastPrinted>
  <dcterms:modified xsi:type="dcterms:W3CDTF">2023-01-18T08:56:00Z</dcterms:modified>
  <cp:revision>2</cp:revision>
  <dc:subject/>
  <dc:title/>
</cp:coreProperties>
</file>