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 № </w:t>
      </w:r>
    </w:p>
    <w:p>
      <w:pPr>
        <w:pStyle w:val="Normal"/>
        <w:rPr>
          <w:szCs w:val="28"/>
        </w:rPr>
      </w:pPr>
      <w:r>
        <w:rPr>
          <w:szCs w:val="28"/>
        </w:rPr>
        <w:t>д.Веребь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Cs w:val="28"/>
        </w:rPr>
        <w:t>Совета депутатов Веребьин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   от 26.11.2015 № 1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</w:t>
      </w:r>
      <w:r>
        <w:rPr>
          <w:szCs w:val="28"/>
        </w:rPr>
        <w:t>1.  Внести изменения в  решение Совета депутатов  Веребьинского  сельского поселения от 26.11.2015 № 19 «Об утверждении Положения  о бюджетном процессе в  Веребьинском сельском поселении» изложив  подпункт 6.1 раздела 6 Положения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Отчет об исполнении бюджета сельского поселения за первый квартал, полугодие и девять месяцев текущего финансового года утверждается Администрацией сельского поселения и направляется в Совет  депутатов сельского поселения и Счетную палату Маловишерского муниципального района Новгород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довой отчет об исполнении бюджета сельского поселения подлежит утверждению решением Совета депутатов сельского поселения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4:00Z</dcterms:created>
  <dc:creator>ADMIN</dc:creator>
  <dc:description/>
  <dc:language>en-US</dc:language>
  <cp:lastModifiedBy>Оксана</cp:lastModifiedBy>
  <cp:lastPrinted>2022-04-05T14:45:00Z</cp:lastPrinted>
  <dcterms:modified xsi:type="dcterms:W3CDTF">2022-04-06T11:34:00Z</dcterms:modified>
  <cp:revision>2</cp:revision>
  <dc:subject/>
  <dc:title/>
</cp:coreProperties>
</file>