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вета депутатов Веребьинского сельског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еления от 10.08.2022№8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еребьинского сельского поселе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шение Совета депутатов Веребьинского сельского поселения от 10.08.2022 №82 «О внесении изменений в решение Совета депутатов Веребьинского  сельского поселения от 03.04.2013 №156 «О предоставлении сведений о расходах лицами, замещающими муниципальные должности в Веребьинского сельском поселении»» -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решение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/>
      </w:pP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0:00Z</dcterms:created>
  <dc:creator>ADMIN</dc:creator>
  <dc:description/>
  <dc:language>en-US</dc:language>
  <cp:lastModifiedBy>ОКСАНА</cp:lastModifiedBy>
  <cp:lastPrinted>2023-01-16T15:29:00Z</cp:lastPrinted>
  <dcterms:modified xsi:type="dcterms:W3CDTF">2023-01-16T12:30:00Z</dcterms:modified>
  <cp:revision>2</cp:revision>
  <dc:subject/>
  <dc:title/>
</cp:coreProperties>
</file>