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ПРОЕКТ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 xml:space="preserve">от             №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Веребь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исполнении бюджета Веребьинского</w:t>
      </w:r>
    </w:p>
    <w:p>
      <w:pPr>
        <w:pStyle w:val="Normal"/>
        <w:rPr/>
      </w:pPr>
      <w:r>
        <w:rPr>
          <w:color w:val="333333"/>
          <w:sz w:val="28"/>
          <w:szCs w:val="28"/>
        </w:rPr>
        <w:t>сельского поселения за 2021 год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.Утвердить  отчет об исполнении бюджета Веребьинского сельского поселения за  2021 год по доходам в сумме  10 003 243,29 руб..  и расходам в сумме 10 969 051,55 руб. размер дефицита бюджета за 2021 год  составил 965 808,26 руб.  по следующим прилагаемым показателям 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оходам бюджета Веребьинского сельского 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асходам бюджета Веребьинского сельского  поселения по ведомственной структуре расходов соответствующего бюджета, согласно Приложения №2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ов бюджета Веребьинского сельского  поселения по разделам и подразделам классификации  расходов бюджета, согласно Приложении № 3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чников финансирования дефицита бюджета Веребьинского сельского поселения по кодам классификации источников финансирования дефицита бюджета, согласно Приложения № 4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.Опубликовать решение в бюллетене «Веребьинский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    Т.В.Тимофее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46"/>
        <w:gridCol w:w="6305"/>
        <w:gridCol w:w="1276"/>
      </w:tblGrid>
      <w:tr>
        <w:trPr>
          <w:trHeight w:val="630" w:hRule="atLeast"/>
        </w:trPr>
        <w:tc>
          <w:tcPr>
            <w:tcW w:w="10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Доходы бюджета Веребьинского сельского поселения по кодам классификации доходов бюджета  за 2021 год</w:t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 003 243,29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0     Федеральное казначе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885 564, 6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3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885 564, 6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885 564, 6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3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л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70 489,0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4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21,9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5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157 394,4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6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148 440,72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182             Управление федеральной налоговой службы по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28 895,1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8 571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10102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18 571,00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1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 718,24</w:t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300100001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2,76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5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034,37</w:t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034,37</w:t>
            </w:r>
          </w:p>
        </w:tc>
      </w:tr>
      <w:tr>
        <w:trPr>
          <w:trHeight w:val="51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1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 034,3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 109 289,7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1060100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77 1</w:t>
            </w:r>
            <w:r>
              <w:rPr>
                <w:color w:val="333333"/>
                <w:sz w:val="18"/>
                <w:szCs w:val="18"/>
              </w:rPr>
              <w:t>6</w:t>
            </w:r>
            <w:r>
              <w:rPr>
                <w:b/>
                <w:color w:val="333333"/>
                <w:sz w:val="18"/>
                <w:szCs w:val="18"/>
              </w:rPr>
              <w:t>7,15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10301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7 167,1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600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 932 122,59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282 195,86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31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282 195,86</w:t>
            </w:r>
          </w:p>
        </w:tc>
      </w:tr>
      <w:tr>
        <w:trPr>
          <w:trHeight w:val="4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9 926,73</w:t>
            </w:r>
          </w:p>
        </w:tc>
      </w:tr>
      <w:tr>
        <w:trPr>
          <w:trHeight w:val="8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31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9 926,73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715                 Администрация Вереб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 788 783,4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8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00,00</w:t>
            </w:r>
          </w:p>
        </w:tc>
      </w:tr>
      <w:tr>
        <w:trPr>
          <w:trHeight w:val="66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00,00</w:t>
            </w:r>
          </w:p>
        </w:tc>
      </w:tr>
      <w:tr>
        <w:trPr>
          <w:trHeight w:val="107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80402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00,00</w:t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111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6 </w:t>
            </w:r>
            <w:r>
              <w:rPr>
                <w:b/>
                <w:color w:val="333333"/>
                <w:sz w:val="18"/>
                <w:szCs w:val="18"/>
              </w:rPr>
              <w:t>848,89</w:t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000000000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 848,89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00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648,85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050251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48,85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0000000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200,04</w:t>
            </w:r>
          </w:p>
        </w:tc>
      </w:tr>
      <w:tr>
        <w:trPr>
          <w:trHeight w:val="5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5100000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,0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4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402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40205010000044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40205310000044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 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0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 737 734,</w:t>
            </w:r>
            <w:r>
              <w:rPr>
                <w:color w:val="333333"/>
                <w:sz w:val="18"/>
                <w:szCs w:val="18"/>
              </w:rPr>
              <w:t xml:space="preserve"> 60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5 622 734, 6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1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118 4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118 40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118 40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2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 9</w:t>
            </w:r>
            <w:r>
              <w:rPr>
                <w:color w:val="333333"/>
                <w:sz w:val="18"/>
                <w:szCs w:val="18"/>
              </w:rPr>
              <w:t>6</w:t>
            </w:r>
            <w:r>
              <w:rPr>
                <w:b/>
                <w:color w:val="333333"/>
                <w:sz w:val="18"/>
                <w:szCs w:val="18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967 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967 00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3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8"/>
                <w:szCs w:val="18"/>
              </w:rPr>
              <w:t>94 000,00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 600,00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 400,00</w:t>
            </w:r>
          </w:p>
        </w:tc>
      </w:tr>
      <w:tr>
        <w:trPr>
          <w:trHeight w:val="6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 400,00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4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43 334,</w:t>
            </w:r>
            <w:r>
              <w:rPr>
                <w:color w:val="333333"/>
                <w:sz w:val="18"/>
                <w:szCs w:val="18"/>
              </w:rPr>
              <w:t xml:space="preserve"> 6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3 334, 6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10000015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3 334, 6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333333"/>
                <w:sz w:val="16"/>
                <w:szCs w:val="16"/>
              </w:rPr>
              <w:t>2070000000000000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  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70500010000015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  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70503010000015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  000,00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2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20"/>
        <w:gridCol w:w="540"/>
        <w:gridCol w:w="540"/>
        <w:gridCol w:w="1440"/>
        <w:gridCol w:w="600"/>
        <w:gridCol w:w="1263"/>
      </w:tblGrid>
      <w:tr>
        <w:trPr>
          <w:trHeight w:val="112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  <w:br/>
              <w:t xml:space="preserve">ПО ВЕДОМСТВЕННОЙ СТРУКТУРЕ РАСХОДОВ СООТВЕТСТВУЮЩЕГО БЮДЖЕТА </w:t>
              <w:br/>
              <w:t>ЗА  2021 ГОД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2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 969 051,5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 7ЗЗ 023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82 655,25 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 686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812 681,8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вышение эффективности бюджетных средств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Повышение эффективности использования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: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 261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02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675 920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048 957,5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048 957,5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24 103,9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 653, 6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 681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 681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 778,3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 902,7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281,7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281,7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,7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 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Противодействие коррупции в Веребьинском сельском поселении на2021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 «Противодействие коррупции в Веребьинском сельском поселении на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 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други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 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146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162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162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162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98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984, 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8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 xml:space="preserve">Расходы  на противопожарную безопасность за счет  средств межбюджетных трансферт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 482 04</w:t>
            </w:r>
            <w:r>
              <w:rPr>
                <w:rFonts w:cs="Arial CYR" w:ascii="Arial CYR" w:hAnsi="Arial CYR"/>
                <w:sz w:val="16"/>
                <w:szCs w:val="16"/>
              </w:rPr>
              <w:t>6,4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482 046,4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482 046,4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560 330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 229 716,1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 229 716,1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 229 716,1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296 351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 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 613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 613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4 04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9 000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4 04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9 000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4 04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9 000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4 04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9 000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прочее благоустройство за счет межбюджетного трансфе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0  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000,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000,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39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 229,28</w:t>
            </w:r>
          </w:p>
        </w:tc>
      </w:tr>
      <w:tr>
        <w:trPr>
          <w:trHeight w:val="45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 969 051,55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3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15"/>
        <w:gridCol w:w="575"/>
        <w:gridCol w:w="532"/>
        <w:gridCol w:w="1313"/>
        <w:gridCol w:w="556"/>
        <w:gridCol w:w="1654"/>
      </w:tblGrid>
      <w:tr>
        <w:trPr>
          <w:trHeight w:val="76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о разделам и подразделам  классификации расходов бюджетов  за 2021г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Мин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 7ЗЗ 023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582 655,25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4 686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812 681,8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Повышение эффективности бюджетных средств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Повышение эффективности использования бюджетных средст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: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8 261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01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02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675 920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048 957,5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048 957,5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24 103,9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44 653, 6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1 681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1 681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8 778,3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2 902,7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 281,7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 281,7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 27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4,7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Аудитор счётной палаты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 600 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«Противодействие коррупции в Веребьинском сельском поселении на2021-2023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программы «Противодействие коррупции в Веребьинском сельском поселении на2021-2023 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 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циальное обеспечение и други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6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 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7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2 146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6 162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6 162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6 162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 984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 984, 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 984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асходы  на противопожарную безопасность за счет  средств межбюджетных трансфертов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 482 046,4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4 482 046,4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 482 046,4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560 330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 229 716,1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229 716,1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229 716,1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296 351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4 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79  613,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79  613,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прочее благоустройство за счет межбюджетного трансферт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 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4 229,28</w:t>
            </w:r>
          </w:p>
        </w:tc>
      </w:tr>
      <w:tr>
        <w:trPr>
          <w:trHeight w:val="51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 969 051,5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333333"/>
          <w:sz w:val="28"/>
          <w:szCs w:val="28"/>
        </w:rPr>
        <w:t>Приложения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РЕБЬИ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КОДАМ КЛАССИФИКАЦИИ ИСТОЧНИКОВ ФИНАНСИР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ФИЦИТА БЮДЖЕТА ЗА </w:t>
      </w:r>
      <w:r>
        <w:rPr>
          <w:sz w:val="22"/>
          <w:szCs w:val="22"/>
        </w:rPr>
        <w:t>2021</w:t>
      </w:r>
      <w:r>
        <w:rPr>
          <w:sz w:val="20"/>
          <w:szCs w:val="20"/>
        </w:rPr>
        <w:t xml:space="preserve"> ГОД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 финансирования дефици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бюджетом городских и сельских посе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5 808,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5 808,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5 808,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 средств бюдже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1 05 01 01 1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5 808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8:00Z</dcterms:created>
  <dc:creator>Администрация</dc:creator>
  <dc:description/>
  <dc:language>en-US</dc:language>
  <cp:lastModifiedBy>Оксана</cp:lastModifiedBy>
  <cp:lastPrinted>2021-05-11T15:35:00Z</cp:lastPrinted>
  <dcterms:modified xsi:type="dcterms:W3CDTF">2022-06-10T10:28:00Z</dcterms:modified>
  <cp:revision>2</cp:revision>
  <dc:subject/>
  <dc:title>проект</dc:title>
</cp:coreProperties>
</file>