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58495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2" r="-5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РОЕКТ</w:t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 xml:space="preserve">Новгородская область Маловишерский район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Совет депутатов Веребьинского сельского поселе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sz w:val="52"/>
        </w:rPr>
      </w:pPr>
      <w:r>
        <w:rPr>
          <w:sz w:val="52"/>
        </w:rPr>
        <w:t>Р Е Ш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д. Веребье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принятии осуществле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части полномочий по решению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опроса местного значения</w:t>
      </w:r>
    </w:p>
    <w:p>
      <w:pPr>
        <w:pStyle w:val="TextBody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уководствуясь пунктом 20 части 1 статьи 14 Федерального закона от 6 октября 2003 года № 131-ФЗ «Об общих принципах организации местного самоуправления в Российской Федерации», в целях обеспечения эффективного социально-экономического развития Веребьинского сельского поселения, повышения уровня жизни населения, в соответствии с решением Думы Маловишерского муниципального района Новгородской области  от 29.11.2022   № 561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/>
        <w:t xml:space="preserve">Совет депутатов Веребьинского сельского поселения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/>
        <w:t xml:space="preserve">    </w:t>
      </w:r>
      <w:r>
        <w:rPr/>
        <w:t xml:space="preserve">1.Принять на 2023 год от органов  местного самоуправления Маловишерского муниципального района Новгородской области осуществление  органами местного самоуправления Веребьинского сельского поселения следующей части полномочий по решению вопроса местного значения  </w:t>
      </w:r>
      <w:r>
        <w:rPr>
          <w:szCs w:val="28"/>
        </w:rPr>
        <w:t>«Утверждение генеральных планов  поселения, правил землепользования и застройки, утверждение подготовленной на основе генеральных планов Веребьинского сельского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Веребьинского сельского поселения, утверждение местных нормативов градостроительного проектирования Веребьинского сельского поселения, резервирование земель и изъятие земельных участков в границах поселения  для муниципальных нужд, ,  , осуществление муниципального земельного контроля в границах поселения 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(далее «уведомление о планируемом строительстве) параметров объекта индивидуального жилищного строительства или садового дома установленным параметром  и допустимости размещения объекта индивидуального жилищного строительства или садового дома на земельном участке,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, установленным параметром и (или) недопустимости размещения объекта индивидуального жилищного строительства или садового дома на земельном участке уведомление о соответствии или не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 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е о сносе самовольной постройке или её приведении в соответствии с предельными параметрами разрешённого строительства, реконструкции объектов капитального строительства ,установленными правилами землепользования и застройки, документацией по планировке территории или обязательными требованиями к параметрам объектов капитального строительства, установленными федеральными законами ( далее также- приведение в соответствие с установленными требованиями), решения об изъятии земельного участка, не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ё приведение в соответствие с установленными требованиями в случаях, предусмотренных Градостроительным Кодексом Российской Федерации»: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1 утверждение  генерального плана (внесение изменений в генеральный план) поселения, размещение во ФГИС Т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2 утверждение правил землепользования и застройки и внесение в них изменений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Рекомендовать Администрации Веребьинского сельского поселения заключить соглашение о принятии осуществления части полномочий, указанных в пункте 1, по решению вопроса местного значения.</w:t>
      </w:r>
    </w:p>
    <w:p>
      <w:pPr>
        <w:pStyle w:val="Normal"/>
        <w:ind w:firstLine="709"/>
        <w:jc w:val="both"/>
        <w:rPr/>
      </w:pPr>
      <w:r>
        <w:rPr/>
        <w:t>3.Решение вступает в силу после его официального опубликования в бюллетене «Веребьинский вестник» и распространяется на правоотношения, возникшие с 1 января 202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сельского поселения     Т.В.Тимофеева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57:00Z</dcterms:created>
  <dc:creator>ADMIN</dc:creator>
  <dc:description/>
  <dc:language>en-US</dc:language>
  <cp:lastModifiedBy>ОКСАНА</cp:lastModifiedBy>
  <cp:lastPrinted>2021-12-17T11:48:00Z</cp:lastPrinted>
  <dcterms:modified xsi:type="dcterms:W3CDTF">2023-01-16T10:57:00Z</dcterms:modified>
  <cp:revision>2</cp:revision>
  <dc:subject/>
  <dc:title/>
</cp:coreProperties>
</file>