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3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на плановый период 2024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>
          <w:bCs/>
          <w:sz w:val="24"/>
        </w:rPr>
        <w:t>и 2025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3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11186,344 тыс.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1186,344 тыс.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на 2023 год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3 прогнозируемый общий объем доходов бюджета поселения на 2024 год в сумме 8585,07 тыс. рублей; на 2025 год в сумме 8936,86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4 год в сумме 8585,07 тыс. рублей, в том числе условно утвержденные расходы в сумме 209,0 тыс.руб; на 2024 год в сумме 8936,86 тыс.рублей, в том числе условно утвержденные расходы в сумме 425,5 тыс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4-2025 годы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3 году и плановом периоде 2024 и 2025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3 год и на плановый период 2024 и 2025 годов, согласно  приложению № 1. </w:t>
      </w:r>
    </w:p>
    <w:p>
      <w:pPr>
        <w:pStyle w:val="25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становить объем межбюджетных трансфертов , получаемых из других бюджетов бюджетной системы  Российской Федерации ,    согласно  приложению № 2.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3 год и на плановый период 2024 и 2025 годов в пределах, установленных пунктом 1.</w:t>
      </w:r>
    </w:p>
    <w:p>
      <w:pPr>
        <w:pStyle w:val="Normal"/>
        <w:rPr/>
      </w:pPr>
      <w:r>
        <w:rPr>
          <w:sz w:val="24"/>
        </w:rPr>
        <w:t>Согласно приложению № 3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3 год и на плановый период 2024 и 2025 годов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распределение субвенции муниципальному району на осуществление переданных согласно соглашения полномочий на 2023 год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5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Утвердить верхний предел муниципального внутреннего долга поселения на 1 января 2024 года  в сумме  393 тыс.руб., на 1 января 2025 года  в сумме  439 тыс.руб., на 1 января 2026 года  в сумме  455 тыс.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4 года в сумме 0,0 тыс. рублей, </w:t>
      </w:r>
      <w:r>
        <w:rPr>
          <w:sz w:val="24"/>
        </w:rPr>
        <w:t xml:space="preserve"> на 1 января 2025 года в сумме 0,0 тыс.рублей и на 1 января 2026 года в сумме 0,0 тыс.рублей.</w:t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3 год и на плановый период 2024 и 2025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>
          <w:sz w:val="24"/>
        </w:rPr>
      </w:pPr>
      <w:r>
        <w:rPr>
          <w:sz w:val="24"/>
        </w:rPr>
        <w:t>11. Установить на 2023-2025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3 год и на плановый период 2024 и 2025 годов</w:t>
      </w:r>
      <w:r>
        <w:rPr>
          <w:bCs/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Согласно приложению № 6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3 год и на плановый период 2024 и 2025 годов , согласно приложению № 7.</w:t>
      </w:r>
    </w:p>
    <w:p>
      <w:pPr>
        <w:pStyle w:val="Normal"/>
        <w:rPr>
          <w:sz w:val="24"/>
        </w:rPr>
      </w:pPr>
      <w:r>
        <w:rPr>
          <w:sz w:val="24"/>
        </w:rPr>
        <w:t>14. Утвердить нормативы распределения доходов бюджета сельского поселения  на 2023 год и на плановый период 2024 и 2025 г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8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3 год и на плановый период 2024  и 2025 годов согласно приложению № 9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Установить, что в 2022 году остатки средств  бюджета по состоянию на 1 января 2023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>
          <w:sz w:val="24"/>
        </w:rPr>
      </w:pPr>
      <w:r>
        <w:rPr>
          <w:sz w:val="24"/>
        </w:rPr>
        <w:t>16.Установить размер резервного фонда на 2023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3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3 году на увеличение бюджетных ассигнований дорожного фонда сельского поселения  в соответствии с </w:t>
      </w:r>
      <w:hyperlink r:id="rId4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3 год и плановый период 2024-2025 годов, согласно приложения № 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19. Настоящее решение  вступает в силу с 1 января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  <w:gridCol w:w="239"/>
        <w:gridCol w:w="1711"/>
        <w:gridCol w:w="1584"/>
        <w:gridCol w:w="1920"/>
      </w:tblGrid>
      <w:tr>
        <w:trPr>
          <w:trHeight w:val="300" w:hRule="atLeast"/>
        </w:trPr>
        <w:tc>
          <w:tcPr>
            <w:tcW w:w="10018" w:type="dxa"/>
            <w:tcBorders/>
            <w:vAlign w:val="bottom"/>
          </w:tcPr>
          <w:tbl>
            <w:tblPr>
              <w:tblW w:w="97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9"/>
              <w:gridCol w:w="2160"/>
              <w:gridCol w:w="1420"/>
              <w:gridCol w:w="960"/>
              <w:gridCol w:w="359"/>
              <w:gridCol w:w="601"/>
            </w:tblGrid>
            <w:tr>
              <w:trPr>
                <w:trHeight w:val="300" w:hRule="atLeast"/>
              </w:trPr>
              <w:tc>
                <w:tcPr>
                  <w:tcW w:w="91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гнозируемые  поступления доходов бюджет поселения на 2023 год и плановый период 2024-2025 годов</w:t>
                  </w:r>
                </w:p>
              </w:tc>
              <w:tc>
                <w:tcPr>
                  <w:tcW w:w="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186,34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585,0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936,8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0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30,3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92,1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50,0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1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52,3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2,4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75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2,3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2,4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5,2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2,3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2,4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5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010300000000000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54,04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53,7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11,8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кцизы по подакцизным товарам(продукции ,производимым на тн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00001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4,04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3,77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1,86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3101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5,53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9,8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7,83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2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4101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43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6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,0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5101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4,14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95,5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7,2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6101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22,06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28,3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30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6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715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67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5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000000001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0000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5,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65,0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15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0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08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0804000010000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,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,7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,7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2000000012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5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502510000012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,500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300000001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3510000012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30299510000013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400000000000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00000000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501000004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531000004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531000004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0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256,00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192,9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386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56,00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92,9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6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0000000000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151,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934,7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126,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60010000001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151,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934,7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126,1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16001100000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151,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934,7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126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20000000000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00,10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51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000000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6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51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00001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6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51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5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7152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6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1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7209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 </w:t>
                  </w:r>
                  <w:r>
                    <w:rPr>
                      <w:rStyle w:val="Wmicallto"/>
                      <w:color w:val="000000"/>
                      <w:sz w:val="18"/>
                      <w:szCs w:val="18"/>
                      <w:shd w:fill="FFFFFF" w:val="clear"/>
                    </w:rPr>
                    <w:t>2019 - 2024</w:t>
                  </w: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 г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shd w:fill="FFFFFF" w:val="clear"/>
                    </w:rPr>
                    <w:t>71520225299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4,1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 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30000000000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4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7,2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9,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000000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5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7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100000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5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7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000000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,5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,5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100000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,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,5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,5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28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65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499990000001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 бюджетам 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10 0000 1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04 150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5002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7529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7142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7050301000001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  <w:gridCol w:w="960"/>
        <w:gridCol w:w="960"/>
      </w:tblGrid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,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 </w:t>
            </w:r>
            <w:r>
              <w:rPr>
                <w:rStyle w:val="Wmicallto"/>
                <w:color w:val="000000"/>
                <w:sz w:val="16"/>
                <w:szCs w:val="16"/>
                <w:shd w:fill="FFFFFF" w:val="clear"/>
              </w:rPr>
              <w:t>2019 - 2024</w:t>
            </w:r>
            <w:r>
              <w:rPr>
                <w:color w:val="000000"/>
                <w:sz w:val="16"/>
                <w:szCs w:val="16"/>
                <w:shd w:fill="FFFFFF" w:val="clear"/>
              </w:rPr>
              <w:t> 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87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52"/>
        <w:gridCol w:w="453"/>
        <w:gridCol w:w="459"/>
        <w:gridCol w:w="1334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6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4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0,0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0,0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0,0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86,3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65"/>
        <w:gridCol w:w="552"/>
        <w:gridCol w:w="453"/>
        <w:gridCol w:w="200"/>
        <w:gridCol w:w="465"/>
        <w:gridCol w:w="405"/>
        <w:gridCol w:w="960"/>
        <w:gridCol w:w="7"/>
        <w:gridCol w:w="637"/>
        <w:gridCol w:w="316"/>
        <w:gridCol w:w="580"/>
        <w:gridCol w:w="891"/>
        <w:gridCol w:w="1051"/>
      </w:tblGrid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86,3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85,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6,86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5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6,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0,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0,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0,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86,3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3 году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8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CYR" w:ascii="Arial CYR" w:hAnsi="Arial CYR"/>
          <w:sz w:val="16"/>
          <w:szCs w:val="16"/>
        </w:rPr>
        <w:t>Приложение №6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960"/>
        <w:gridCol w:w="960"/>
        <w:gridCol w:w="960"/>
        <w:gridCol w:w="994"/>
        <w:gridCol w:w="108"/>
      </w:tblGrid>
      <w:tr>
        <w:trPr>
          <w:trHeight w:val="735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</w:t>
            </w:r>
          </w:p>
          <w:tbl>
            <w:tblPr>
              <w:tblW w:w="955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54"/>
              <w:gridCol w:w="1336"/>
              <w:gridCol w:w="740"/>
              <w:gridCol w:w="605"/>
              <w:gridCol w:w="717"/>
              <w:gridCol w:w="177"/>
              <w:gridCol w:w="1083"/>
              <w:gridCol w:w="1011"/>
              <w:gridCol w:w="95"/>
              <w:gridCol w:w="916"/>
              <w:gridCol w:w="228"/>
            </w:tblGrid>
            <w:tr>
              <w:trPr>
                <w:trHeight w:val="255" w:hRule="atLeast"/>
              </w:trPr>
              <w:tc>
                <w:tcPr>
                  <w:tcW w:w="93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25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325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РВР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20242025Наименование</w:t>
                  </w:r>
                </w:p>
              </w:tc>
              <w:tc>
                <w:tcPr>
                  <w:tcW w:w="2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ЦС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Рз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елевые статьи расходов бюджета в рамках муниципальных програм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8 023,544  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3 231,970  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27,200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"Повышение эффективности бюджетных расходов Веребьинского сельского поселения на 2023-2025 годы"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10 00  000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 мероприятий программы : Повышение эффективности бюджетных расходов Веребьинского сельского поселения на 2023-2025 годы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0 04 1024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"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"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0 04 1024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"01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"04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20 00  0000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"03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"1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25,2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27,2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27,200 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новное  мероприятие: Обеспечение пожарной безопасности в Веребьинском сельском поселении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0000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,2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,2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,200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1014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,2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,2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,200 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10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,2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,2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,2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10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5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5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5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Благоустройство территории Веребьинского сельского поселения на 2021 – 2023 годы"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30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3 836,704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рограмма: Уличное освещение территорий Веребьинского сельского посе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219,3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: Организация освещения улиц Веребьинского сельского поселения в целях  улучшения условий проживания жителей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1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219,3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ализация подпрограммы  «Уличное освещение территорий Веребьинского сельского поселения»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1  10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219,3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1  10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219,3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рограмма: Техническое обслуживание уличного освещ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5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Техническое содержание наружных сетей уличного освещения территорий поселения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2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еализация    подпрограммы "Техническое обслуживание </w:t>
                  </w:r>
                  <w:r>
                    <w:rPr>
                      <w:sz w:val="16"/>
                      <w:szCs w:val="16"/>
                    </w:rPr>
                    <w:t xml:space="preserve">и ремонт сетей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уличного освещения"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2  10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2  10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рограмма: Организация и содержание мест захоронений Веребьинского сельского посе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44,104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новное  мероприятие: Организация и содержание мест захоронений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44,104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еализация подпрограммы «Организация и содержание мест захоронений Веребьинского сельского поселения"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101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101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404040"/>
                      <w:sz w:val="16"/>
                      <w:szCs w:val="16"/>
                    </w:rPr>
                    <w:t xml:space="preserve">Расходы  на обустройство и восстановление воинских захоронений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 03  R2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24,104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 03  R299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24,104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рограмма: Организация и содержание  прочих объектов благоустройства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 00  0000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23,3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</w:t>
                  </w:r>
                  <w:r>
                    <w:rPr>
                      <w:color w:val="000000"/>
                      <w:sz w:val="16"/>
                      <w:szCs w:val="16"/>
                    </w:rPr>
                    <w:t>Содержание и ремонт прочих объектов благоустройств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3,3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подпрограммы «Организация и содержание прочих объектов благоустройства"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 04  10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23,3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 10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3,3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Софинансирование на реализацию проектов местных  инициатив граждан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S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S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7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7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ая программа "Противодействие коррупции в Веребьинском сельском поселении на 2021-2023 годы"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5 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:  Антикоррупционная экспертиза проектов нормативных правовых актов органов местного самоуправления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35 01 0000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ализация мероприятий программы"Противодействие коррупции в Веребьинском сельском поселении на 2021-2023годы"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35 01 1026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35 01 10260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0 00 0000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: Вовлечение общественности в предупреждение  правонарушений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0 02 0000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0 02 9999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0 02 9999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90 00 0000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78,1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рограмма" Информатизация Веребьинского сельского поселения"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00  000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1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еализация подпрограммы «Информатизация Веребьинского сельского  поселения»                                                                          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1 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1 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рограмма" Развитие муниципальной службы в Веребьинском сельском поселении"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,1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2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,1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2 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,1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2 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,1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рограмма "Поддержка деятельности территориального общественного самоуправления Веребьинского сельского поселения"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3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3 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3 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00 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4 080,04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3 204,77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Ремонт автомобильных дорог общего пользования местного значения сельского поселения и искусственных сооружений на них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1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226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65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1 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1 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0  01 715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726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15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1 715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726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15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финансирование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1 S15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1 S152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: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2  0000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404,04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503,77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2 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404,04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503,77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2 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404,04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503,77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3 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3 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3 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Основное мероприятие: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0  04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4 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 04 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Целевые статьи расходов бюджета в рамках непрограммных направлений деятельности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162,8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 353,1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 909,660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75,1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48,3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48,300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уководитель контрольно-счётной палаты РФ и его заместитель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5,1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,3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,3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,3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,3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5,1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00 10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860,6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085,6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00 10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860,6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085,6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 101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,0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 101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10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3,3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9,0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10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3,3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9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1,000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1,000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3,8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3,8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3,800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8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8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8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Физкультурно-оздоровительная работа и спортивные мероприятия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8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8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8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8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8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8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10 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69,5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72,7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75,200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 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9,5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2,7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5,2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 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9,5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2,7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5,2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  00  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9,5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2,7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5,2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  00  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,9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6,6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  00  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,6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,7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,6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11 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66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66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660,000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0,000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01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0,0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01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0,0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озмещение расходов ,связанных с осуществлением полномочий старост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1 00 101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6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6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6,0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101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6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6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6,0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101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6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6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6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плата к пенсии муниципальным служащим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,6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,6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,6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10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,6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,6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,6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10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1,6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1,6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1,6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"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10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"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озмещение затрат по содержанию штатных единиц, осуществляющих переданные отдельные государственные полномоч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11 00  70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34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34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34,000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 70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,1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,1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,1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 70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9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9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9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11  00  706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5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5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5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 00  706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5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5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5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,000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 00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,0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 00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8,900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 00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8,9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Другие вопросы  в области национальной  экономики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1 00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1 00 9999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1 00 9999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29 00 2378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3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 00 237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 00 237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00 99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9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5,5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110,6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10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110,6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715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152,260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715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152,26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финансирование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S15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,000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S15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59 00 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2 137,3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1 841,3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1 426,400  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137,3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841,3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426,4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825,6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840,8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426,4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4,7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,000  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500  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4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404040"/>
                      <w:sz w:val="16"/>
                      <w:szCs w:val="16"/>
                    </w:rPr>
                    <w:t>Расходы на частичную компенсацию дополнительных расходов на повышение оплаты труда за счет межбюджетных трансфертов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71420</w:t>
                  </w:r>
                </w:p>
              </w:tc>
              <w:tc>
                <w:tcPr>
                  <w:tcW w:w="7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7142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 всег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11 186,344  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8 585,070  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8 936,86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0"/>
              <w:gridCol w:w="960"/>
              <w:gridCol w:w="1920"/>
            </w:tblGrid>
            <w:tr>
              <w:trPr>
                <w:trHeight w:val="300" w:hRule="atLeast"/>
              </w:trPr>
              <w:tc>
                <w:tcPr>
                  <w:tcW w:w="6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риложение 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Объем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4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юджетных ассигнований дорожного фонда сельского поселения на 2023 год и плановый период 2024-2025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0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4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,86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,86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3 год и плановый период 2024-2025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10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52"/>
        <w:gridCol w:w="1938"/>
      </w:tblGrid>
      <w:tr>
        <w:trPr>
          <w:tblHeader w:val="true"/>
          <w:trHeight w:val="2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152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09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профессионального 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9999 10 7526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4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 бюджетам поселений  в рамках муниципальной программы "Развитие  и  содержание  автомобильных  дорог общего  пользования  местного  значения  Маловишерского муниципального  района" на выполнение переданных полномо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3 год и плановый период 2024 и 2025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Публичные нормативные социальные выплаты гражданам в т.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пенсии, социальные доплаты к пенси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7:00Z</dcterms:created>
  <dc:creator>ADMIN</dc:creator>
  <dc:description/>
  <dc:language>en-US</dc:language>
  <cp:lastModifiedBy>ОКСАНА</cp:lastModifiedBy>
  <cp:lastPrinted>2023-01-11T11:26:00Z</cp:lastPrinted>
  <dcterms:modified xsi:type="dcterms:W3CDTF">2023-01-16T09:37:00Z</dcterms:modified>
  <cp:revision>2</cp:revision>
  <dc:subject/>
  <dc:title/>
</cp:coreProperties>
</file>