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ПРОЕКТ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Веребьин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от 05.02.201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</w:rPr>
        <w:t>1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Веребьинского сельского поселения от 05.02.2013 № 130 «Об установлении границы территории, на которой осуществляется территориальное общественное самоуправление в деревне Подгорн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Установить границы территории, на которой осуществляется территориальное общественное самоуправление д.Подгорное, д.Вязовка, д.Горушка с постоянно проживающим населением 117 человек, в границах населённых пунктов д.Подгорное, д.Вязовка, д.Горушка, д.Заручевье, утверждённых Генеральным планом Веребьинского 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реш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Т.В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8:00Z</dcterms:created>
  <dc:creator>User</dc:creator>
  <dc:description/>
  <dc:language>en-US</dc:language>
  <cp:lastModifiedBy>ОКСАНА</cp:lastModifiedBy>
  <cp:lastPrinted>2022-04-27T14:41:00Z</cp:lastPrinted>
  <dcterms:modified xsi:type="dcterms:W3CDTF">2023-01-16T10:58:00Z</dcterms:modified>
  <cp:revision>2</cp:revision>
  <dc:subject/>
  <dc:title>Проект</dc:title>
</cp:coreProperties>
</file>