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ПРОЕКТ             </w:t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ации правотворче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ициативы граждан 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ебьинском сельском поселен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26 Федерального закона от 6 октября 200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№ 131-ФЗ «Об общих принципах организации 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», Уставом Веребь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Веребь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И Л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Утвердить Положение о порядке реализации правотвор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ы граждан в Веребьинском сельском поселен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2.Опубликовать настоящее решение в бюллетене  «Веребьинский  вестник» и на официальном сайте Администрации поселения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Решение вступает в силу со дня его официального опубликовани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х массовой информ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Т.В. Тимофе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Веребь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от 30.08.2022 №  8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реализации правотворческой инициативы граждан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ебьинском сельском поселен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стоящее Положение, разработано в соответствии с Федераль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от 06.10.2003 № 131-ФЗ «Об общих принципах организации мес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в Российской Федерации» и Уставом Веребь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овгородской области, регулирует порядок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кой инициативы граждан, обладающих избирательным правом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ребьинском  сельском поселении  Новгородской области (далее —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кая инициатива), принятие к рассмотрению и рассмотр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муниципальных правовых актов, внесенных гражданами в орга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лжностным лицам местного самоуправ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авотворческая инициатива является формой непосредстве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населения в осуществлении местного самоуправ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 целях настоящего Положения под правотворческой инициати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ется право граждан, обладающих избирательным правом, вносить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рганов или должностных лиц местного само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ых правовых актов по вопросам местного знач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авотворческая инициатива может быть реализована пут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в органы местного самоуправления или должностным лиц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ектов муниципальных правовых актов по вопросам мес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ектов муниципальных правовых актов о внесении изменени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) дополнений в действующие муниципальные правовые ак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ектов муниципальных правовых актов о признании утративш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 ранее принятых муниципальных правовых ак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формирования инициативной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ля реализации правотворческой инициативы формируе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ициативная  группа  граждан, обладающих избирательным правом (далее —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группа), минимальная численность которой составляет 3%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ей Веребьинского сельского поселения Новгородской облас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их активным избирательным прав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Формирование инициативной группы осуществляется на основ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изъявления граждан, производится на собрании граждан по месту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есту жительств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Инициативная группа считается созданной с момента прин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я о ее создании. Указанное решение оформляется протоколом, 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тором  указываются следующие све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дата, время, место проведения собр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вестка собр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решения, принятые по вопросам повестки собрания, и 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я по ни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количество присутствующих на собрании членов инициатив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именование проекта муниципального правового акта, вносимого 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оответствующего органа местного самоуправления и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жностного лица, с указанием органа или должностного лица, 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мотрение  которого представляются докумен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адрес для корреспонденции и контрактный телефон уполномоч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инициативной групп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 протоколу прилагается список членов инициативной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который оформляется в соответствии с приложением к настоя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ению. В  список инициативной группы включаются следующ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жданине: фамилия, имя, отчество, год рождения, адрес мес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, серия, номер паспорта и дата его выдачи. Граждан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ручно расписывается в соответствующей графе спис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й группы и ставит дату внесения подписи. Внесение гражда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сок инициативной группы производится на добровольной основ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и создании инициативной группы определяются ее член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представлять группу при внесении и рассмотрении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правового акта. В графе «Примечание» списка инициатив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против фамилии этих граждан делается пометка «уполномоче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 целью обеспечения защиты прав и свобод человека и гражда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ботке его персональных данных, в том числе защиты прав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косновенность частной жизни, личную и семейную тайну к защи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емых персональных данных предъявляются треб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Федеральным законом от 27.07.2006 № 152-ФЗ «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». В списке инициативной группы делается специаль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 согласии гражданина на обработку персональных данны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ие проекта муниципального правового акта в поряд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авотворческой инициати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 целях реализации правотворческой инициативы инициатив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граждан направляет в орган местного самоуправления и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му лицу местного самоуправления, в компетенцию котор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принятие соответствующего муниципального правового ак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е докумен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ект муниципального правового ак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ояснительную записку, содержащую обоснование необходим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муниципального правового акта, внесенного в порядке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кой инициативы граждан, его целей и основных полож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финансово- экономическое обоснование (в случае внесение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правового акта муниципального образования в порядк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и правотворческой инициативы граждан, реализация  котор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ует финансовых затрат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писок инициативной группы, оформленный в  установлен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ке, с указанием ее членов, уполномоченных представлять группу  п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и  и рассмотрении проекта муниципального правового ак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отокол собрания, оформленный по правилам пункта 2.3 настоя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Муниципальный правовой акт, принятие которого не входит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ю органа местного самоуправления или должностного лиц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 течение трех рабочих дней со дня регистрации со все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ми в соответствующий орган или должностному лицу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ю которого входит принятие представленного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кументы, представленные инициативной группо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ся на предмет правильности оформления и достовер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ихся в них сведений соответствующим органом или должност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м в течение пяти рабочих дней со дня регистра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 случае если представленные документы не соответству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пункта 3.1 настоящего Положения, документы возвращаютс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ителям инициативной группы с мотивированным отказом в  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Отказ в принятии документов может быть обжалован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ленном законом порядке и не является препятствием для  повтор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я инициативной группой проекта муниципального правового акта 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реализации правотворческой инициативы при условии устран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ных наруш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ие проекта муниципального правового 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ект муниципального правового акта, внесенный в поряд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авотворческой инициативы, подлежит обязательно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мотрению органом местного самоуправления или должностным лицом,  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 которого относится принятие соответствующего акта, в теч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ев со дня его внес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Не позднее чем за семь календарных дней до даты рассмот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муниципального правового акта соответствующий орган мест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или должностное лицо в письменной форме уведомля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представителей инициативной группы о дате и време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внесенного инициативной группой проекта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и рассмотрении проекта муниципального правового 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 представителям инициативной группы обеспечивае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непосредственного участия. Указанные представители имею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доклада или содоклада по рассматриваемому проекту правового ак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предоставляется возможность давать свои пояснения, замеча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 случае если принятие муниципального правового акта, проек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го внесен в порядке реализации правотворческой инициативы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к компетенции коллегиального органа местного самоуправле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й проект рассматривается на открытом заседании данного орга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По результатам рассмотрения проекта муниципального правов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соответствующий орган местного самоуправления или должностное лиц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одно из следующих решен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 принятии муниципального правового акта в представлен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ициативной группой  вид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 направлении проекта муниципального правового акта на доработк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б отказе в принятии проекта муниципального правового ак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по результатам рассмотрения проекта муниципа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ого акта, внесенного в порядке правотворческой инициати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ешение, принятое по результатам рассмотрения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правового акта, внесенного в порядке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кой инициативы, должно быть мотивированным. В случае отка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нятии такого правового акта решение должно содержать осн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снованиями для отклонения проекта муниципального правого 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, внесенного в порядке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кой инициативы, являются следующие основ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если принятие предложенного проекта муниципального правого 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выходит за пределы компетен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 органами местного самоуправления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либо содержит правовое регулирование отношений, 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ихся к вопросам местного знач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если предложенный проект муниципального правого 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ротиворечит законодательству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, областному законодательству, Уставу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муниципальным правовым актам муниципального 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если в предложенном проекте муниципального правого 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одержатся ограничения или отме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изнанных прав и свобод человека и гражданина. Конституцио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 реализации таких прав и своб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если муниципальный правовой акт муниципального образ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тождественные отношения, принят и введен в действие ране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если содержание предложенного проекта муниципального прав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муниципального образования противоречит требованиям настоя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инятое по результатам рассмотрения проекта 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 мотивированное решение в течение семи календарных дн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быть официально в письменной форме доведено до сведения внесш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инициативной группы гражда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Мотивированное решение, принятое по результатам рассмот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муниципального правого акта муниципального образования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ого в порядке реализации правотворческой инициативы граждан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официальному опубликован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редставители инициативной группы вправе обжаловать в порядк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ленном  Кодексом административного судопроизводства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решение, принятое по результатам рассмотрения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правового акта, внесенного в порядке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кой инициативы гражда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2:00Z</dcterms:created>
  <dc:creator>Администрация</dc:creator>
  <dc:description/>
  <dc:language>en-US</dc:language>
  <cp:lastModifiedBy>ОКСАНА</cp:lastModifiedBy>
  <cp:lastPrinted>2023-01-16T15:02:00Z</cp:lastPrinted>
  <dcterms:modified xsi:type="dcterms:W3CDTF">2023-01-16T12:02:00Z</dcterms:modified>
  <cp:revision>2</cp:revision>
  <dc:subject/>
  <dc:title>проект</dc:title>
</cp:coreProperties>
</file>