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ПРОЕКТ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а местного знач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3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1.1.Создание и финансирование муниципальных учреждений культуры. 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2.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4.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5.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6.Разработка и реализация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бюллетене «Веребьинский вестник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сельского поселения   Т.В.Тимофее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6:00Z</dcterms:created>
  <dc:creator>1</dc:creator>
  <dc:description/>
  <dc:language>en-US</dc:language>
  <cp:lastModifiedBy>ОКСАНА</cp:lastModifiedBy>
  <cp:lastPrinted>2023-01-16T15:06:00Z</cp:lastPrinted>
  <dcterms:modified xsi:type="dcterms:W3CDTF">2023-01-16T12:06:00Z</dcterms:modified>
  <cp:revision>2</cp:revision>
  <dc:subject/>
  <dc:title/>
</cp:coreProperties>
</file>