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Cs w:val="28"/>
        </w:rPr>
        <w:t>от  д.Веребь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исполнении бюджет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ребьинского сель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селения за 1 кварта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022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Информацию главного специалиста, главного бухгалтера Администрации Веребьинского сельского поселения Магомедовой Е.А. об исполнении бюджета за 1 квартал 2022 года принять к сведению.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льского поселения         Т.В. Тимофеев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0"/>
        <w:gridCol w:w="1548"/>
        <w:gridCol w:w="1289"/>
        <w:gridCol w:w="1788"/>
      </w:tblGrid>
      <w:tr>
        <w:trPr>
          <w:trHeight w:val="290" w:hRule="atLeast"/>
        </w:trPr>
        <w:tc>
          <w:tcPr>
            <w:tcW w:w="4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2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 решением Совета депутатов</w:t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№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 от 21.04.2022</w:t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5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1 квартал 2022 год</w:t>
            </w:r>
          </w:p>
        </w:tc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5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72" w:hRule="atLeast"/>
        </w:trPr>
        <w:tc>
          <w:tcPr>
            <w:tcW w:w="4560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89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оходы бюджета - всего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997 80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67 087,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46 600,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2 861,7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938,3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8 4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 341,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84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341,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091 000,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4 601,7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90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94,8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 908 000,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60 206,9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2 3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 146,7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7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60,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,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земли, 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0,4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751 200,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54 225,4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78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40 8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 30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  <w:tr>
        <w:trPr>
          <w:trHeight w:val="348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19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1 400,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30 80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667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</w:tr>
      <w:tr>
        <w:trPr>
          <w:trHeight w:val="986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0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125,4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асходы бюджета - всего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997 800,00</w:t>
            </w:r>
          </w:p>
        </w:tc>
        <w:tc>
          <w:tcPr>
            <w:tcW w:w="128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10 123,5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77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8 4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3 273,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12,2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506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5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6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47 4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0 902,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449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1 1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 485,3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4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54,8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406" w:hRule="atLeast"/>
        </w:trPr>
        <w:tc>
          <w:tcPr>
            <w:tcW w:w="4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89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07:00Z</dcterms:created>
  <dc:creator>ADMIN</dc:creator>
  <dc:description/>
  <dc:language>en-US</dc:language>
  <cp:lastModifiedBy>ОКСАНА</cp:lastModifiedBy>
  <cp:lastPrinted>2023-01-16T14:07:00Z</cp:lastPrinted>
  <dcterms:modified xsi:type="dcterms:W3CDTF">2023-01-16T11:07:00Z</dcterms:modified>
  <cp:revision>2</cp:revision>
  <dc:subject/>
  <dc:title/>
</cp:coreProperties>
</file>