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Cs w:val="28"/>
          <w:lang w:val="en-US" w:eastAsia="en-US"/>
        </w:rPr>
        <w:t xml:space="preserve"> </w:t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Heading1"/>
        <w:ind w:left="-14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Российская Федерация              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Веребьинского сельского поселения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 Е Ш Е Н И Е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5.2019     №   18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Веребьинского сель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 07.09.2018  № 149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 xml:space="preserve">Совет депутатов  Веребьинского сельского поселе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 решение Совета депутатов Веребьинского сельского поселения от  07.09.2018  №149  «Об утверждении Положения о земельном налоге» (далее решение) следующие изменения: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пункт 4.2 статьи 4 исключить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решение в  бюллетене « Веребьинский вестник» и разместить на официальном сайте Администрации  Веребь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Т.В.Тимофеева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en-US"/>
      </w:rPr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4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0:00Z</dcterms:created>
  <dc:creator>Елена</dc:creator>
  <dc:description/>
  <cp:keywords/>
  <dc:language>en-US</dc:language>
  <cp:lastModifiedBy>Татьяна Викторовна</cp:lastModifiedBy>
  <cp:lastPrinted>2019-06-10T11:10:00Z</cp:lastPrinted>
  <dcterms:modified xsi:type="dcterms:W3CDTF">2019-06-10T07:11:00Z</dcterms:modified>
  <cp:revision>4</cp:revision>
  <dc:subject/>
  <dc:title>                                                                     </dc:title>
</cp:coreProperties>
</file>