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9.06.201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Вереб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сении изменений в решение Совета депутатов    Веребьинского сельского поселения  от 28.11.2014 № 219 «Об установлении налога на имущество физических ли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Внести изменения в решение Совета депутатов    Веребьинского сельского поселения  от 28.11.2014 № 219 «Об установлении налога на имущество физических лиц»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Пункт 3.2 чита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 3.2 0,3 процента в отношении квартир, комнат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решение в бюллетене «Веребьинский вестник» и разместить на сайте Администрации Веребьинского сельского поселения 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             Т.В.Тимофеева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4:00Z</dcterms:created>
  <dc:creator>Администрация</dc:creator>
  <dc:description/>
  <cp:keywords/>
  <dc:language>en-US</dc:language>
  <cp:lastModifiedBy>Татьяна Викторовна</cp:lastModifiedBy>
  <cp:lastPrinted>2018-06-29T15:56:00Z</cp:lastPrinted>
  <dcterms:modified xsi:type="dcterms:W3CDTF">2018-06-29T11:56:00Z</dcterms:modified>
  <cp:revision>3</cp:revision>
  <dc:subject/>
  <dc:title>проект</dc:title>
</cp:coreProperties>
</file>