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  <w:shd w:fill="FFFFFF" w:val="clear"/>
        </w:rPr>
        <w:t>СРОК ПРОВЕДЕНИЯ НЕЗАВИСИМОЙ ЭКСПЕРТИЗЫ С 05.07.2021 ПО 05.08.2021</w:t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14.05.2015 № 34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Присвоению  почтовых адресов новым  объектам, подтверждению   почтовых  адресов  существующим  объектам  и получению  новых  адресов   взамен ранее выданных почтовых адресов», утвержденный постановлением Администрации Веребьинского сельского поселения от 14.05.2015 № 34 (далее регламент), внести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1. Пункт </w:t>
      </w:r>
      <w:r>
        <w:rPr>
          <w:bCs/>
          <w:szCs w:val="28"/>
        </w:rPr>
        <w:t>2.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. «Исчерпывающий перечень документов, необходимых для исполнения муниципальной услуги» раздела «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частью 18 статьи 14.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color w:val="000000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5T10:36:00Z</cp:lastPrinted>
  <dcterms:modified xsi:type="dcterms:W3CDTF">2021-07-02T09:26:00Z</dcterms:modified>
  <cp:revision>5</cp:revision>
  <dc:subject/>
  <dc:title> </dc:title>
</cp:coreProperties>
</file>