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1.06.2021 ПО 01.07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1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Выдача выписок из реестра муниципальной собственности», утвержденный постановлением Администрации Веребьинского сельского поселения от 27.12.2012 № 91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28:00Z</cp:lastPrinted>
  <dcterms:modified xsi:type="dcterms:W3CDTF">2021-05-28T13:06:00Z</dcterms:modified>
  <cp:revision>4</cp:revision>
  <dc:subject/>
  <dc:title> </dc:title>
</cp:coreProperties>
</file>