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lang w:val="en-US" w:eastAsia="en-US"/>
        </w:rPr>
        <w:t xml:space="preserve">                                      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6572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 w:eastAsia="en-US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8.01.2021 №</w:t>
      </w:r>
      <w:r>
        <w:rPr>
          <w:lang w:val="en-US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д. Веребь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 утверждении    Положения о       систем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правления охраной труда в администрации</w:t>
      </w:r>
    </w:p>
    <w:p>
      <w:pPr>
        <w:pStyle w:val="Normal"/>
        <w:autoSpaceDE w:val="false"/>
        <w:rPr/>
      </w:pPr>
      <w:r>
        <w:rPr>
          <w:b/>
        </w:rPr>
        <w:t xml:space="preserve">Веребьинского   сельского 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удовым кодексом РФ, в целях обеспечения здоровых и безопасных условий труд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/>
        <w:t>Утвердить Положение о системе управления охраной труда в Администрации Веребьинского сельского поселения, согласно Приложению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/>
        <w:t>Ответственному за охрану труда ознакомить всех работников Администрации Веребьинского сельского поселения с постановлением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/>
        <w:t>Настоящее постановление разместить на официальном сайте администрации Веребь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Style17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Style17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Style17"/>
        <w:jc w:val="both"/>
        <w:rPr>
          <w:highlight w:val="green"/>
        </w:rPr>
      </w:pPr>
      <w:r>
        <w:rPr>
          <w:highlight w:val="green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администрации</w:t>
        <w:tab/>
        <w:t>Т.В.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969" w:hanging="0"/>
        <w:jc w:val="right"/>
        <w:rPr/>
      </w:pPr>
      <w:r>
        <w:rPr/>
        <w:t>Приложение к</w:t>
      </w:r>
    </w:p>
    <w:p>
      <w:pPr>
        <w:pStyle w:val="Normal"/>
        <w:autoSpaceDE w:val="false"/>
        <w:ind w:left="3969" w:hanging="0"/>
        <w:jc w:val="right"/>
        <w:rPr/>
      </w:pPr>
      <w:r>
        <w:rPr/>
        <w:t xml:space="preserve"> </w:t>
      </w:r>
      <w:r>
        <w:rPr/>
        <w:t>постановлению администрации</w:t>
      </w:r>
    </w:p>
    <w:p>
      <w:pPr>
        <w:pStyle w:val="Normal"/>
        <w:autoSpaceDE w:val="false"/>
        <w:ind w:left="3969" w:hanging="0"/>
        <w:jc w:val="right"/>
        <w:rPr/>
      </w:pPr>
      <w:r>
        <w:rPr/>
        <w:t xml:space="preserve">Веребьинского сельского поселения </w:t>
      </w:r>
    </w:p>
    <w:p>
      <w:pPr>
        <w:pStyle w:val="Normal"/>
        <w:autoSpaceDE w:val="false"/>
        <w:ind w:left="3969" w:hanging="0"/>
        <w:jc w:val="right"/>
        <w:rPr/>
      </w:pPr>
      <w:r>
        <w:rPr/>
        <w:t xml:space="preserve">от  18 .01.2021 № 4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системе управления охраной труда в Администрации</w:t>
      </w:r>
    </w:p>
    <w:p>
      <w:pPr>
        <w:pStyle w:val="Normal"/>
        <w:jc w:val="center"/>
        <w:rPr/>
      </w:pPr>
      <w:r>
        <w:rPr>
          <w:b/>
        </w:rPr>
        <w:t>Веребь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autoSpaceDE w:val="false"/>
        <w:spacing w:before="0" w:after="120"/>
        <w:ind w:left="720" w:hanging="0"/>
        <w:rPr>
          <w:b w:val="false"/>
          <w:b w:val="false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1. ОБЩИЕ ПОЛОЖЕНИЯ</w:t>
      </w:r>
    </w:p>
    <w:p>
      <w:pPr>
        <w:pStyle w:val="ConsPlusNormal"/>
        <w:tabs>
          <w:tab w:val="clear" w:pos="708"/>
          <w:tab w:val="left" w:pos="540" w:leader="none"/>
        </w:tabs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разработано в соответствии с Трудовым кодексом Российской Федерации, Типовым положением о системе управления охраной труда, утвержденным приказом Министерства труда и  социальной защиты  Российской Федерации от 19 августа 2016 года № 438н, требованиями ГОСТ 12.0.230-2007. Межгосударственны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тандарт. Система стандартов безопасности труда. Системы управления охраной труда. Общие требования (введен в действие Приказом Ростехрегулирования от 10.07.2007 N169-ст), ГОСТ 12.0.230.1-2015. Межгосударственный стандарт. Система стандартов безопасности труда. Системы управления охраной труда. Руководство по применению ГОСТ 12.0.230-2007 (введен в действие Приказом Росстандарта от 09.06.2016 N601-ст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.2.Система управления охраной труда (далее - СУОТ) - комплекс взаимосвязанных и взаимодействующих между собой элементов, устанавливающих политику и цели в области охраны труда в </w:t>
      </w:r>
      <w:r>
        <w:rPr/>
        <w:t>администрации Веребьинского сельского поселения (далее – Администрация, работодатель)</w:t>
      </w:r>
      <w:r>
        <w:rPr>
          <w:lang w:eastAsia="en-US"/>
        </w:rPr>
        <w:t xml:space="preserve"> и процедуры по достижению этих целей.</w:t>
      </w:r>
    </w:p>
    <w:p>
      <w:pPr>
        <w:pStyle w:val="Normal"/>
        <w:ind w:firstLine="709"/>
        <w:jc w:val="both"/>
        <w:rPr/>
      </w:pPr>
      <w:r>
        <w:rPr/>
        <w:t>1.3.СУОТ представляет собой единств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организационных структур управления работодателя с фиксированными обязанностями его должност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цедур и порядков функционирования СУОТ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авливающей (нормативные правовые акты работодателя) и фиксирующей (журналы, акты, записи) докумен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Действие СУОТ распространяется на всей территории, во всех зданиях и сооружениях работода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Требования СУОТ обязательны для всех работников, работающих у работодателя, и являются обязательными для всех лиц, находящихся на территории, в зданиях и сооружениях работодател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1.6.Основой организации и функционирования СУОТ является положение о СУОТ, разрабатываемое работодателем самостоятельно и утверждаемое постановлением Администрации с учетом мнения работников</w:t>
      </w:r>
      <w:r>
        <w:rPr/>
        <w:t>.</w:t>
      </w:r>
    </w:p>
    <w:p>
      <w:pPr>
        <w:pStyle w:val="Heading1"/>
        <w:keepNext w:val="false"/>
        <w:widowControl w:val="false"/>
        <w:autoSpaceDE w:val="false"/>
        <w:spacing w:before="0" w:after="120"/>
        <w:ind w:firstLine="567"/>
        <w:jc w:val="both"/>
        <w:rPr>
          <w:rStyle w:val="Style15"/>
          <w:b w:val="false"/>
          <w:b w:val="false"/>
          <w:bCs/>
          <w:color w:val="000000"/>
          <w:sz w:val="24"/>
          <w:szCs w:val="24"/>
        </w:rPr>
      </w:pPr>
      <w:bookmarkStart w:id="1" w:name="sub_2"/>
      <w:bookmarkEnd w:id="1"/>
      <w:r>
        <w:rPr>
          <w:rStyle w:val="Style15"/>
          <w:b w:val="false"/>
          <w:color w:val="000000"/>
          <w:sz w:val="24"/>
          <w:szCs w:val="24"/>
        </w:rPr>
        <w:t>2. ПОЛИТИКА РАБОТОДАТЕЛЯ В ОБЛАСТИ ОХРАНЫ ТРУДА</w:t>
      </w:r>
    </w:p>
    <w:p>
      <w:pPr>
        <w:pStyle w:val="ConsPlusNormal"/>
        <w:ind w:firstLine="539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>2.1. Политика работодателя в области охраны труда (далее - Политика по охране труд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итика по охране труда обеспечива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оритет сохранения жизни и здоровья работников в процессе их трудовой деятель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е условий труда на рабочих местах требованиям охраны тру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ет индивидуальных особенностей работников, в том числе посредством проектирования рабочих мест, выбора оборудования, инструментов, сырья и материалов, средств индивидуальной и коллективной защиты, построения производственных и технологических процесс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прерывное совершенствование и повышение эффективности СУО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личную заинтересованность в обеспечении, насколько это возможно, безопасных условий тру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полнение иных обязанностей в области охраны труда исходя из специфики своей деятель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олитике по охране труда отраж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жения о соответствии условий труда на рабочих местах работодателя требованиям охраны тру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ства работодателя по предотвращению травматизма и ухудшения здоровья работник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ожения об учете специфики деятельности работодателя и вида (видов) осуществляемой им экономической деятельности, обусловливающих уровень профессиональных рисков работник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совершенствования функционирования СУО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определении Политики по охране труда работодатель обеспечивает совместно с работниками и (или) уполномоченными ими представительными органами предварительный анализ состояния охраны труда у работодателя и обсуждение Политики по охране тру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литика по охране труда должна быть доступна всем работникам, работающим у работодателя, а также иным лицам, находящимся на территории, в зданиях и сооружениях работода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РАБОТОДАТЕЛЯ В ОБЛАСТИ ОХРАНЫ ТРУДА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е цели работодателя в области охраны труда (далее - цели) содержатся в Политике по охране труда и достигаются путем реализации работодателем процедур, предусмотренных разделом 5 настоящего Положения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ЕСПЕЧЕНИЕ ФУНКЦИОНИРОВАНИЯ СУОТ</w:t>
      </w:r>
      <w:bookmarkStart w:id="3" w:name="sub_3"/>
    </w:p>
    <w:p>
      <w:pPr>
        <w:pStyle w:val="ConsPlusNormal"/>
        <w:ind w:firstLine="53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4.1.Структура системы управления охраной труда.</w:t>
      </w:r>
    </w:p>
    <w:p>
      <w:pPr>
        <w:pStyle w:val="Normal"/>
        <w:ind w:firstLine="539"/>
        <w:jc w:val="both"/>
        <w:rPr/>
      </w:pPr>
      <w:bookmarkEnd w:id="3"/>
      <w:r>
        <w:rPr>
          <w:szCs w:val="28"/>
        </w:rPr>
        <w:t>4.1.1.Организационно система управления охраной труда является двухуровневой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4.1.2.Управление охраной труда на первом уровне в соответствии с имеющимися полномочиями осуществляет работодатель в лице главы Администрации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4.1.3.Управление охраной труда на втором уровне в соответствии с имеющимися полномочиями осуществляют руководители структурных подразделений 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орядок организации работы и должностные обязанности по охране труда в Администрации определяется ее Положением, Правилами внутреннего трудового распорядка, Положением об охране труда, должностными инструкциями и в соответствии с требованиями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первом уровне устанавливаются обязанности в сфере охраны труд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ей структурных подраздел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ственного за охрану труда в 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втором уровне устанавливаются обязанности в сфере охраны труда: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ников Администрации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ЦЕДУРЫ, НАПРАВЛЕННЫЕ НА ДОСТИЖЕНИЕ ЦЕЛЕЙ РАБОТОДА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 целью организации процедуры подготовки работников по охране труда в Администрации опреде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должностей работников, проходящих подготовку по охране труда в обучающи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лжностей работников, проходящих подготовку по охране труда у работо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должностей работников, освобожденных от прохождения первичного инструктажа на рабочем мес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ботники, ответственные за проведение инструктажа по охране труда на рабочем месте в структурных подразделениях работо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просы, включаемые в программу инструктажа по охран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став комиссии работодателя по проверке знаний требований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гламент работы комиссии работодателя по проверке знаний требований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ень вопросов по охране труда, по которым работники проходят проверку знаний в комиссии работо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рядок организации и проведения инструктажа по охран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ходе организации процедуры подготовки работников по охране труда учитывается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 целью организации процедуры организации и проведения оценки условий труда Администрацией устано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обенности функционирования комиссии по проведению специальной оценки условий труда в структурных подразделений с образованием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урегулирования споров по вопросам специальной оценки условий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ядок использования результатов специальной оценки условий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 целью организации процедуры управления профессиональными рисками работодателем устанавливается порядок реализации следующих мероприятий по управлению профессиональными рис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ение опас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а уровней профессиональных рис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ижение уровней профессиональных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дентификация опасностей, представляющих угрозу жизни и здоровью работников, и составление их перечня осуществляются работодателем с привлечением ответственного за охрану труда в Администрации, работнико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306"/>
      <w:bookmarkEnd w:id="4"/>
      <w:r>
        <w:rPr>
          <w:rFonts w:cs="Times New Roman" w:ascii="Times New Roman" w:hAnsi="Times New Roman"/>
          <w:sz w:val="28"/>
          <w:szCs w:val="28"/>
        </w:rPr>
        <w:t>5.6. В качестве опасностей, представляющих угрозу жизни и здоровью работников, работодатель рассматривает следу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ханические опас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 пореза частей тела, в том числе кромкой листа бумаги, канцелярским ножом, ножн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 травмирования, в том числе снегом и (или) льдом, упавшими с крыш зданий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асности, связанные с воздействием тяжести и напряженности трудового процес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 перенапряжения зрительного анализа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асности, связанные с воздействием световой сре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 недостаточной освещенности в рабочей з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К мерам по исключению или снижению уровней профессиональных рисков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ключение опасной работы (процедур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на опасной работы (процедуры) менее опас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ализация административных методов ограничения времени воздействия опасностей на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503"/>
      <w:bookmarkEnd w:id="5"/>
      <w:r>
        <w:rPr>
          <w:rFonts w:cs="Times New Roman" w:ascii="Times New Roman" w:hAnsi="Times New Roman"/>
          <w:sz w:val="28"/>
          <w:szCs w:val="28"/>
        </w:rPr>
        <w:t>5.8. 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работодатель применяет такие формы информирования, ка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ения соответствующих положений в трудовой договор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знакомления работника с результатами специальной оценки условий труда на его рабочем мес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я совещаний, круглых столов, семинаров, конференций, встреч заинтересованных сторон, перего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мещения соответствующей информации в общедоступных местах.</w:t>
      </w:r>
    </w:p>
    <w:p>
      <w:pPr>
        <w:pStyle w:val="Normal"/>
        <w:autoSpaceDE w:val="false"/>
        <w:ind w:firstLine="53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) использования информационных ресурсов в информационно-телекоммуникационной сети "Интернет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С целью организации процедуры обеспечения оптимальных режимов труда и отдыха работников работодатель применяет следующие мероприятия по обеспечению оптимальных режимов труда и отдыха работни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рационального использования рабочего времени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перерывов для отдыха работников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ЛАНИРОВАНИЕ МЕРОПРИЯТИЙ ПО РЕАЛИЗАЦИИ ПРОЦЕДУР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 целью планирования мероприятий по реализации процедур работодатель устанавливает порядок подготовки, пересмотра и актуализации плана мероприятий по реализации процедур (далее - План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ветственный за охрану труда в Администрации, до 15 февраля предоставляет План на утверждение главе 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Плане отраж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й перечень мероприятий, проводимых при реализации процедур.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б) общий перечень мероприятий, проводимых при реализации процедур;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) ожидаемый результат по каждому мероприятию, проводимому при реализации процедур;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) сроки реализации по каждому мероприятию, проводимому при реализации процедур;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)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е) источник финансирования мероприятий, проводимых при реализации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ТРОЛЬ ФУНКЦИОНИРОВАНИЯ СУОТ И МОНИТОРИНГ РЕАЛИЗАЦИИ ПРОЦЕДУР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 целью организации контроля функционирования СУОТ и мониторинга реализации процедур работодатель определяет порядок реализации мероприятий, обеспечивающи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у соответствия состояния условий и охраны труда требованиям охраны труда, подлежащим выполн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е информации для определения результативности и эффективности процеду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данных, составляющих основу для принятия решений по совершенствованию СУО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 основным видам контроля функционирования СУОТ работодателя и мониторинга реализации процедур относятс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оль состояния рабочего места, применяемого оборудования, инструментов, сырья, материалов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троль выполнения процессов, имеющих периодический характер выполнения: оценка условий труда работников, подготовка по охране тру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т и анализ несчастных случаев, профессиональных заболеваний, а также изменений требований охраны труда, подлежащих выполн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ь эффективности функционирования СУОТ в цел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ля повышения эффективности контроля функционирования СУОТ и мониторинга показателей реализации процедур на каждом уровне управления работодатель вводит ступенчатые формы контроля функционирования СУОТ и мониторинга показателей реализации процедур, а также предусматривает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ЛАНИРОВАНИЕ УЛУЧШЕНИЙ ФУНКЦИОНИРОВАНИЯ СУОТ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 целью организации планирования улучшения функционирования СУОТ работодатель устанавлива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 планировании улучшения функционирования СУОТ работодатель проводит анализ эффективности функционирования СУОТ, предусматривающий оценку следующих показателе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пень достижения целей работодателя в области охраны тру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собность СУОТ обеспечивать выполнение обязанностей работодателя, отраженных в Политике по охране тру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ффективность действий, намеченных работодателем на всех уровнях управления по результатам предыдущего анализа эффективности функционирования СУО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бходимость изменения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обходимость изменения критериев оценки эффективности функционирования СУОТ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АГИРОВАНИЕ НА АВАРИИ, НЕСЧАСТНЫЕ СЛУЧАИ И ПРОФЕССИОНАЛЬНЫЕ ЗАБОЛЕВА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С целью обеспечения и поддержания безопасных условий труда, недопущения случаев производственного травматизма и профессиональной заболеваемости работодатель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установлении порядка действий при возникновении аварии работодателем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 возобновление работы в условиях авар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 при наличии у работодателя здравпункта), выполнение противопожарных мероприятий и эвакуации всех людей, находящихся в рабочей зон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584"/>
      <w:bookmarkEnd w:id="6"/>
      <w:r>
        <w:rPr>
          <w:rFonts w:cs="Times New Roman" w:ascii="Times New Roman" w:hAnsi="Times New Roman"/>
          <w:sz w:val="28"/>
          <w:szCs w:val="28"/>
        </w:rPr>
        <w:t>е)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С целью своевременного определения и понимания причин возникновения аварий, несчастных случаев и профессиональных заболеваниях работодатель устанавливает порядок расследования аварий, несчастных случаев и профессиональных заболеваний, а также оформления отчетных документов в соответствии с Трудовым Кодексом РФ и Положением об охране тру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Результаты реагирования на аварии, несчастные случаи и профессиональные заболевания оформляются работодателем в форме акта с указанием корректирующих мероприятий по устранению причин, повлекших их возникновение.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ПРАВЛЕНИЕ ДОКУМЕНТАМИ СУОТ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С целью организации управления документами СУОТ работодатель определяет формы и рекомендации по оформлению нормативных правовых актов и иных документов, содержащих структуру системы, обязанности и ответственность в сфере охраны труда для каждого структурного подразделения работодателя и конкретного исполнителя, процессы обеспечения охраны труда и контроля, необходимые связи между структурными подразделениями работодателя, обеспечивающие функционирование СУО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Лица, ответственные за разработку и утверждение документов СУОТ, определяются работодателем на всех уровнях управления. Порядок разработки, согласования, утверждения и пересмотра документов СУОТ, сроки их хранения устанавливаются работодателем в инструкции по делопроизводств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В качестве особого вида документов СУОТ, которые не подлежат пересмотру, актуализации, обновлению и изменению, определяются контрольно-учетные документы СУОТ (записи), включа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ы и иные записи данных, вытекающие из осуществления СУО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урналы учета и акты записей данных об авариях, несчастных случаях, профессиональных заболевани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контроля функционирования СУОТ.</w:t>
      </w:r>
    </w:p>
    <w:p>
      <w:pPr>
        <w:pStyle w:val="2"/>
        <w:shd w:fill="auto" w:val="clear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ИСТ ОЗНАКОМЛЕНИЯ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>с постановлением «Об утверждении Положения о системе управления охраной труда в Администрации Веребьинского сельского поселения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№ </w:t>
      </w:r>
      <w:r>
        <w:rPr>
          <w:sz w:val="36"/>
          <w:szCs w:val="36"/>
          <w:u w:val="single"/>
        </w:rPr>
        <w:t xml:space="preserve">4   от «_18 _» января 2021 года 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423"/>
        <w:gridCol w:w="3529"/>
        <w:gridCol w:w="1461"/>
        <w:gridCol w:w="134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феева Т.В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омедова Е.А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.специалист,гл.бухгалте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ина О.В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ноградова А.С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жащий 1 категор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ова Л.Е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жащий 1 категор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ьялов А.А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итель администр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еева Т.А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щица администр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3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1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7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8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9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5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17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Татьяна Викторовна</cp:lastModifiedBy>
  <cp:lastPrinted>2021-04-19T17:06:00Z</cp:lastPrinted>
  <dcterms:modified xsi:type="dcterms:W3CDTF">2021-04-19T13:12:00Z</dcterms:modified>
  <cp:revision>18</cp:revision>
  <dc:subject/>
  <dc:title> </dc:title>
</cp:coreProperties>
</file>