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19.02.2021  №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здании комиссии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 землепользованию и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</w:t>
        <w:softHyphen/>
        <w:t>стройке Веребьинского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организации и проведения общественных обсуждений или публичных слушаний по проектам градостроительных решений</w:t>
      </w:r>
    </w:p>
    <w:p>
      <w:pPr>
        <w:pStyle w:val="Style51"/>
        <w:widowControl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1. Создать комиссию по землепользованию и застройке Веребьинского сельского поселения.</w:t>
      </w:r>
    </w:p>
    <w:p>
      <w:pPr>
        <w:pStyle w:val="Style5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2.1. Положение о комиссии по землепользованию и застройке Веребьинского сельского поселения;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2.2. Состав комиссии по землепользованию и застройке Веребьинского сельского поселения.</w:t>
      </w:r>
    </w:p>
    <w:p>
      <w:pPr>
        <w:pStyle w:val="Style5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Веребьинского сельского поселения от 16.02.2012 года № 8 «О создании комиссии по землепользованию и застройке Веребьинского сельского поселения».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4.Опубликовать постановление в бюллетене «Веребь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Глава администрации поселения          Т.В. Тимофеева      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ConsPlusNonformat"/>
        <w:ind w:left="3537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9.02.2021    № 10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землепользованию и застройке 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еребьинского сельского поселения 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землепользованию и Веребьинского сельского поселения (далее - Комиссия) является постоянно действующим консультативно-координационным органом при Администрации сельского поселения, осуществляющим координацию работ по разработке градостроительной документации, а также организацию и проведение </w:t>
      </w:r>
      <w:r>
        <w:rPr>
          <w:color w:val="000000"/>
          <w:sz w:val="28"/>
          <w:szCs w:val="28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по проектам градостроительных решений, на территории Веребьинского сельского поселения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 октября 2003 года      №131-ФЗ "Об общих принципах организации местного самоуправления в Российской Федерации", Уставом Веребьинского сельского поселения,  соглашениями о передаче осуществления части полномочий по решению вопроса местного значения, заключенными между администрациями поселений и района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1.3. Общественные обсуждения или публичные слушания проводятся  по следующим проект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1) проект генерального плана поселения, в том числе проект, предусматривающий внесение изменений в генеральный план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) проект правил землепользования и застройки, в том числе проект правил землепользования и застройки, подготовленный применительно к части территории поселения, проект изменений в правила землепользования и застройки, в том числе, проект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3) проект планировки территории, в том числе проект, предусматривающий внесение изменений в проект планировки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) проект межевания территории, в том числе проект, предусматривающий внесение изменений в проект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5) проект правил благоустройства территорий, в том числе проект, предусматривающий внесение изменений в проект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6) проект решения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Style5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 xml:space="preserve">2.1. Комиссия создана в целях координации работ по разработке градостроительной документации, а также подготовки и проведения </w:t>
      </w:r>
      <w:r>
        <w:rPr>
          <w:color w:val="000000"/>
          <w:sz w:val="28"/>
          <w:szCs w:val="28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по вопросам регулирова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 Функции, полномочия и права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Функциями Комиссии по организации проведения общественных обсужден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(далее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роведение экспозиции или экспозиций проекта, подлежащего рассмотрению на общественных обсуждениях, консультирование посетителей экспози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Функциями Комиссии по  проведению публичных слушан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роведение экспозиции или экспозиций проекта, подлежащего рассмотрению на публичных слушаниях, консультирование посетителей экспози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реализу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ссмотрение проектов предложений по внесению изменений в правила землепользования и застройки, подготавливаемых по инициативе органов местного самоуправления, на этапе, предшествующем проведению общественных обсуждений или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общественные обсуждения или публичные слушания по вопросам землепользования и застрой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ует посетителей экспозиции, распространяет информационные материалы о проекте, подлежащем рассмотрению на общественных обсуждениях или публичных слуш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Главе сельского поселения, предложения по досудебному урегулированию споров в связи с обращениями физических и юридических лиц по поводу постановлений Администрации сельского поселения, касающихся землепользования и застрой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одготовку проектов нормативных правовых актов, иных документов, связанных с реализацией и применением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рассматривает предложения о внесении изменений в генеральный план и подготавливает заключения о необходимости внесения изменений в генеральный план или отсутствии оснований для внесения изменений в генеральный пла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рассматривает предложения о внесении изменений в правила землепользования и застройки, подготавливает заключения с рекомендациям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представляет в органы местного самоуправления проект правил землепользования и застройки для осуществления проверки на соответствие требованиям технических регламентов, генеральному плану поселения, схеме территориального планирования Веребьинского сельского поселения, схемам территориального планирования двух и более субъектов Российской Федерации, схеме территориального планирования Новгородской области, схемам территориального планирования Российской Федерации</w:t>
      </w:r>
      <w:r>
        <w:rPr/>
        <w:t xml:space="preserve">", сведениям Единого государственного реестра </w:t>
      </w:r>
      <w:r>
        <w:rPr>
          <w:szCs w:val="28"/>
        </w:rPr>
        <w:t>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рассматривает предложения заинтересованных лиц об утверждении проектов планировки территории и проектов межевания территории и внесения изменений в проекты планировки и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рассматривает заявления о предоставлении разрешения на условно разрешенный вид использования, подготавливает рекомендации Главе администрации,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, на основании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рассматривает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 подготавливает рекомендации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, на основании заключения о результатах общественных обсуждений или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по подготовке и проведению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носить в установленном порядке предложения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ребовать от отраслевых органов и структурных подразделений Администрации сельского поселения предоставления официальных заключений, иных материалов, относящихся к рассматриваемым вопрос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рассматривать разногласия, возникающие в сфере землепользования и застройки, вырабатывать предложения по их урегулир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ивлекать при необходимости специалистов, независимых экспертов по вопросам, относящимся к компетенции Комиссии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став и порядок работы Комиссии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1. Персональный состав Комиссии утверждается постановлением Администрации сельского поселения. Общая численность Комиссии не может быть более 11 человек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из специалистов в области землеустройства, архитектуры и градостроительства, представителей Администрации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3. В состав Комиссии входят: председатель Комиссии, его заместитель, секретарь, а также члены Комиссии;</w:t>
      </w:r>
    </w:p>
    <w:p>
      <w:pPr>
        <w:pStyle w:val="Style51"/>
        <w:ind w:firstLine="708"/>
        <w:jc w:val="both"/>
        <w:rPr/>
      </w:pPr>
      <w:r>
        <w:rPr>
          <w:szCs w:val="28"/>
        </w:rPr>
        <w:t xml:space="preserve">4.4. </w:t>
      </w:r>
      <w:r>
        <w:rPr>
          <w:sz w:val="28"/>
          <w:szCs w:val="28"/>
        </w:rPr>
        <w:t>В начале заседания Комиссия определяет регламент своей работы исходя из: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арактера обсуждаемых вопросов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я поступивших официальных заключений уполномоченных органов и независимых экспертов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а приглашенных лиц, желающих высказать свое мнение, а также продолжительности одного выступления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5. Заседания Комиссии проводятся по мере необходимости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6. Члены Комиссии осуществляют свою деятельность на безвозмездной основе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7. Комиссия правомочна решать вопросы, если на ее заседании присутствует не менее 2/3 от установленного числа ее членов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8. Члены Комиссии участвуют в ее работе с правом решающего голоса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0. Итоги каждого заседания оформляются протоколом, в котором фиксируются вопросы, вынесенные на рассмотрение Комиссии, а также принятые по ним решения. Протокол оформляется секретарем Комиссии и подписывается председателем (председательствующим) Комиссии в течение трех рабочих дней после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Комиссии направляется заявителю в виде выписки из протокола заседания Комиссии в течение 5 рабочих дней после подписания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Главой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всех заседаний и копии материалов хранятся в архиве Администрации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работе Комиссии является открытой для всех заинтересованны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4.12. Организационное обеспечение деятельности Комиссии осуществляется специалистами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/>
        <w:t>______________________________</w:t>
      </w:r>
      <w:r>
        <w:rPr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ConsPlusNonformat"/>
        <w:ind w:left="3537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19.02.2021    № 10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землепользованию и застройке </w:t>
      </w:r>
    </w:p>
    <w:p>
      <w:pPr>
        <w:pStyle w:val="Style51"/>
        <w:jc w:val="center"/>
        <w:rPr/>
      </w:pPr>
      <w:r>
        <w:rPr>
          <w:b/>
          <w:sz w:val="28"/>
          <w:szCs w:val="28"/>
        </w:rPr>
        <w:t>Веребьинского сель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92"/>
      </w:tblGrid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 xml:space="preserve">Тимофеева Т.В.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Веребьинского сельского поселения, председатель комисси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Магомедова Е.А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/>
              <w:t xml:space="preserve">-Главный специалист- главный бухгалтер </w:t>
            </w:r>
            <w:r>
              <w:rPr>
                <w:szCs w:val="28"/>
              </w:rPr>
              <w:t>администрации Веребьинского сельского поселения</w:t>
            </w:r>
            <w:r>
              <w:rPr/>
              <w:t>, заместитель председателя комисси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Лукина О.В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-Главный  специалист администрации </w:t>
            </w:r>
            <w:r>
              <w:rPr>
                <w:szCs w:val="28"/>
              </w:rPr>
              <w:t>Веребьинского</w:t>
            </w:r>
            <w:r>
              <w:rPr/>
              <w:t xml:space="preserve"> сельского поселения, секретарь комиссии.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градостроительства и дорожного хозяйств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Коцин П.А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управлению имуществом муниципального района (по согласованию).</w:t>
            </w:r>
            <w:r>
              <w:rPr>
                <w:vanish/>
              </w:rPr>
              <w:t>ю);орожного хозяйстваистрации Веребьинского сельского поселения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Style16"/>
        <w:shd w:fill="FFFFFF" w:val="clear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23231B26FD316D7E72E5968445C97B228C2B9AB6856D7D0CB251470BV7G5N" TargetMode="External"/><Relationship Id="rId4" Type="http://schemas.openxmlformats.org/officeDocument/2006/relationships/hyperlink" Target="consultantplus://offline/ref=B723231B26FD316D7E72E5968445C97B228C249BB3816D7D0CB251470B75D66963F9687DDA1220EFVBG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3-04T11:59:00Z</cp:lastPrinted>
  <dcterms:modified xsi:type="dcterms:W3CDTF">2021-03-09T09:36:00Z</dcterms:modified>
  <cp:revision>6</cp:revision>
  <dc:subject/>
  <dc:title> </dc:title>
</cp:coreProperties>
</file>