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2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1 Пункт 5 Цели, задачи и целевые показатели муниципальной программы изложить в следующей редакции: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2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/>
            </w:pPr>
            <w:r>
              <w:rPr/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6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Оксоч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боров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Голыш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 ул.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ое Ко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4,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2,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</w:t>
            </w:r>
          </w:p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3:00Z</dcterms:created>
  <dc:creator>Я</dc:creator>
  <dc:description/>
  <dc:language>en-US</dc:language>
  <cp:lastModifiedBy>user</cp:lastModifiedBy>
  <cp:lastPrinted>2021-07-09T14:52:00Z</cp:lastPrinted>
  <dcterms:modified xsi:type="dcterms:W3CDTF">2021-07-09T10:53:00Z</dcterms:modified>
  <cp:revision>2</cp:revision>
  <dc:subject/>
  <dc:title/>
</cp:coreProperties>
</file>